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szCs w:val="24"/>
              </w:rPr>
            </w:pPr>
            <w:r>
              <w:rPr>
                <w:szCs w:val="24"/>
              </w:rPr>
              <w:t>ЛІТОПИС АВТОРСЬКОЇ ПІСНІ УКРАЇНИ|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  <w:lang w:val="en-US"/>
              </w:rPr>
              <w:t>51</w:t>
            </w:r>
            <w:r>
              <w:rPr>
                <w:b/>
                <w:sz w:val="32"/>
                <w:lang w:val="uk-UA"/>
              </w:rPr>
              <w:t>(</w:t>
            </w: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  <w:lang w:val="en-US"/>
              </w:rPr>
              <w:t>89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>202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порядник:  Петро Картавий  40034 м.Суми, тел. дом. (0542) 606-310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p_karta@ukr.net</w:t>
              </w:r>
            </w:hyperlink>
            <w:r>
              <w:rPr>
                <w:b/>
                <w:sz w:val="20"/>
                <w:lang w:val="uk-UA"/>
              </w:rPr>
              <w:t xml:space="preserve">, 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bardlіt@і.ua</w:t>
              </w:r>
            </w:hyperlink>
          </w:p>
        </w:tc>
      </w:tr>
    </w:tbl>
    <w:p>
      <w:pPr>
        <w:pStyle w:val="Style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Літописи за 1998-2024 роки, новини, довідники, записи авторських пісень, вірші, статті та книги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про долю В.Івасюка, книга “Сучасна українська авторська пісня” 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color w:val="000000"/>
            <w:sz w:val="22"/>
            <w:lang w:val="uk-UA"/>
          </w:rPr>
          <w:t>www.bardlіtopys.sumy.ua/</w:t>
        </w:r>
      </w:hyperlink>
    </w:p>
    <w:p>
      <w:pPr>
        <w:pStyle w:val="Style8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  <w:lang w:val="uk-UA"/>
        </w:rPr>
        <w:t xml:space="preserve">  </w:t>
      </w:r>
    </w:p>
    <w:p>
      <w:pPr>
        <w:pStyle w:val="Heading8"/>
        <w:rPr>
          <w:bCs w:val="false"/>
          <w:szCs w:val="24"/>
        </w:rPr>
      </w:pPr>
      <w:r>
        <w:rPr>
          <w:bCs w:val="false"/>
          <w:szCs w:val="24"/>
        </w:rPr>
        <w:t>Новини одним рядком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8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рудня – </w:t>
      </w:r>
      <w:r>
        <w:rPr>
          <w:rFonts w:cs="Times New Roman" w:ascii="Times New Roman" w:hAnsi="Times New Roman"/>
          <w:i/>
          <w:iCs/>
          <w:lang w:val="uk-UA"/>
        </w:rPr>
        <w:t>екскурсія мовознавця Віталія Радчука "Українська мова серед мов світу",  Київ, вул. Володимирська, 60, КН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8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рудня – відкриття в</w:t>
      </w:r>
      <w:r>
        <w:rPr>
          <w:rFonts w:cs="Times New Roman" w:ascii="Times New Roman" w:hAnsi="Times New Roman"/>
          <w:i/>
          <w:iCs/>
          <w:lang w:val="uk-UA"/>
        </w:rPr>
        <w:t>иставки витинанок і солом‘яних павуків, Київ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,</w:t>
      </w:r>
      <w:r>
        <w:rPr>
          <w:rFonts w:cs="Times New Roman" w:ascii="Times New Roman" w:hAnsi="Times New Roman"/>
          <w:i/>
          <w:iCs/>
          <w:lang w:val="uk-UA"/>
        </w:rPr>
        <w:t xml:space="preserve"> Музей Івана Гонча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грудня – концерт гурту “</w:t>
      </w:r>
      <w:r>
        <w:rPr>
          <w:rFonts w:cs="Times New Roman" w:ascii="Times New Roman" w:hAnsi="Times New Roman"/>
          <w:i/>
          <w:iCs/>
          <w:lang w:val="uk-UA"/>
        </w:rPr>
        <w:t>Піккардійська терція”, Луцьк, Драмтеатр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грудня – концерт Живосила - Василя Лютого, Київ, вул. Хрещатик, 15/4 (Пасаж), Garnison1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грудня – </w:t>
      </w:r>
      <w:r>
        <w:rPr>
          <w:rFonts w:cs="Times New Roman" w:ascii="Times New Roman" w:hAnsi="Times New Roman"/>
          <w:i/>
          <w:iCs/>
          <w:lang w:val="uk-UA"/>
        </w:rPr>
        <w:t>майстерня Ольги Сахно, щоб сотворити свого дідуха, Київ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,</w:t>
      </w:r>
      <w:r>
        <w:rPr>
          <w:rFonts w:cs="Times New Roman" w:ascii="Times New Roman" w:hAnsi="Times New Roman"/>
          <w:i/>
          <w:iCs/>
          <w:lang w:val="uk-UA"/>
        </w:rPr>
        <w:t xml:space="preserve"> Музей Івана Гонча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грудня – 35 років з дня народження бандуриста Миколи Грис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грудня – концерт Сергія Василюка, Дніпро, МахноПАБ | Підпілля Махно 19: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грудня – концерт гурту “</w:t>
      </w:r>
      <w:r>
        <w:rPr>
          <w:rFonts w:cs="Times New Roman" w:ascii="Times New Roman" w:hAnsi="Times New Roman"/>
          <w:i/>
          <w:iCs/>
          <w:lang w:val="uk-UA"/>
        </w:rPr>
        <w:t>Піккардійська терція”, Рівне, Драмтеатр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грудня – концерт </w:t>
      </w:r>
      <w:r>
        <w:rPr>
          <w:rFonts w:cs="Times New Roman" w:ascii="Times New Roman" w:hAnsi="Times New Roman"/>
          <w:i/>
          <w:iCs/>
          <w:lang w:val="uk-UA"/>
        </w:rPr>
        <w:t>Ярослава Криська і Тараса Дороцького, Львів, вул. Городоцька, 38, Театральний центр "Слово і голос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грудня – </w:t>
      </w:r>
      <w:r>
        <w:rPr>
          <w:rFonts w:cs="Times New Roman" w:ascii="Times New Roman" w:hAnsi="Times New Roman"/>
          <w:i/>
          <w:iCs/>
          <w:lang w:val="uk-UA"/>
        </w:rPr>
        <w:t>Зимовий квартирник Іванни Братусь, гітара – Валерій Косенюк, Київ,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Хрещатик 50 Б, Арт-кав'ярн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грудня – день народження співака і добровольця Василя Сліпака, який загинув 2016 рок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грудня – 1987 року в Миколаєві було засновано клуб авторської пісні “Біла Ворона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-21 грудня – </w:t>
      </w:r>
      <w:r>
        <w:rPr>
          <w:rFonts w:cs="Times New Roman" w:ascii="Times New Roman" w:hAnsi="Times New Roman"/>
          <w:i/>
          <w:iCs/>
          <w:lang w:val="uk-UA"/>
        </w:rPr>
        <w:t>"Ніч в Університеті" для Патронів і Меценатів, Київ, бульвар Тараса Шевченка 14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грудня – концерт Сергія Василюка, Київ, Docker pub 18: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грудня – концерт гурту “</w:t>
      </w:r>
      <w:r>
        <w:rPr>
          <w:rFonts w:cs="Times New Roman" w:ascii="Times New Roman" w:hAnsi="Times New Roman"/>
          <w:i/>
          <w:iCs/>
          <w:lang w:val="uk-UA"/>
        </w:rPr>
        <w:t>Піккардійська терція”, Житомир, Телецентр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грудня – міжнародний день бард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грудня – 130 років з дня народження бандуриста Миколи Верес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грудня – концерт гурту “</w:t>
      </w:r>
      <w:r>
        <w:rPr>
          <w:rFonts w:cs="Times New Roman" w:ascii="Times New Roman" w:hAnsi="Times New Roman"/>
          <w:i/>
          <w:iCs/>
          <w:lang w:val="uk-UA"/>
        </w:rPr>
        <w:t>Піккардійська терція”, Вінниця, Драмтеатр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грудня – день народження Зої Слободян із Івано-Франківська, авторки музики на вірші українських поетів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грудня – 75 років з дня народження бандуриста Михайла Товкайл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12"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lang w:val="ru-RU" w:eastAsia="ru-RU"/>
        </w:rPr>
      </w:r>
    </w:p>
    <w:p>
      <w:pPr>
        <w:pStyle w:val="Normal"/>
        <w:ind w:left="3978" w:hanging="0"/>
        <w:rPr>
          <w:sz w:val="20"/>
          <w:szCs w:val="20"/>
          <w:lang w:val="uk-UA"/>
        </w:rPr>
      </w:pPr>
      <w:r>
        <w:rPr>
          <w:b/>
          <w:sz w:val="20"/>
          <w:lang w:val="uk-UA"/>
        </w:rPr>
        <w:t>Василь</w:t>
      </w:r>
      <w:r>
        <w:rPr>
          <w:b/>
          <w:sz w:val="20"/>
        </w:rPr>
        <w:t xml:space="preserve"> Герасим’</w:t>
      </w:r>
      <w:r>
        <w:rPr>
          <w:b/>
          <w:sz w:val="20"/>
          <w:lang w:val="uk-UA"/>
        </w:rPr>
        <w:t>юк</w:t>
      </w:r>
    </w:p>
    <w:p>
      <w:pPr>
        <w:pStyle w:val="Normal"/>
        <w:ind w:left="3978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ind w:left="3978" w:hanging="0"/>
        <w:rPr/>
      </w:pPr>
      <w:r>
        <w:rPr>
          <w:rFonts w:eastAsia="Times New Roman" w:cs="Times New Roman" w:ascii="Times New Roman" w:hAnsi="Times New Roman"/>
          <w:lang w:val="uk-UA" w:eastAsia="ru-RU"/>
        </w:rPr>
        <w:t>* * *</w:t>
      </w:r>
    </w:p>
    <w:p>
      <w:pPr>
        <w:pStyle w:val="Normal"/>
        <w:ind w:left="3978" w:hanging="0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2"/>
        <w:ind w:left="3978" w:hanging="0"/>
        <w:rPr/>
      </w:pPr>
      <w:r>
        <w:rPr/>
        <w:t>Ну де ти познаходив цих музик!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их такі різдвяні й рідні лиця,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 хочеться душею прихилиться, 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у ватаги сеї інший лик.</w:t>
      </w:r>
    </w:p>
    <w:p>
      <w:pPr>
        <w:pStyle w:val="Normal"/>
        <w:ind w:left="3978" w:hanging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кожну зморшку знаєш, кожен рух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ови й холодний зір, коли в знемозі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бутим людом водить на підлозі.</w:t>
      </w:r>
    </w:p>
    <w:p>
      <w:pPr>
        <w:pStyle w:val="2"/>
        <w:ind w:left="3978" w:hanging="0"/>
        <w:rPr/>
      </w:pPr>
      <w:r>
        <w:rPr/>
        <w:t>Не забирають – відпускають дух.</w:t>
      </w:r>
    </w:p>
    <w:p>
      <w:pPr>
        <w:pStyle w:val="Normal"/>
        <w:ind w:left="3978" w:hanging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сіні повсідались, угорі,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зирнулись і-і-і… Як рано-вранці,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кинулась душа бездомна в танці – 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вовчих перескоках – до зорі!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знаєш кожну зморшку, кожен рух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ови – й коли розгадані, змарнілі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зворушно жовті – як в могилі…</w:t>
      </w:r>
    </w:p>
    <w:p>
      <w:pPr>
        <w:pStyle w:val="Normal"/>
        <w:ind w:left="3978" w:hanging="0"/>
        <w:jc w:val="both"/>
        <w:rPr/>
      </w:pPr>
      <w:r>
        <w:rPr>
          <w:sz w:val="20"/>
          <w:szCs w:val="20"/>
          <w:lang w:val="uk-UA"/>
        </w:rPr>
        <w:t>Не відпускають – забирають дух.</w:t>
      </w:r>
    </w:p>
    <w:p>
      <w:pPr>
        <w:pStyle w:val="Normal"/>
        <w:ind w:left="3978" w:hanging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 нами повсідались, угорі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итинають дні весіль осінні…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помітно падають на сіні</w:t>
      </w:r>
    </w:p>
    <w:p>
      <w:pPr>
        <w:pStyle w:val="Normal"/>
        <w:ind w:left="39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сон, спинами старими – до зорі.</w:t>
      </w:r>
    </w:p>
    <w:p>
      <w:pPr>
        <w:pStyle w:val="Footer"/>
        <w:tabs>
          <w:tab w:val="clear" w:pos="4677"/>
          <w:tab w:val="clear" w:pos="9355"/>
        </w:tabs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bCs w:val="false"/>
          <w:sz w:val="22"/>
          <w:lang w:val="uk-UA"/>
        </w:rPr>
        <w:t>,</w:t>
      </w:r>
      <w:r>
        <w:rPr>
          <w:rFonts w:cs="Times New Roman" w:ascii="Times New Roman" w:hAnsi="Times New Roman"/>
          <w:b w:val="false"/>
          <w:sz w:val="22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bard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/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uk-ua.facebook.com/Museum.Maksum.Rulskiy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узей Максима Рильськог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 груд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8 грудня о 14.00 запрошуємо на екскурсію мовознавця Віталія Радчука "Українська мова серед мов світу"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талій Радчук — відомий вчений, теоретик перекладу, кандидат філологічних наук, доцент кафедри теорії та практики перекладу з англійської мови КНУ ім. Т. Г. Шевченка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А найголовніше — зустріч відбудеться у Лінгвістичному музеї, що при університеті Т. Шевченка! І це єдиний "мовний" музей у світі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екскурсії можна  познайомитися з мовами світу та досягненнями лінгвістики. Буде чимало несподіванок і відкриттів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Тож, зустріч відбудеться 18 грудня о 14:00 у Лінгвістичному музеї імені проф. К. Тищенка, КНУ ім. Т. Г. Шевченка (червоний корпус)к. 455, вул. Володимирська, 60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талі за номером телефону 098913554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хід безкоштовни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зустрічі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bookmarkStart w:id="0" w:name="_Hlk184837149"/>
      <w:r>
        <w:rPr>
          <w:b/>
          <w:bCs/>
          <w:i/>
          <w:iCs/>
          <w:lang w:val="uk-UA"/>
        </w:rPr>
        <w:t>Львів</w:t>
      </w:r>
      <w:r>
        <w:rPr>
          <w:b/>
          <w:bCs/>
          <w:lang w:val="uk-UA"/>
        </w:rPr>
        <w:t xml:space="preserve"> – сайт </w:t>
      </w:r>
      <w:bookmarkEnd w:id="0"/>
      <w:r>
        <w:rPr>
          <w:b/>
          <w:bCs/>
          <w:lang w:val="uk-UA"/>
        </w:rPr>
        <w:t>https://www.facebook.com/pikkardijska.tercia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іккардійська терці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 грудень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рузі, наш зимовий тур продовжиться за таким графіком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6 грудня — Одеса, Музкомедія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s://concert.ua/uk/booking/pikkardiiska-tercija-odesa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9 грудня — Луцьк, Драмтеатр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https://lutsk.karabas.com/pikkardiys-ka-tertsiya.../order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0 грудня — Рівне, Драмтеатр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s://rivne.karabas.com/pikkardiys-ka-tertsiya.../order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2 грудня — Житомир, Телецентр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s://zhytomyr.karabas.com/pikkardiys-ka.../order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3 грудня — Вінниця, Драмтеатр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https://vinnytsia.karabas.com/pikkardiys-ka.../order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9 січня 2025 р. — Київ, МЦКМ (Жовтневий палац)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s://widget.concert.ua/uk/booking/pikkardiiska-tercija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21 січня 2025 р. — Львів, Національний драматичний театр імені Марії Заньковецької: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7:00 - https://widget.concert.ua/.../pikkardiiska-tercija-lviv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:30 - https://widget.concert.ua/.../pikkardiiska-tercija-lviv.../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аємо зустрічей із вами!!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Львів</w:t>
      </w:r>
      <w:r>
        <w:rPr>
          <w:b/>
          <w:bCs/>
          <w:lang w:val="uk-UA"/>
        </w:rPr>
        <w:t xml:space="preserve"> – сайт </w:t>
      </w:r>
      <w:r>
        <w:rPr>
          <w:b/>
          <w:bCs/>
          <w:sz w:val="22"/>
          <w:lang w:val="uk-UA"/>
        </w:rPr>
        <w:t>https://lviv.kontramarka.ua/uk/rezonans-u-slovi-kamerna-muzika-vid-baroko-do-modernizmu-97744.html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 ГРУДНЯ 202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ЕЗОНАНС У СЛОВІ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атральний центр "Слово і голос"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Городоцька, 38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о поді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рошуємо послухати кобзарсько-лірницьку традицію у виконанні сучасних львівських кобзарів та лірників - Ярослава Криська і Тараса Дороцького! Цього вечора ви почуєте епічну українську спадщину: думи, балади, історичні пісн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 минулому представниками кобзарсько-лірницької традиції були мандрівні музиканти – кобзарі, лірники та бандурист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о кобзарських цехів також входило і жіноцтво - їх називають “стихівничі”. 27 жовтня для вас також співатиме Олена Масендич - учениця Тараса Дороцького. Вона виконуватиме давні твори без супроводу музичного інструменту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Ярослав Крисько</w:t>
      </w:r>
      <w:r>
        <w:rPr>
          <w:sz w:val="20"/>
          <w:szCs w:val="20"/>
          <w:lang w:val="uk-UA"/>
        </w:rPr>
        <w:t xml:space="preserve"> (кобзар та бандурист, учасник гурту «Хорея Козацька») - спів, старосвітська бандура. </w:t>
      </w:r>
      <w:r>
        <w:rPr>
          <w:b/>
          <w:bCs/>
          <w:sz w:val="20"/>
          <w:szCs w:val="20"/>
          <w:lang w:val="uk-UA"/>
        </w:rPr>
        <w:t>Тарас Дороцький</w:t>
      </w:r>
      <w:r>
        <w:rPr>
          <w:sz w:val="20"/>
          <w:szCs w:val="20"/>
          <w:lang w:val="uk-UA"/>
        </w:rPr>
        <w:t xml:space="preserve"> (кобзар і лірник, історик, етнолог) - спів, ліра. </w:t>
      </w:r>
      <w:r>
        <w:rPr>
          <w:b/>
          <w:bCs/>
          <w:sz w:val="20"/>
          <w:szCs w:val="20"/>
          <w:lang w:val="uk-UA"/>
        </w:rPr>
        <w:t>Олена Масендич</w:t>
      </w:r>
      <w:r>
        <w:rPr>
          <w:sz w:val="20"/>
          <w:szCs w:val="20"/>
          <w:lang w:val="uk-UA"/>
        </w:rPr>
        <w:t xml:space="preserve"> - сп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рошуємо почути цю унікальну традицію!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КОБЗАРСТВО внесене до нематеріальної культурної спадщини України, а зараз триває процедура внесення до нематеріальної культурної спадщини Юнеско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айт https://www.facebook.com/groups/bardclubdom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ріанна Крам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 груд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Іванна Братус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·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0 грудня о 18.00 запрошуємо на  Зимовий квартирник. Є світло чи нема, на нас не впливає. Живий звук - співаю і граємо без мікрофонів. Соло, імпровізація Валера Косенюк завше з пісні робить - свято. Під час тривоги - концерт відбудеться, бо затишна  Арт -кав'ярня знаходиться у безпечному місці, Хрещатик 50 Б . Очікуються: авторські ліричні пісні і романси, романтичний передріздвяний  настрій, поспіваємо і разом з вами, тепла атмосфера, запашні кава і чай входять у вартість квитка, гарний настрій,  спілкування і приємні сюрпризи наприкінці робочого тижня. Квитки - у першому коментарі.  Чекаємо на вас! Дякую за репост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tin.sontsya/?locale=uk_UA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ТІНЬ СОНЦ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 груд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ур Сергія Василюка триває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римати бойовий підрозділ можна також тут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s://send.monobank.ua/jar/2sYLY4fZqP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731219619498052 (приват, у призначенні платежу вкажіть "130 бат")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PayPal: sapegahp@gmail.com (у призначенні платежу вкажіть "130 бат")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якуємо Франківську, Львову та Рівному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же за лічені дн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12 ● Дніпро, МахноПАБ | Підпілля Махно 19:0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.12 ● Київ, Docker pub 18:00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www.facebook.com/philology.knu.ua</w:t>
      </w:r>
      <w:r>
        <w:rPr>
          <w:sz w:val="20"/>
          <w:szCs w:val="20"/>
          <w:lang w:val="uk-UA"/>
        </w:rPr>
        <w:t>/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Творче об'єднання "Ніч в Університеті"</w:t>
      </w:r>
      <w:r>
        <w:rPr>
          <w:sz w:val="20"/>
          <w:szCs w:val="20"/>
          <w:lang w:val="uk-UA"/>
        </w:rPr>
        <w:t xml:space="preserve"> зараз</w:t>
      </w:r>
      <w:r>
        <w:rPr>
          <w:b/>
          <w:bCs/>
          <w:sz w:val="20"/>
          <w:szCs w:val="20"/>
          <w:lang w:val="uk-UA"/>
        </w:rPr>
        <w:t xml:space="preserve"> тут: Інститут Філолог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3 грудень Київ  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стало Різдво. Я так мріяв поїхати додому, а тут… стало гірше… (Олександр Кошиць, «Спогади»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рогі друзі!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Надходить Різдво. А з ним - і наша традиція вдячності за цілий рік разом із #ніч_в_університеті для наших Патронів і Меценатів!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 сумлінно підтримували нашу діяльність впродовж року, допомагали закривати десятки запитів і зборів на Сили Оборони та наших учасників команди у їх складі. Пропонуємо згадати як минув цей екскурсійно-театральний рік разом!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Тому запрошуємо наших чинних станом на момент анонсу Патронів і Меценатів на нашу невелику вечірню театралізовану програму «Ніч у Жовтому. Різдво» в Навчально-науковий інститут філології КНУ імені Тараса Шевченка (Жовтий корпус, бульвар Тараса Шевченка 14) вже 20-21 грудня з 17.30-21.30!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тири історії про Різдво за мотивами осіннього сезону екскурсій: Українська революція, Розстріляне відродження, шістдесятники і бонусна тема - про це ми розповімо нашим Патронам і Меценатам на #ніч_у_жовтому #ніч_Різдва вже незабаром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Локація та розміри приміщень обмежують максимальну кількість відвідувачів, а більшість місць закріплені за чинними Меценатами в якості подяки за їх підтримку. Деталі щодо реєстрації Меценатів ми розішлемо вже завтра на електронні скриньки. Тож нових Патронів і наших прихильників просимо дочекатися вже наступного екскурсійно-театрального сезону, який ми вже активно готуємо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ристос рождається - славімо Його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ай живе Ніч в Університеті!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иро ваше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bookmarkStart w:id="1" w:name="_Hlk185179643"/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</w:t>
      </w:r>
      <w:bookmarkEnd w:id="1"/>
      <w:r>
        <w:rPr>
          <w:b/>
          <w:bCs/>
          <w:lang w:val="uk-UA"/>
        </w:rPr>
        <w:t>https://docker.com.ua/afisha/pisni-volodymyra-ivasyuka-gurt-vodograj-2024-12-25/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 грудня 2024 ср. 19:00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сні Володимира Івасюка - гурт Водограй - Різдвяний концер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0 – 800 гр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ocker-G Pub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Ігорівська, 13/5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пи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 грудня в Різдвяний вечір гурт Водограй з піснями Володимира Івасюка в Docker-G pub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ні Володимира Івасюка безумовно – класика та золотий фонд української популярної музик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Кожен українець знає пісні Червона рута, Водограй, Я піду в далекі гори, Пісня буде поміж нас, Два перстені, Я твоє крило, Балада про дві скрипки… Попри те, що вони були написані півстоліття тому, ці пісні й сьогодні популярні, вони звучать у нових версіях сучасних артистів і доводять, що СПРАВЖНЄ переживе всі часи. Талант Володимира Івасюка неможливо переоцінити. Його пісні – обличчя музичної України та стрижень українського характер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uk-ua.facebook.com/burmaka.maria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Марія Бурмака Офіційна сторінка </w:t>
      </w:r>
    </w:p>
    <w:p>
      <w:pPr>
        <w:pStyle w:val="Normal"/>
        <w:jc w:val="both"/>
        <w:rPr>
          <w:sz w:val="20"/>
          <w:szCs w:val="20"/>
          <w:lang w:val="uk-UA"/>
        </w:rPr>
      </w:pPr>
      <w:bookmarkStart w:id="2" w:name="_Hlk184975222"/>
      <w:bookmarkEnd w:id="2"/>
      <w:r>
        <w:rPr>
          <w:sz w:val="20"/>
          <w:szCs w:val="20"/>
          <w:lang w:val="uk-UA"/>
        </w:rPr>
        <w:t xml:space="preserve">12 грудень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3" w:name="_Hlk184975222"/>
      <w:bookmarkStart w:id="4" w:name="_Hlk184975222"/>
      <w:bookmarkEnd w:id="4"/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28.12 Запрошую на Різдвяний концерт. Чому це буде гарно і як ніде? Бо знаю коляд і щедрівок багато! Бо заспіваю і розповім про «Ізпрежди віків» та інші стародавні коляди. Бо співатиму колядки і щедрівки, які записувала на Слобожанщині,  бо  поділюся знанням про магію цього свята. І колядуватимемо разом! Бо гітара Геннадія Бондаря -це унікально. Концерт буде дійсно ексклюзивним. Не пропустіть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якую за фото @haikinphoto , для проєкту Територія Різд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витки в шапці профіля і по QR коду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7"/>
        <w:rPr/>
      </w:pPr>
      <w:r>
        <w:rPr/>
        <w:t>Із афіші: Київ, Проспект Берестейський 55 А, початок 19: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айт Віктора Морозова http://www.victormorozov.com/ukr/frame.html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11 грудня 2024</w:t>
      </w:r>
      <w:r>
        <w:rPr>
          <w:sz w:val="20"/>
          <w:szCs w:val="20"/>
          <w:lang w:val="uk-UA"/>
        </w:rPr>
        <w:t xml:space="preserve"> - Віктор Морозов брав участь онлайн у розмові «Есей як джаз: пам’яті Олега Лишеги» у просторі Києво-Могилянської бізнес-школи разом із Богданою Матіяш, Тарасом Пастухом і Юрком Прохаськом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Івано-Франківськ</w:t>
      </w:r>
      <w:r>
        <w:rPr>
          <w:b/>
          <w:bCs/>
          <w:lang w:val="uk-UA"/>
        </w:rPr>
        <w:t xml:space="preserve"> – сайт https://pravda.if.ua/lider-gurtu-tin-sonczya-sergij-vasylyuk-vidigrav-u-frankivsku-konczert-na-pidtrymku-zsu-foto-video/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ЛІДЕР ГУРТУ ТІНЬ СОНЦЯ СЕРГІЙ ВАСИЛЮК ВІДІГРАВ У ФРАНКІВСЬКУ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ОНЦЕРТ НА ПІДТРИМКУ ЗСУ ФОТО/ВІДЕ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/12/2024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чора, 13 грудня, у підземному переході Ваґабундо виступив з сольним благодійним концертом вокаліст гурту тінь Сонця Сергій Василюк, пише Правда ІФ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рамках концерту збирали кошти на потреби взводу безпілотного авіаційного комплексу 130 окремого батальйону ТрО, в якому служить співак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ійськові 130 батальйону брали участь у звільнені Харківщини, воювали на Бахмутському напрямку, Слобожанщині, під Часовим Яром та прямо зараз тримають позиції на Донбас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ня “Мчать козаки” – присвята полеглим Героям Україн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церт тривав понад 2 годин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Івано-Франківськ став першим містом в рамках благодійного туру. Далі співак відіграє концерти у Львові, Рівному, Дніпрі та Києв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рамках концерту Сергій Василюк провів аукціон на потреби військових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9"/>
        <w:rPr/>
      </w:pPr>
      <w:r>
        <w:rPr/>
        <w:t>Додаю вірш згаданої пісні. Упорядник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Cs w:val="18"/>
          <w:lang w:val="uk-UA" w:eastAsia="ru-RU"/>
        </w:rPr>
        <w:t>МЧАТЬ КОЗАКИ</w:t>
      </w:r>
      <w:r>
        <w:rPr>
          <w:rFonts w:eastAsia="Times New Roman" w:cs="Times New Roman" w:ascii="Times New Roman" w:hAnsi="Times New Roman"/>
          <w:szCs w:val="18"/>
          <w:lang w:val="uk-UA" w:eastAsia="ru-RU"/>
        </w:rPr>
        <w:br/>
        <w:t>(c) Василь Лютий Jivosil-Vasil Liutyi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8"/>
          <w:lang w:val="uk-UA" w:eastAsia="ru-RU"/>
        </w:rPr>
      </w:pPr>
      <w:r>
        <w:rPr>
          <w:rFonts w:eastAsia="Times New Roman" w:cs="Times New Roman"/>
          <w:sz w:val="12"/>
          <w:szCs w:val="18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Cs w:val="18"/>
          <w:lang w:val="uk-UA" w:eastAsia="ru-RU"/>
        </w:rPr>
        <w:t>Крізь віки пронеслись козаки</w:t>
        <w:br/>
        <w:t>Наче у тумані сивім..</w:t>
        <w:br/>
        <w:t>Там орда, там ляхи, там москва</w:t>
        <w:br/>
        <w:t>На Вкраїну пре щосили..</w:t>
        <w:br/>
        <w:t>Стиснувши шаблі, стиснувши пістолі у долонях,</w:t>
        <w:br/>
        <w:t>Мчать наші козаки на спітнілих конях.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8"/>
          <w:lang w:val="uk-UA" w:eastAsia="ru-RU"/>
        </w:rPr>
      </w:pPr>
      <w:r>
        <w:rPr>
          <w:rFonts w:eastAsia="Times New Roman" w:cs="Times New Roman"/>
          <w:sz w:val="12"/>
          <w:szCs w:val="18"/>
          <w:lang w:val="uk-UA" w:eastAsia="ru-RU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uk-UA"/>
        </w:rPr>
        <w:t>Цар-москвин крові впивсь з океан</w:t>
        <w:br/>
        <w:t>А йому сволоті мало..</w:t>
        <w:br/>
        <w:t>В ніч напав на русин та йому</w:t>
        <w:br/>
        <w:t>В поперек вояки стали:</w:t>
        <w:br/>
        <w:t>Коротші шаблі, коротші пістолі у долонях</w:t>
        <w:br/>
        <w:t>Мчать наші козаки на залізних конях..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Cs w:val="18"/>
          <w:lang w:val="uk-UA" w:eastAsia="ru-RU"/>
        </w:rPr>
        <w:t>У вогні, у диму, у крові</w:t>
        <w:br/>
        <w:t>Кращі з нас відходять друзі</w:t>
        <w:br/>
        <w:t>І стоять тіні їх, постаті</w:t>
        <w:br/>
        <w:t>Високо в небеснім лузі..</w:t>
        <w:br/>
        <w:t>Вогняні шаблі, вогняні пістолі у долонях,</w:t>
        <w:br/>
        <w:t>Мчать наші козаки на небесних конях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/>
          <w:sz w:val="12"/>
          <w:szCs w:val="12"/>
          <w:lang w:val="uk-UA" w:eastAsia="ru-RU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кобзарів https://www.facebook.com/groups/kyiv.kobzar.kraft.community</w:t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Przemysław Kwiatkowski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 груд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ольщі, в Легни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рковна пісня про архангела Михаїл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конструкція: Тарас Компаніченко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церт у театрі Modrzejewska в Легниці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Taras Kompanichenko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якую! Стеменніше буде сказати: слова записані від бандуриста Терешка Пархоменка (фольклоризований кант, що зустрічається в рукописних збірниках ХУІІІ ст.), музика Тараса Компаніченка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pisni.org.ua/songs/6533879.html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иївський марш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(Ой, славен, славен Київ горами)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Слова:</w:t>
      </w:r>
      <w:r>
        <w:rPr>
          <w:sz w:val="20"/>
          <w:szCs w:val="20"/>
          <w:lang w:val="uk-UA"/>
        </w:rPr>
        <w:t xml:space="preserve"> Тарас Компаніченко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Музика:</w:t>
      </w:r>
      <w:r>
        <w:rPr>
          <w:sz w:val="20"/>
          <w:szCs w:val="20"/>
          <w:lang w:val="uk-UA"/>
        </w:rPr>
        <w:t xml:space="preserve"> Микола Дилецький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й, славен, славен Київ горам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авен святими церквами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А ще славніший, Київ ладніший            |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оньками, і синами!                              | (2)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ас на Русі над дива ус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вніший Київ і Поділ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ерське давнє, Софія славна              |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латоверхий Михаїл!                             | (2)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єве місто, Троє фригійськ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име для Матері-Рус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русалиме, град незборимий,                |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- твої вої і сини!                                | (2)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немо мужньо, дружно, потужн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гір узвозами на ді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нас на знаменах, щитах черлених     |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Архангел божий Михаїл!                      | (2)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чені й герої, святі і вої -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емлі твоєї цвіт і сіл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аву велику, їх многолику,                |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Не з'їсть ні час, ні тлінь, ні цвіль!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| (2)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оїм нащадкам зоставім спад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взору слави наших діл!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Щоби на небі стоять при тебі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|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Архангел божий Михаїл!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| (2)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bookmarkStart w:id="5" w:name="_Hlk184838835"/>
      <w:r>
        <w:rPr>
          <w:b/>
          <w:bCs/>
          <w:i/>
          <w:iCs/>
          <w:lang w:val="uk-UA"/>
        </w:rPr>
        <w:t>Рівне</w:t>
      </w:r>
      <w:r>
        <w:rPr>
          <w:b/>
          <w:bCs/>
          <w:lang w:val="uk-UA"/>
        </w:rPr>
        <w:t xml:space="preserve"> – сайт Ліра Фест </w:t>
      </w:r>
      <w:bookmarkEnd w:id="5"/>
      <w:r>
        <w:rPr>
          <w:b/>
          <w:bCs/>
          <w:lang w:val="uk-UA"/>
        </w:rPr>
        <w:t>https://www.facebook.com/groups/204223436418120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Viktor Kovalchuk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 груд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лодимир Кушпет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bookmarkStart w:id="6" w:name="_Hlk184998929"/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</w:t>
      </w:r>
      <w:bookmarkEnd w:id="6"/>
      <w:r>
        <w:rPr>
          <w:b/>
          <w:bCs/>
          <w:lang w:val="uk-UA"/>
        </w:rPr>
        <w:t>https://www.facebook.com/ababahalamaha.publishers/?locale=ru_RU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Видавництво «Абабагаламага»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 груд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— українець! От і вся моя біографія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Сьогодні день пам‘яті Василя Симоненка (8.01.1935 - 13.12.1963) — поетичної легенди «шістдесятників». Його вірші не пропускала до друку pадянська цензуpа, тому їх поширювали у самвидавних списках і переписували від руки. Симоненко увійшов в історію української літератури як визначна постать боpотьби за деpжавний і культуpний сувеpенітет Укpаїни другої половини ХХ ст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чую у ночі осінн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марю крізь синій сніг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ростає туге корі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землю глевку із ніг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ють мої руки віттям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рхів’ям чоло стає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крилося ніжним суцвіття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бентежене серце моє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ростаю у небо високе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зорі — жовті джмел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чую: пульсують сок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тіло моє з землі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і мною говорять могил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тами колишніх людей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їх нерозтрачені сил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ливуть до моїх грудей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 земле жорстока й мил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втнула ти їхні дні —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е, що вони любил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ай долюбить мені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е, що вони не домріял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чорному ґвалті боїв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й клекотом і завіям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вірветься в думки мої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лухайтеся, земле і неб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окіт страждань моїх —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ву не лише за себе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мушу жити й за них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І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ли крізь розпач випнуться надії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агудуть на вітрі степовім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Я тоді твоїм ім’ям раді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умую іменем твоїм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грозує далеч неокра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ередгроззі дикім і німім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Я твоїм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м благословляю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клинаю іменем твоїм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мечами злоба небо крає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крушить твою вроду вікову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Я тоді з твоїм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ям вмираю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 твоєму імені живу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ітлина maria_nychyporchuk і підпис до неї: «Симоненко. Мій подарунок тобі. Повернувся додому без тебе. Покритий пилом Донбасу, який так і не наважуюсь стрясти»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лтавщина</w:t>
      </w:r>
      <w:r>
        <w:rPr>
          <w:b/>
          <w:bCs/>
          <w:lang w:val="uk-UA"/>
        </w:rPr>
        <w:t xml:space="preserve"> – кобзарський табір https://www.facebook.com/groups/kobzarskiytabir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Jurij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</w:rPr>
        <w:t>Fedynskyj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азом з</w:t>
      </w:r>
      <w:r>
        <w:rPr>
          <w:b/>
          <w:bCs/>
          <w:sz w:val="20"/>
          <w:szCs w:val="20"/>
          <w:lang w:val="uk-UA"/>
        </w:rPr>
        <w:t xml:space="preserve"> Ольгою Гвяздовською </w:t>
      </w:r>
      <w:r>
        <w:rPr>
          <w:sz w:val="20"/>
          <w:szCs w:val="20"/>
          <w:lang w:val="uk-UA"/>
        </w:rPr>
        <w:t xml:space="preserve">і </w:t>
      </w:r>
      <w:r>
        <w:rPr>
          <w:b/>
          <w:bCs/>
          <w:sz w:val="20"/>
          <w:szCs w:val="20"/>
          <w:lang w:val="uk-UA"/>
        </w:rPr>
        <w:t xml:space="preserve">Тетяною </w:t>
      </w:r>
      <w:r>
        <w:rPr>
          <w:b/>
          <w:bCs/>
          <w:sz w:val="20"/>
          <w:szCs w:val="20"/>
        </w:rPr>
        <w:t>Герасимовою.</w:t>
      </w:r>
    </w:p>
    <w:p>
      <w:pPr>
        <w:pStyle w:val="Normal"/>
        <w:jc w:val="both"/>
        <w:rPr>
          <w:sz w:val="20"/>
          <w:szCs w:val="20"/>
          <w:lang w:val="en-US"/>
        </w:rPr>
      </w:pPr>
      <w:bookmarkStart w:id="7" w:name="_Hlk185322598"/>
      <w:bookmarkEnd w:id="7"/>
      <w:r>
        <w:rPr>
          <w:sz w:val="20"/>
          <w:szCs w:val="20"/>
          <w:lang w:val="en-US"/>
        </w:rPr>
        <w:t xml:space="preserve">17 </w:t>
      </w:r>
      <w:r>
        <w:rPr>
          <w:sz w:val="20"/>
          <w:szCs w:val="20"/>
        </w:rPr>
        <w:t>грудень</w:t>
      </w:r>
    </w:p>
    <w:p>
      <w:pPr>
        <w:pStyle w:val="Normal"/>
        <w:jc w:val="both"/>
        <w:rPr>
          <w:sz w:val="12"/>
          <w:szCs w:val="12"/>
          <w:lang w:val="en-US"/>
        </w:rPr>
      </w:pPr>
      <w:bookmarkStart w:id="8" w:name="_Hlk185322598"/>
      <w:bookmarkEnd w:id="8"/>
      <w:r>
        <w:rPr>
          <w:sz w:val="12"/>
          <w:szCs w:val="12"/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anks to Isobel of the Oxford University newspaper for coverage of our concert!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лтавщина</w:t>
      </w:r>
      <w:r>
        <w:rPr>
          <w:b/>
          <w:bCs/>
          <w:lang w:val="uk-UA"/>
        </w:rPr>
        <w:t xml:space="preserve"> – кобзарський табір https://www.facebook.com/groups/kobzarskiytabir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Jurij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</w:rPr>
        <w:t>Fedynskyj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 груд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Cambridge</w:t>
      </w:r>
      <w:r>
        <w:rPr>
          <w:sz w:val="20"/>
          <w:szCs w:val="20"/>
          <w:lang w:val="uk-UA"/>
        </w:rPr>
        <w:t>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льга Гвяздовська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УР В ПІДТРИМКУ УКРАЇНИ, сезон №2 CAMBRIDGE, England. Везіння - це зустріти в центрі Кембріджу корінного ірландського музиканта і танцювати ірландські танці під банжо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bardclubdom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ріанна Крам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 груд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вітлана Сащук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знаєш, усе ще буде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дощ, і попутній вітер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сонце цей світ розбудить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люстками перших літер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знаєш, усе по колу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обіймах життя орбіт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весни солодкі знову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іжно-цнотливі квіт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знаєш, за літом -- літо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терпкі ожин нектар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небо лиш Ним зігріто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світле, і навіть хмар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знаєш, життя в краплині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стиглості золотзер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иттєвості  -- похвилинні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рази, як пил, мізерні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оглянеш у сніговії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білому -- хвилі білі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ї, іще надії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блука стиглі-стиглі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Харків</w:t>
      </w:r>
      <w:r>
        <w:rPr>
          <w:b/>
          <w:bCs/>
          <w:lang w:val="uk-UA"/>
        </w:rPr>
        <w:t xml:space="preserve"> – сайт клубу Ю.Візбора https://www.facebook.com/groups/vizborclub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Ирина Барабаш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2 грудень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зья, приглашаем вас в субботу, 14 декабря, 18-00-20-00 (Украина, Израиль) на благотворительный онлайн концерт " Лекарства - украинцам" на зум площадку Международного клуба АП " Тамза". Наша гостья - замечательный автор и исполнитель- Наталья Гринбаум-Смирнос (Америка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ходите слушать, петь в гитарном кругу, читать стихи, вносить пожертвования на лекарства украинцам, которые обращаются к нам за помощь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айт https://suspilne.media/rivne/897089-mi-bagato-pracuvali-dla-cogo-rivnenskij-lirnik-pro-viznanna-unesko-ukrainskoi-kobzarsko-lirnickoi-tradicii/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"Ми багато працювали для цього": рівненський лірник про визнання ЮНЕСКО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ської кобзарсько-лірницької традиц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р'яна Росоловсь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 грудня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івненський лірник Андрій Ляшук поділився враженнями з приводу новини про визнання української кобзарсько-лірницької традиції нематеріальною культурною спадщиною ЮНЕСКО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ро це 5 грудня  повідомили на сторінці Міністерства культури та стратегічних комунікацій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граму з охорони кобзарсько-лірницької традиції включили до Реєстру належних практик з охорони нематеріальної культурної спадщини ЮНЕСК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 зазначила начальниця управління культури та туризму Рівненської ОДА Любов Романюк, серед носіїв кобзарсько-лірницької традиції — рівнянин Андрій Ляшук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"Андрій є постійним учасником обласних, всеукраїнських та міжнародних фольклорних подій. Пишаємося нашим земляком та радіємо, що українська кобзарсько-лірницька традиція достойно представляє Україну у світі. Визнання сприятиме збереженню та популяризації у світі традиції, яка сьогодні, як і сотні років тому, супроводжує боротьбу українського народу за свободу та незалежність", — зазначила Любов Романю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дрій Ляшук у коментарі Суспільному розповів, що давно очікував такого рішення ЮНЕСКО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"Ми багато працювали і йшли до цього, ми зверталися до ЮНЕСКО. Особисто я брав участь у багатьох проєктах і заходах. Думаю, що світове визнання популяризує лірництво і кобзарство в Україні. Багато хто зверне увагу на те, що це — українська глибока традиція, яку треба досліджувати і зберігати. Я з роками бачу позитивну динаміку. Наприклад, раніше в Рівному багато хто з людей питав, що це за інструмент такий чудернацький? Зараз вони знають, що таке ліра і який репертуар під цей інструмент виконується", — прокоментував лірни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 додав, що фольклором цікавиться давно, зокрема поліським та волинським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"Грав на різних етнічних інструментах, особливо духових. Маю велику колекцію музичних інструментів, на чомусь вмію грати, на чомусь — видобувати звуки. Інколи виготовляю духові етнічні інструменти, зокрема сопілки, тилинки, кавали"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усіх музичних інструментів, додав Андрій Ляшук, ліра для нього найдорожча та найцікавіша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"У мене є дві ліри: одна старосвітська, як точна копія музейного зразка ліри мандрівного співця-професіонала Івана Власюка. Він був останнім лірником Волинського Полісся, був незрячий, мандрував з поводирем. Цей інструмент для традиційного лірницького репертуару. Інша ліра — хроматична, концертна, яку можна підключити на сцені. З нею експериментую, намагаюся використовувати в іншій музиці", — зазначив музикант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його слів, війна частково вплинула на лірництво в Україні, зокрема на репертуар. Додав, що через декілька років ми у думах побачимо відображення подій, які зараз переживаємо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kobzarskebratstvo/?locale=ru_RU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Kobzars'ke bratstvo - The Kobzar brotherhoo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 груд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лугатарі з плугами йдуть, співають ідучи дівчата, а матері вечерять ждуть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75-річчя заснування чоловічого хору « Г О М І Н » -  Репрезентативний мистецький ансамбль Союзу Українців у Великій Британії [СУБ] - диригент Ярослав Бабуняк - акомпаньятор Walter Eaton Jones - м. Манчестер, Англія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 С А Д О К   В И Ш Н Е В И Й »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а Тараса Шевчен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зика Андрія Гнатишин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солісти  - Любомир Мазур і Ігор Лучк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док вишневий коло ха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рущі над вишнями гудут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угатарі з плугами йдут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івають ідучи дівчат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матері вечерять ждуть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ім’я вечеря коло ха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чірня зіронька встає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чка вечерять подає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мати хоче науча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соловейко не дaє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лала мати коло ха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леньких діточок своїх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ма заснула коло ї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ихло все, тілько дівчат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соловейко не затих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айт </w:t>
      </w:r>
      <w:r>
        <w:rPr>
          <w:b/>
          <w:bCs/>
        </w:rPr>
        <w:t>https://www.facebook.com/groups/1871230542890027</w:t>
      </w:r>
    </w:p>
    <w:p>
      <w:pPr>
        <w:pStyle w:val="Normal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лена Алексее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 груд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Игорь Грызлов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  <w:t xml:space="preserve">  </w:t>
      </w:r>
      <w:r>
        <w:rPr>
          <w:sz w:val="12"/>
          <w:szCs w:val="20"/>
        </w:rPr>
        <w:t xml:space="preserve">· </w:t>
      </w:r>
    </w:p>
    <w:p>
      <w:pPr>
        <w:pStyle w:val="2"/>
        <w:rPr>
          <w:lang w:val="ru-RU"/>
        </w:rPr>
      </w:pPr>
      <w:r>
        <w:rPr>
          <w:lang w:val="ru-RU"/>
        </w:rPr>
        <w:t>К дню рождения Юлия Кима постараюсь выкладывать чего у меня ещё не было на ютубе.  В этой песне оптимизм Кима как всегда зашкаливает над обыденностью мира.</w:t>
      </w:r>
    </w:p>
    <w:p>
      <w:pPr>
        <w:pStyle w:val="Normal"/>
        <w:jc w:val="both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  <w:t>Пісня Юлия Кима «Жизнь продолжается»</w:t>
      </w:r>
    </w:p>
    <w:p>
      <w:pPr>
        <w:pStyle w:val="Normal"/>
        <w:jc w:val="both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www.facebook.com/philology.knu.ua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вчально-науковий інститут філології КНУ імені Тараса Шевчен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 груд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нічого не відчува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е вакуум в моїх грудя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чір. Свято. Знов КАБИ сяю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никають в їх полум'ї лю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нічого не відчува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буває, якщо біль нестерпни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є місто броні не має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є місто звичайних смертних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©Валентина Вісленко   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ru-ru.facebook.com/TarasChubai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Тарас Чубай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 груд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  </w:t>
      </w:r>
      <w:r>
        <w:rPr>
          <w:sz w:val="12"/>
          <w:szCs w:val="20"/>
          <w:lang w:val="uk-UA"/>
        </w:rPr>
        <w:t xml:space="preserve">· </w:t>
      </w:r>
    </w:p>
    <w:p>
      <w:pPr>
        <w:pStyle w:val="2"/>
        <w:rPr/>
      </w:pPr>
      <w:r>
        <w:rPr/>
        <w:t>..і про актуальне )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7"/>
        <w:rPr/>
      </w:pPr>
      <w:r>
        <w:rPr/>
        <w:t>Пісня Тараса Чубая Сипле сніг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www.facebook.com/philology.knu.ua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вчально-науковий інститут філології КНУ імені Тараса Шевчен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 груд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неминуче буде сніг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хвилини на хвилину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іє сніг і наш поріг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 полі бадилин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ногу вхопить вітер дим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сніг і дим завіє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й білим язиком тверди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лиже дим, як вміє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воста розпушить курці сніг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ожене за вітром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танні яблучка із ніг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іб'є із віт над світ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айстр останніх припад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бами сніговим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ихо їм щось доведе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абіліє з ними…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ід самим садом обрій ліг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сіру павутину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неминуче буде сніг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хвилини на хвилину…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© Микола Вінграновський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Харків</w:t>
      </w:r>
      <w:r>
        <w:rPr>
          <w:b/>
          <w:bCs/>
          <w:lang w:val="uk-UA"/>
        </w:rPr>
        <w:t xml:space="preserve"> – сайт клубу Ю.Візбора https://www.facebook.com/groups/vizborclub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Ирина Барабаш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 грудень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Романс. "</w:t>
      </w:r>
      <w:r>
        <w:rPr>
          <w:sz w:val="20"/>
          <w:szCs w:val="20"/>
        </w:rPr>
        <w:t>Молитва  о любви</w:t>
      </w:r>
      <w:r>
        <w:rPr>
          <w:sz w:val="20"/>
          <w:szCs w:val="20"/>
          <w:lang w:val="uk-UA"/>
        </w:rPr>
        <w:t xml:space="preserve">" (авторський)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якую за кліп на мою пісню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ексій Кретович 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www.facebook.com/philology.knu.ua</w:t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вчально-науковий інститут філології КНУ імені Тараса Шевчен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 груден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йдалка зблизька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то сумн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чора - колиск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тра - тру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там сьогодні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бетно... о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ляхи незворотн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рнота марнот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©Юрій Ковалів, викладач #ННІФ, науковець, літературознавець, письменник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kostiantynmoskalets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Костянтин Москалец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3 грудень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 xml:space="preserve">Constantine Moskalets </w:t>
      </w:r>
      <w:r>
        <w:rPr>
          <w:sz w:val="20"/>
          <w:szCs w:val="20"/>
          <w:lang w:val="uk-UA"/>
        </w:rPr>
        <w:t>разом з</w:t>
      </w:r>
      <w:r>
        <w:rPr>
          <w:b/>
          <w:bCs/>
          <w:sz w:val="20"/>
          <w:szCs w:val="20"/>
          <w:lang w:val="uk-UA"/>
        </w:rPr>
        <w:t xml:space="preserve"> Victor Morozov </w:t>
      </w:r>
      <w:r>
        <w:rPr>
          <w:sz w:val="20"/>
          <w:szCs w:val="20"/>
          <w:lang w:val="uk-UA"/>
        </w:rPr>
        <w:t xml:space="preserve">та </w:t>
      </w:r>
      <w:r>
        <w:rPr>
          <w:b/>
          <w:bCs/>
          <w:sz w:val="20"/>
          <w:szCs w:val="20"/>
          <w:lang w:val="uk-UA"/>
        </w:rPr>
        <w:t>ще 4</w:t>
      </w:r>
    </w:p>
    <w:p>
      <w:pPr>
        <w:pStyle w:val="2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2"/>
        <w:rPr/>
      </w:pPr>
      <w:r>
        <w:rPr/>
        <w:t>https://moskalets.org/2024/12/13/%d0%bf%d0%be%d0%b4%d1%8f%d0%ba%d0%b8-%d0%b4%d0%be%d0%b1%d1%80%d0%b8%d0%bc-%d0%bb%d1%8e%d0%b4%d1%8f%d0%bc/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6"/>
        <w:rPr>
          <w:szCs w:val="20"/>
        </w:rPr>
      </w:pPr>
      <w:r>
        <w:rPr>
          <w:szCs w:val="20"/>
        </w:rPr>
        <w:t>Подяки добрим людя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12.2024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Одержував від людей подаяння,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просив милостиню, і так потихеньку,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не померши з голод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дожив до кінця року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я ще себ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щасливчиків зараху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старості літ!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цуо Басьо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Рік виразно закінчується, настала пора підбивати підсумки. Я насамперед хочу від усього серця подякувати тим, хто матеріально підтримував мене і мій блоґ протягом усього нелегкого року Дракона. Дехто з моїх жертводавців – от як В’ячеслав Федченков, Сергій Шельпук, Іван Малкович, Дмитро Безвербний, І. Ходжаніязов, Мар’ян Штогрин, Віктор Морозов – робили це неодноразово, чим зворушували до сліз; тим глибша моя вдячність і нижчий поклін цим людям!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Але були й ті, чиї невеличкі внески так само гріли серце і викликали сердечну вдячність, навпіл із незбагненною емоцією, в якій журба і радість схлипували в обіймах одне одного. Декого я знаю особисто, декого ні, може, це студенти, які викроїли 20 гривень зі стипендії,  може, пенсіонери, які вирішили підтримати улюбленого поета, отримавши пенсію і надіслали 200 гривень; було кілька твіттерян, які не забули нашої давньої приязні і задушевних розмов далеко за північ; мабуть, були й інші, невідомі мені категорії жертводавців та причини, які спонукали їх надати мені допомогу. Я всім однаково БЕЗМЕЖНО вдячний і теж хочу назвати їхні імена тут: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митро Шандр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ліанна Скап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нна Ясм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ман Крайовськ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дрій Хват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на Проц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ександр Сур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р’я Лизу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Бачал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кторія Руд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. Супрун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Людмила Єрмолає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йдюк 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зак Я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Нехай ваші гроші повернуться вам сторицею! І будьте щасливі в Новому році! І нехай цей рік принесе нам усім прийнятне закінчення війни насамперед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дечно –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стянтин Москалець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айт https://www.facebook.com/TaniaVlasovaOfficial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Тетяна Власова. Вірш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 грудень</w:t>
      </w:r>
    </w:p>
    <w:p>
      <w:pPr>
        <w:pStyle w:val="Normal"/>
        <w:jc w:val="both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2"/>
        <w:rPr/>
      </w:pPr>
      <w:r>
        <w:rPr/>
        <w:t>Лунає тривога — і погляди в небо зливаються в зграю вогненних стрі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викати до цього — мов дивитися в очі страху, що перестрі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икати до цього — мов щоразу заново вчитись стояти рів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то б подумав, що саме зараз ми почуватимемось такими рідними.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серед цієї зими, що так не схожа на жодну іншу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серед цієї землі, що обпікає дедалі більше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то міг знати, що диво тут неодмінно станеться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що саме зараз так легко ніжністю огортатися.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ід залізні звуки, що порушують спокій аж до тремті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 усі слова, що не шепотілись, а мерехтіл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іч, яка бавиться щедро в тепло між нам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ховаємо одне одного під крил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асинаємо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footerReference w:type="default" r:id="rId7"/>
      <w:type w:val="nextPage"/>
      <w:pgSz w:w="11906" w:h="16820"/>
      <w:pgMar w:left="595" w:right="567" w:gutter="0" w:header="0" w:top="567" w:footer="709" w:bottom="765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Літопис авторської пісні України №</w:t>
    </w:r>
    <w:r>
      <w:rPr>
        <w:i/>
        <w:color w:val="0000FF"/>
        <w:sz w:val="16"/>
        <w:szCs w:val="16"/>
        <w:lang w:val="en-US"/>
      </w:rPr>
      <w:t>51(889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  <w:lang w:val="en-US"/>
      </w:rPr>
      <w:t>24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</w:t>
    </w:r>
    <w:r>
      <w:rPr/>
      <w:t xml:space="preserve"> </w:t>
    </w:r>
    <w:r>
      <w:rPr>
        <w:lang w:val="uk-UA"/>
      </w:rPr>
      <w:t xml:space="preserve">       </w:t>
    </w:r>
    <w:r>
      <w:rPr/>
      <w:t xml:space="preserve">          </w:t>
    </w:r>
    <w:r>
      <w:rPr>
        <w:lang w:val="en-US"/>
      </w:rPr>
      <w:t xml:space="preserve"> 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-</w:t>
    </w:r>
    <w:r>
      <w:rPr/>
      <w:t xml:space="preserve">                  </w:t>
    </w:r>
    <w:r>
      <w:rPr>
        <w:lang w:val="en-US"/>
      </w:rPr>
      <w:t xml:space="preserve">                 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12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7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2">
    <w:name w:val="Основни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mailto:bardlit@i.ua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hyperlink" Target="mailto:p_karta@ukr.net" TargetMode="External"/><Relationship Id="rId6" Type="http://schemas.openxmlformats.org/officeDocument/2006/relationships/hyperlink" Target="mailto:bardlit@i.u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22:00Z</dcterms:created>
  <dc:creator>TT</dc:creator>
  <dc:description/>
  <cp:keywords/>
  <dc:language>en-US</dc:language>
  <cp:lastModifiedBy>User</cp:lastModifiedBy>
  <dcterms:modified xsi:type="dcterms:W3CDTF">2024-12-17T15:28:00Z</dcterms:modified>
  <cp:revision>2</cp:revision>
  <dc:subject/>
  <dc:title>ЛАПУ</dc:title>
</cp:coreProperties>
</file>