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49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87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грудня – день народження Олекси Бика, барда і воїна, журналіст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4 грудня – творчий вечір Дмитра Будянського, Центральна міська бібліотека Шевченка м. Сум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4 грудня – вечір «Раїса Іванченко: Історія без міфів» за участі Дмитра Лінартовича, Київ, Нац. музей літератури України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  <w:lang w:val="uk-UA"/>
        </w:rPr>
        <w:t xml:space="preserve"> грудня – науковий семінар "Війна. Пам'ять. Ідентичність", Київ, інститут філології КНУ імені Тараса Шевчен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4 грудня – Літературний захід «Слово і зброя», Рівне, обласна бібліоте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грудня – виступ Володимира Завгороднього у «Криївці»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5 грудня – передмиколайні читання Івана Малковича, Київ, вул. Антоновича, 50, Книгарня Readeat</w:t>
      </w:r>
      <w:r>
        <w:rPr>
          <w:rFonts w:cs="Times New Roman" w:ascii="Times New Roman" w:hAnsi="Times New Roman"/>
          <w:lang w:val="uk-UA"/>
        </w:rPr>
        <w:t>, о 18:30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5 грудня – “Вірші, народжені надією та боротьбою”, Київ, Національний музей літератури Україн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грудня – концерт гурту “Піккардійська терція” в Івано-Франківську, Драмтеатр о 19:00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грудня – концерт Олександра Клеця, Київ, вул. Хрещатик, 15/4 (Пасаж), Garnison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грудня – ювілейний день народження бандуристки Катерини Баєч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грудня – презентація книжки Олександра Закерничного «Записки добровольця», Київ, Нац. музей літератури України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6 грудня – 2014 року помер Володимир Шинкарук, поет, автор пісень і прози (роки життя: 1954-2014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грудня – день народження  Ігоря Жука, барда і перекладача з Києв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грудня – Марія Бурмака на Дні святого Миколая в Українській суботній школі в Ерлангені ( Німеччина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грудня – день народження бандуриста Михайла Теліги, який був страчений 1942 року, разом з дружиною Оленою Телігою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9 грудня – презентація збір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«Ми помрем не в Парижі» Наталки Білоцерківець і вид. І.Малковича, Київ, Хрещатик, 14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 грудня – ювілейний день народження бандуристки Інни Духн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</w:t>
      </w:r>
      <w:r>
        <w:rPr>
          <w:rFonts w:cs="Times New Roman" w:ascii="Times New Roman" w:hAnsi="Times New Roman"/>
          <w:i/>
          <w:iCs/>
          <w:lang w:val="uk-UA"/>
        </w:rPr>
        <w:t xml:space="preserve"> грудня – лекція: «Німецьке населення Харківщини у 1920-х – 1930-х рр.», Харків, </w:t>
      </w:r>
      <w:r>
        <w:rPr>
          <w:rFonts w:cs="Times New Roman" w:ascii="Times New Roman" w:hAnsi="Times New Roman"/>
          <w:i/>
          <w:iCs/>
        </w:rPr>
        <w:t>PINTAGON art club</w:t>
      </w:r>
      <w:r>
        <w:rPr>
          <w:rFonts w:cs="Times New Roman" w:ascii="Times New Roman" w:hAnsi="Times New Roman"/>
          <w:i/>
          <w:iCs/>
          <w:lang w:val="uk-UA"/>
        </w:rPr>
        <w:t xml:space="preserve">, о </w:t>
      </w:r>
      <w:r>
        <w:rPr>
          <w:rFonts w:cs="Times New Roman" w:ascii="Times New Roman" w:hAnsi="Times New Roman"/>
          <w:i/>
          <w:iCs/>
        </w:rPr>
        <w:t>18:30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</w:t>
      </w:r>
      <w:r>
        <w:rPr>
          <w:rFonts w:cs="Times New Roman" w:ascii="Times New Roman" w:hAnsi="Times New Roman"/>
          <w:i/>
          <w:iCs/>
          <w:lang w:val="uk-UA"/>
        </w:rPr>
        <w:t xml:space="preserve"> грудня – концерт </w:t>
      </w:r>
      <w:r>
        <w:rPr>
          <w:rFonts w:cs="Times New Roman" w:ascii="Times New Roman" w:hAnsi="Times New Roman"/>
          <w:i/>
          <w:iCs/>
        </w:rPr>
        <w:t>Гал</w:t>
      </w:r>
      <w:r>
        <w:rPr>
          <w:rFonts w:cs="Times New Roman" w:ascii="Times New Roman" w:hAnsi="Times New Roman"/>
          <w:i/>
          <w:iCs/>
          <w:lang w:val="uk-UA"/>
        </w:rPr>
        <w:t>и</w:t>
      </w:r>
      <w:r>
        <w:rPr>
          <w:rFonts w:cs="Times New Roman" w:ascii="Times New Roman" w:hAnsi="Times New Roman"/>
          <w:i/>
          <w:iCs/>
        </w:rPr>
        <w:t xml:space="preserve"> Хаблак</w:t>
      </w:r>
      <w:r>
        <w:rPr>
          <w:rFonts w:cs="Times New Roman" w:ascii="Times New Roman" w:hAnsi="Times New Roman"/>
          <w:i/>
          <w:iCs/>
          <w:lang w:val="uk-UA"/>
        </w:rPr>
        <w:t>, Київ, вул. Хрещатик, 15/4 (Пасаж), Garnison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2"/>
        <w:ind w:left="3978" w:hanging="0"/>
        <w:rPr/>
      </w:pPr>
      <w:r>
        <w:rPr/>
        <w:t>Олексій Бик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tabs>
          <w:tab w:val="clear" w:pos="708"/>
          <w:tab w:val="left" w:pos="720" w:leader="none"/>
        </w:tabs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*  *  *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BodySingle"/>
        <w:tabs>
          <w:tab w:val="clear" w:pos="708"/>
          <w:tab w:val="left" w:pos="720" w:leader="none"/>
        </w:tabs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а дорозі доріг, що одвіку веде у нікуди,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Серед стоптаних трав і поезії битого щебню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Хай відступлять усі – імператори і лизоблюди,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Хай не слинять очей і не служать за мною молебню.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tabs>
          <w:tab w:val="clear" w:pos="708"/>
          <w:tab w:val="left" w:pos="720" w:leader="none"/>
        </w:tabs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а дорозі доріг, серед нападів і провокацій,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Пересудів за очі і каменів, кинутих в спину,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Я не вірю в любов, що виходить з нічних ресторацій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І терпіти не можу, коли зневажають людину.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На дорозі доріг не чатуйте на мене за рогом,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Не нацьковуйте псів, що за мить розривають горлянку,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Не залазьте у душу, а просто залиште самого</w:t>
      </w:r>
    </w:p>
    <w:p>
      <w:pPr>
        <w:pStyle w:val="Normal"/>
        <w:tabs>
          <w:tab w:val="clear" w:pos="708"/>
          <w:tab w:val="left" w:pos="720" w:leader="none"/>
        </w:tabs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І подайте цю чашу – я вип’ю її до останку.</w:t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4"/>
        <w:ind w:left="3978" w:hanging="0"/>
        <w:rPr>
          <w:bCs w:val="false"/>
          <w:szCs w:val="24"/>
        </w:rPr>
      </w:pPr>
      <w:r>
        <w:rPr>
          <w:bCs w:val="false"/>
          <w:szCs w:val="24"/>
        </w:rPr>
        <w:t>Володимир Шинкарук</w:t>
      </w:r>
    </w:p>
    <w:p>
      <w:pPr>
        <w:pStyle w:val="Normal"/>
        <w:ind w:left="3978" w:hanging="0"/>
        <w:jc w:val="both"/>
        <w:rPr>
          <w:bCs/>
          <w:sz w:val="12"/>
          <w:szCs w:val="24"/>
          <w:lang w:val="uk-UA"/>
        </w:rPr>
      </w:pPr>
      <w:r>
        <w:rPr>
          <w:bCs/>
          <w:sz w:val="12"/>
          <w:szCs w:val="24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ind w:left="3978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ень мій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на землю летить з висоти.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ороткі хвилини згорають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</w:t>
      </w:r>
      <w:r>
        <w:rPr>
          <w:sz w:val="20"/>
          <w:lang w:val="uk-UA"/>
        </w:rPr>
        <w:t>як хмиз.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жити – це значить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угору іти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о сходах стрімких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що ведуть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</w:t>
      </w:r>
      <w:r>
        <w:rPr>
          <w:sz w:val="20"/>
          <w:lang w:val="uk-UA"/>
        </w:rPr>
        <w:t>униз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4"/>
        <w:ind w:left="4030" w:hanging="0"/>
        <w:rPr>
          <w:color w:val="000000"/>
          <w:szCs w:val="24"/>
        </w:rPr>
      </w:pPr>
      <w:r>
        <w:rPr>
          <w:color w:val="000000"/>
          <w:szCs w:val="24"/>
        </w:rPr>
        <w:t>Ігор Жук</w:t>
      </w:r>
    </w:p>
    <w:p>
      <w:pPr>
        <w:pStyle w:val="Heading4"/>
        <w:ind w:left="403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4"/>
        <w:ind w:left="4030" w:hanging="0"/>
        <w:rPr>
          <w:color w:val="000000"/>
          <w:szCs w:val="24"/>
        </w:rPr>
      </w:pPr>
      <w:r>
        <w:rPr>
          <w:color w:val="000000"/>
          <w:szCs w:val="24"/>
        </w:rPr>
        <w:t>НАС МАЛО...</w:t>
      </w:r>
    </w:p>
    <w:p>
      <w:pPr>
        <w:pStyle w:val="Normal"/>
        <w:ind w:left="4030" w:hanging="0"/>
        <w:rPr>
          <w:color w:val="000000"/>
          <w:sz w:val="12"/>
          <w:szCs w:val="16"/>
          <w:lang w:val="uk-UA"/>
        </w:rPr>
      </w:pPr>
      <w:r>
        <w:rPr>
          <w:color w:val="000000"/>
          <w:sz w:val="12"/>
          <w:szCs w:val="16"/>
          <w:lang w:val="uk-UA"/>
        </w:rPr>
      </w:r>
    </w:p>
    <w:p>
      <w:pPr>
        <w:pStyle w:val="Normal"/>
        <w:ind w:left="40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с мало, так мало сьогодні, </w:t>
        <w:br/>
        <w:t xml:space="preserve">І, як би життя не стискало, – </w:t>
        <w:br/>
        <w:t xml:space="preserve">Ми в кожному тлумі самотні, </w:t>
        <w:br/>
        <w:t xml:space="preserve">Нас — мало. </w:t>
        <w:br/>
      </w:r>
      <w:r>
        <w:rPr>
          <w:color w:val="000000"/>
          <w:sz w:val="12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 xml:space="preserve">Нас мало, нас — крапля у морі; </w:t>
        <w:br/>
        <w:t xml:space="preserve">Мільярди облич із металу, </w:t>
        <w:br/>
        <w:t xml:space="preserve">І ми поміж ними, як хворі — </w:t>
        <w:br/>
        <w:t>Нас мало...</w:t>
      </w:r>
    </w:p>
    <w:p>
      <w:pPr>
        <w:pStyle w:val="Normal"/>
        <w:ind w:left="4030" w:hanging="0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ind w:left="4030" w:hanging="0"/>
        <w:rPr>
          <w:sz w:val="20"/>
        </w:rPr>
      </w:pPr>
      <w:r>
        <w:rPr>
          <w:color w:val="000000"/>
          <w:sz w:val="20"/>
          <w:szCs w:val="20"/>
          <w:lang w:val="uk-UA"/>
        </w:rPr>
        <w:t xml:space="preserve">Нас мало, із нас легіону </w:t>
        <w:br/>
        <w:t xml:space="preserve">Ніколи іще не бувало, </w:t>
        <w:br/>
        <w:t xml:space="preserve">Нам смішно ставати в колону, </w:t>
        <w:br/>
        <w:t xml:space="preserve">Нас — мало. </w:t>
        <w:br/>
      </w:r>
      <w:r>
        <w:rPr>
          <w:color w:val="000000"/>
          <w:sz w:val="12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 xml:space="preserve">Нас ледь вистачає, щоб знати: </w:t>
        <w:br/>
        <w:t xml:space="preserve">Земля ще лишилась живою! </w:t>
        <w:br/>
        <w:t xml:space="preserve">Нас мало, нас так небагато — </w:t>
        <w:br/>
        <w:t>Нас двоє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/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сайт https://www.facebook.com/librarysumy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Сумська публічна бібліотек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прошуємо поціновувачів творчості Дмитра Будянського в Центральна міська бібліотека Шевченка м Суми </w:t>
      </w:r>
      <w:r>
        <w:rPr>
          <w:i/>
          <w:iCs/>
          <w:sz w:val="20"/>
          <w:szCs w:val="20"/>
          <w:lang w:val="uk-UA"/>
        </w:rPr>
        <w:t>Початок 12:00</w:t>
      </w:r>
    </w:p>
    <w:p>
      <w:pPr>
        <w:pStyle w:val="Normal"/>
        <w:jc w:val="both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Людмила Брацило 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Конкурс «Хортицькі дзвони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ww.bratsylo.com.ua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били підсумки Х Всеукраїнського конкурсу молодої української поезії та авторської пісні імені Марини Брацило «Хортицькі дзвони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диційний конкурс пам’яті української поетки та піснярки Марини Брацило, попри щодені загрози, які посилає нам воєнне сьогодення, відбувс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курсанти з різних куточків України та далекого зарубіжжя засвідчили свою зацікавленість щодо участі в конкурсі та бажання долучитися до когорти хортицькодзвоничан, число яких за 10 років сягає до чотирьохсот…</w:t>
      </w:r>
    </w:p>
    <w:p>
      <w:pPr>
        <w:pStyle w:val="2"/>
        <w:rPr/>
      </w:pPr>
      <w:r>
        <w:rPr/>
        <w:t>Цього року виборювали Лауреатство, Дипломи та Спеціальні відзнаки поети та автори-виконавці віком від 14 до 25 років. Їх узагальнений портрет – це молоді люди, що навчаються, або які щойно отримали певний фах. Їм болить війна, їх хвилює доля України, вони вірять в Перемогу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курсний відбір здійснювало професійне журі у склад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усяк Іван Михайлович, письменник, член НСПУ, м. Киї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терук Віктор Васильович, автор-виконавець, м.Киї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ньба Любов Григорівна, поетеса, член НСПУ, м. Гуляйполе, Запорізька обла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и жур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ксєєва Олена Іванівна, художній керівник Театру поетичної пісні, член Національної спілки театральних діячів України, м.Запоріжж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ьєва Наталія Миколаївна, поетеса, драматургиня, член НСПУ, м.Запоріжж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ценко Оксана Петрівна, поетеса, член НСПУ, м. Киї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паненко Олена Іванівна, поетеса, член НСПУ, м. Киї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дюк Анатолій Васильович, співак, композитор, м.Запоріжж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нову відбору кращих з кращих у номінації «Поезія» було покладено ряд критеріїв оцінки поданих творчих доробків, а саме: поетична довершеність, поетична образність, художній рівень, художно-етичні принципи, чистота та ясність мови, суголосність з сучасністю тощ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ння в номінації «Авторська пісня» розглядалися під таким кутом: пісенний текст, музична основа, композиція твору, інтонаційна виразність, виконавча майстерність. За результатами розгляду журі призові місця розподілилися таким чино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жці Всеукраїнського конкурсу молодої української поезії та авторської пісні імені Марини Брацило «Хортицькі дзвони» - 20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інація «Поезія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уреа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ісце – Поливода Лілія, Лауреат, с.Сад Сумської област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 місце – Мельникова Любомира, Лауреат, м.Киї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І місце – Кудла Остап, Лауреат, м.Льв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пломант – Жержерунова Надія, Диплом, м.Запоріжж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а відзнака за патріотичні мотиви в поезії – Возний Руслан, селише Липівка Львівської облст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а відзнака за патріотичні мотиви в поезії – Лук’янчук Вікторія, м.Киї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а відзнака за висвітлення теми збереження родинних цінностей – Сімонова Владислава, м.Полтав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а відзнака за висвітлення теми збереження родинних цінностей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альова Єсенія, м.Остер Чернігівської област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а відзнака «Надія конкурсу» – Смовський Максим, м.Остер Чернігівської област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а відзнака «Надія конкурсу» – Максименко Софія, с.Жуківщина Чернігівської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інація «Авторська пісня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есна грамота за участь у конкурс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Чернега Анна, м.Рівн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Пундяк Марія-Домініка, м.Братислава (Льв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есна грамота за написання пісень на слова Марини Брацил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Бобечко Володимир, м.Трускав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жці отримають свої Відзнаки та грошову винагороду від Запорізької міської ради, передбачену «Програмою забезпечення всебічного розвитку та функціонування української мови як державної в усіх сферах суспільного життя м. Запоріжжя на 2024-2030 роки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жаємо всім учасникам конкурсу подальшого творчого зростання та успіхів у досягненні поставленої мети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комітет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https://www.facebook.com/pikkardijska.terc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Піккардійська терція </w:t>
      </w:r>
      <w:r>
        <w:rPr>
          <w:sz w:val="20"/>
          <w:szCs w:val="20"/>
          <w:lang w:val="uk-UA"/>
        </w:rPr>
        <w:t>зараз тут</w:t>
      </w:r>
      <w:r>
        <w:rPr>
          <w:b/>
          <w:bCs/>
          <w:sz w:val="20"/>
          <w:szCs w:val="20"/>
          <w:lang w:val="uk-UA"/>
        </w:rPr>
        <w:t>: Франківський драмтеат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3 грудень Ivano-Frankivsk, Івано-Франківська область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у День Святого Миколая і День ЗСУ, 6 грудня, розпочнеться наш Різдвяно-Новорічний тур містами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то перше - Івано-Франківськ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ємо вас у Драмтеатрі на 19:00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витки - у касі Театру і онлайн: https://widget.concert.ua/.../pikkardiiska-tercija-ivano.../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</w:t>
      </w:r>
      <w:r>
        <w:rPr>
          <w:b/>
          <w:bCs/>
        </w:rPr>
        <w:t>https://www.facebook.com/ababahalamaha.publishers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идавництво «Абабагаламага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3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https://www.facebook.com/events/1670722140192124/?acontext=%7B%22event_action_history%22%3A[%7B%22mechanism%22%3A%22attachment%22%2C%22surface%22%3A%22newsfeed%22%7D]%2C%22ref_notif_type%22%3Anull%7D&amp;locale=ru_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9 грудня Сенс на Хрещатику і видавництво «А-БА-БА-ГА-ЛА-МА-ГА» запрошують на презентацію збірки вибраних віршів «Ми помрем не в Парижі» за участі авторки Наталки Білоцерківець і видавця Івана Малковича.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lang w:val="uk-UA"/>
        </w:rPr>
        <w:t>Київ, Хрещатик, 14</w:t>
      </w:r>
    </w:p>
    <w:p>
      <w:pPr>
        <w:pStyle w:val="2"/>
        <w:rPr/>
      </w:pPr>
      <w:r>
        <w:rPr/>
        <w:t>‌</w:t>
      </w:r>
      <w:r>
        <w:rPr/>
        <w:t>З нагоди 70-ї річниці Наталки Білоцерківець — однієї з найважливіших сучасних українських поеток, перекладачки, яскравої представниці неоромантичної течії в модерній українській ліриці — давайте разом відзначимо життєвий і творчий шлях поетки, вірші якої є символами тонкої чуттєвості і формували ціле поколі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‌</w:t>
      </w:r>
      <w:r>
        <w:rPr>
          <w:sz w:val="20"/>
          <w:szCs w:val="20"/>
          <w:lang w:val="uk-UA"/>
        </w:rPr>
        <w:t>«Драматизм і романтизм — два природно-діалектично злиті начала її поезії», якій «притаманна стихія свободи, атмосфера імпровізації. Авторка «одна з найперших у сучасній жіночій ліриці своєрідно подала жіночу сексуальність». (Л.Таран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‌</w:t>
      </w:r>
      <w:r>
        <w:rPr>
          <w:sz w:val="20"/>
          <w:szCs w:val="20"/>
          <w:lang w:val="uk-UA"/>
        </w:rPr>
        <w:t>Модеруватиме зустріч Іван Малкович — поет і видавець, редактор і засновник видавництва «А-БА-БА-ГА-ЛА-МА-Г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‌</w:t>
      </w:r>
      <w:r>
        <w:rPr>
          <w:sz w:val="20"/>
          <w:szCs w:val="20"/>
          <w:lang w:val="uk-UA"/>
        </w:rPr>
        <w:t>Наталка Білоцерківець: «Я завжди намагалася писати так, аби не було зрозуміло, що автор — жінка і пише вона про чоловіка, щоб будь-який мій читач, будь-якої статі чи віку, міг сприймати мою любовну лірику як щось “своє”»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‌</w:t>
      </w:r>
      <w:r>
        <w:rPr>
          <w:sz w:val="20"/>
          <w:szCs w:val="20"/>
          <w:lang w:val="uk-UA"/>
        </w:rPr>
        <w:t>Долучайтесь! До зустрічі на літературному вечорі! Форма реєстрації – https://forms.gle/74myYnCCqT7pVKwJ6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tin.sontsya/?locale=uk_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ІНЬ СОНЦ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! Маємо добрі новини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но за два тижні стартує передноворічний міні-тур Сергія Василюка Украї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3.12 Франківськ, Підземний Перехід Ваґабундо 18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4.12 Львів, Будинок воїна 18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5.12 Рівне, Драмтеатр (мала сцена) 18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0.12 Дніпро, МахноПАБ | Підпілля Махно 19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2.12 Київ, Docker pub 18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диційно, вхід за благодійними внесками на бойовий підрозділ лідера "Тінь Сонця", який нині працює в одній з найгарячіших точок Донеччи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!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Віктора Морозова http://www.victormorozov.com/ukr/frame.html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28 листопада 2024</w:t>
      </w:r>
      <w:r>
        <w:rPr>
          <w:sz w:val="20"/>
          <w:szCs w:val="20"/>
          <w:lang w:val="uk-UA"/>
        </w:rPr>
        <w:t xml:space="preserve"> - У київському видавництві "А-БА-БА-ГА-ЛА-МА-ГА" вийшла в світ книга Дж. К. Ролінґ "Різдво у Гоґвортсі" в перекладі з англійської Віктора Морозова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</w:t>
      </w:r>
      <w:r>
        <w:rPr>
          <w:b/>
          <w:bCs/>
        </w:rPr>
        <w:t>https://docker.com.ua/afisha/pisni-volodymyra-ivasyuka-gurt-vodograj-2024-12-14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грудня 2024 сб. 19:00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rPr>
          <w:szCs w:val="24"/>
        </w:rPr>
      </w:pPr>
      <w:r>
        <w:rPr>
          <w:szCs w:val="24"/>
        </w:rPr>
        <w:t>Пісні Володимира Івасюка - гурт Водогра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0 – 250 гр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ocker Pub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Богатирська, 25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грудня гурт Водограй з піснями Володимира Івасюка в Docker pub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і Володимира Івасюка безумовно – класика та золотий фонд української популярної музики.</w:t>
      </w:r>
    </w:p>
    <w:p>
      <w:pPr>
        <w:pStyle w:val="2"/>
        <w:rPr/>
      </w:pPr>
      <w:r>
        <w:rPr/>
        <w:t>Кожен українець знає пісні Червона рута, Водограй, Я піду в далекі гори, Пісня буде поміж нас, Два перстені, Я твоє крило, Балада про дві скрипки… Попри те, що вони були написані півстоліття тому, ці пісні й сьогодні популярні, вони звучать у нових версіях сучасних артистів і доводять, що СПРАВЖНЄ переживе всі часи. Талант Володимира Івасюка неможливо переоцінити. Його пісні – обличчя музичної України та стрижень українського характеру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4"/>
        <w:rPr/>
      </w:pPr>
      <w:r>
        <w:rPr/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0" w:name="_Hlk183965768"/>
      <w:bookmarkEnd w:id="0"/>
      <w:r>
        <w:rPr>
          <w:sz w:val="20"/>
          <w:szCs w:val="20"/>
          <w:lang w:val="uk-UA"/>
        </w:rPr>
        <w:t>01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1" w:name="_Hlk183965768"/>
      <w:bookmarkStart w:id="2" w:name="_Hlk183965768"/>
      <w:bookmarkEnd w:id="2"/>
    </w:p>
    <w:p>
      <w:pPr>
        <w:pStyle w:val="Heading4"/>
        <w:rPr/>
      </w:pPr>
      <w:r>
        <w:rPr/>
        <w:t>Живосил Василь Люти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· </w:t>
      </w:r>
    </w:p>
    <w:p>
      <w:pPr>
        <w:pStyle w:val="2"/>
        <w:rPr/>
      </w:pPr>
      <w:r>
        <w:rPr/>
        <w:t>Неформат. Буде багато матюків, і я на ваших очах перетворюся на моск.ля...слабкі на нерви, коли прийдете - то 103тя карета вас відкачає. А не прийдете - буде гірше, взагалі загубите сенс життя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разу зі мною і у мені буде Вася Скажений, Вася Нєфіговий і просто адський Василь.. їм всім знайдеться місце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</w:rPr>
        <w:t>https://docker.com.ua/afisha/zhyvosyl-vasyl-lyutyj-2024-12-19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 грудня 2024 чт. 19:00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rPr/>
      </w:pPr>
      <w:r>
        <w:rPr/>
        <w:t>Живосил - Василь Лют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0 – 150 гр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Garnison вул. Хрещатик, 15/4 (Пасаж)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andurakru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KRUT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 у Києві 27-го грудня на Великому Різдвяному концерті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Харків</w:t>
      </w:r>
      <w:r>
        <w:rPr>
          <w:b/>
          <w:bCs/>
        </w:rPr>
        <w:t xml:space="preserve"> – сайт https://www.facebook.com/litme.u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Харківський ЛітМузей </w:t>
      </w:r>
      <w:r>
        <w:rPr>
          <w:sz w:val="20"/>
          <w:szCs w:val="20"/>
        </w:rPr>
        <w:t>зараз тут:</w:t>
      </w:r>
      <w:r>
        <w:rPr>
          <w:b/>
          <w:bCs/>
          <w:sz w:val="20"/>
          <w:szCs w:val="20"/>
        </w:rPr>
        <w:t xml:space="preserve"> Украї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 груден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віт ловив мене, та не спіймав…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ьогодні ми відзначаємо день народження Григорія Сковороди — нашого філософа, поета, мандрівника і вільнодумця. Його слова надихають, змушують замислитися, а його дух свободи й досі витає в Харков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ворода не лише про глибокі роздуми, а й про рух, ритм і гармонію. Саме тому ми раді анонсувати, що вже зовсім скоро відкриємо продажі на платівки Skovorodance — музичний проєкт, створений на основі його філософії. Втілення Сковороди в сучасному ритмі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ухати альбом можна на стрімінгових платформах, або за посиланням: https://qrco.de/beOwqv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ідкуйте за новинами, щоб не пропустити можливість стати частиною цього історичного ді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ворода живе, танцює і надихає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</w:t>
      </w:r>
      <w:r>
        <w:rPr>
          <w:b/>
          <w:bCs/>
        </w:rPr>
        <w:t>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3" w:name="_Hlk184113560"/>
      <w:bookmarkEnd w:id="3"/>
      <w:r>
        <w:rPr>
          <w:sz w:val="20"/>
          <w:szCs w:val="20"/>
          <w:lang w:val="uk-UA"/>
        </w:rPr>
        <w:t xml:space="preserve">03 груд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4" w:name="_Hlk184113560"/>
      <w:bookmarkStart w:id="5" w:name="_Hlk184113560"/>
      <w:bookmarkEnd w:id="5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, сьогодні 3 грудня свій День народження відзначає наш братчик, чудовий майстер народних музичних інструментів Русалім Костин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нещодавно Русалім ще й став до лав Збройних Сил Україн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тобі за твою працю і службу. Хай удача і захист будуть з тобою завжди. Міцного здоров’я, тепла й перемоги!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andurakrut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  <w:t>KRUT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7 листопад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2"/>
        <w:rPr/>
      </w:pPr>
      <w:r>
        <w:rPr/>
        <w:t xml:space="preserve">У п‘ятницю 29 листопада півроку, як із нами немає Іринки Цибух – бойової медикині добровольчого батальйону Госпітальєри, нашої любої посестри і подруги та величної сили людин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ираємось із друзями та співочим колом, аби згадати її рідним співом і словом, щоби пам‘ять її відбулася з нами у цей вечір по-особливо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емо разом із бандурою Марини Круть виконувати 10 пісень із заповіту Іринки, а опісля поговоримо і поспіваємо раз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  Чека назавжди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ababahalamaha.publishers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Видавництво «Абабагаламага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ДАВ СНІГ НА ПОРІГ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дав сніг на порі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т зліпив собі пирі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 смажив, поки пі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иріг — водою ст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іт не знав, що на пиріг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ба тісто, а не сні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тон Вороньк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Сьогодні минає 111 років з дня народження Платона Воронька — видатного українського дитячого поета. На його віршах виростають цілі покоління української малечі. Ці вірші настільки улюблені, що іноді здається, мовби вони існували вічно — «Падав сніг на поріг», «Хвалився кіт, що він убрід Дніпро перебреде...», «Засмутилось кошеня: треба в школу йти щодня...» та багато-багато інших. За твори для дітей 1976 року його було нагороджено премією імені Лесі Українк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НЕ БУДЬ, МАЛА, КОЗОЮ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 коз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їть лоз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ста, рясна, зеле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ка краса! 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чить коза. 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вся лоза для мене!»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у коз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дві сльоз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радощах повис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іщить лоз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зе коза</w:t>
      </w:r>
    </w:p>
    <w:p>
      <w:pPr>
        <w:pStyle w:val="2"/>
        <w:rPr/>
      </w:pPr>
      <w:r>
        <w:rPr/>
        <w:t>І всю красу погризл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, мал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 сад піш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ковою пор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рви квіт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суй гіл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будь, мал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ою!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концерт ми не анонсували, він був сьогодні для дітей військових)) Ну а як же без концерту до дня Миколая!! Обійшлося без тривог, ми і співали і танцювали з малечею досхочу! Дякую  Світлана Яструбенко і всім, хто ініціював і організував це свято для дітей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https://www.facebook.com/philology.knu.ua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0"/>
          <w:lang w:val="uk-UA" w:eastAsia="ru-RU"/>
        </w:rPr>
      </w:r>
    </w:p>
    <w:p>
      <w:pPr>
        <w:pStyle w:val="Heading2"/>
        <w:tabs>
          <w:tab w:val="clear" w:pos="720"/>
        </w:tabs>
        <w:rPr>
          <w:szCs w:val="20"/>
        </w:rPr>
      </w:pPr>
      <w:r>
        <w:rPr>
          <w:szCs w:val="20"/>
        </w:rPr>
        <w:t>Навчально-науковий інститут філології КНУ імені Тараса Шевче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листопад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РИЧИ Й МОВЧИ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ов те саме. грудень срібний вої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ивсь до Бога голосом вд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той лиш сніг бери його й лов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Бог що сніг холодні наче збро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ичи й мовчи як накричався вдостал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почує ну хіба що сніг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дова вдівця зустріла уві с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іль біді встелив холодну пості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сніг землі і як війна люди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ка сльозі на зболенім лиц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гильний хрест у сніжнім молоц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пає тінь. які ж високі ті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их хрестів! які високі дух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і що під ними їх лежать тіл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а-зима на цвинтар не прийшл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лала сніг легким небесним рух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на тому все. бо як дивитись в віч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ді і болю? як зайти в цей край?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дить на призьбі тихий Миколай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аде в мішок ліхтарики і свіч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ість цукерок. несолодкі зи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ли сюди зі схлипами сире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ерший сніг іде зимовий д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се як хліб до хати вічну пам’ят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якій всі мертві робляться живими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©Igor Astapenko, випускник #нніф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4"/>
        <w:rPr/>
      </w:pPr>
      <w:r>
        <w:rPr/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6 листопад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Anastasiya Voytyuk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Вийшла стаття-інтерв</w:t>
      </w:r>
      <w:r>
        <w:rPr>
          <w:lang w:val="en-US"/>
        </w:rPr>
        <w:t>’</w:t>
      </w:r>
      <w:r>
        <w:rPr/>
        <w:t>ю у The Claquers про наш концерт у Jam Factory Art Center, де ми з Julian Kytasty розповідаємо про бандуру і про її шлях в нове, …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Світлана Короненк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трохи з віршів Бориса Гуменюка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Бачу сон… Ромашкове пол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машках — квіткою 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у нас тут поле б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у нас тут блокпости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візерунки до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 хреста на моїм пле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 самотні зозулі в по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ють не роки а ме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 мечі що кують зоз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ать долю мою навхрес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що тіло — ловити к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що вмер — щоб знову воскре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ч ввійшла крізь броню в БеТее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ч гірка як причасне ви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ч розлилась як кров на папе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в кожної ночі є д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світ цей народжений рик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піднятися — мусиш впас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гели плачуть тих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його не прокляс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Наш блокпост чимось схожий на церкв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коп — мабуть на вівт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Хочу сина твого у жертву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нову просить Старий Вівчар…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06.2014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she.fes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стиваль Тараса Шевченка «Ше.Fest» І ШеФес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 Ігор Двигало вже робить заготовки для завтрашнього борщ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ви ще не куштували — завтра матимете таку можливість на Співочому по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що куштували — точно не пропустіть нагоди насолодитись ним знову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це надзвичай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вченко мав прекрасний смак на страви!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</w:t>
      </w:r>
      <w:r>
        <w:rPr>
          <w:b/>
          <w:bCs/>
        </w:rPr>
        <w:t>https://www.facebook.com/philology.knu.ua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2"/>
        <w:tabs>
          <w:tab w:val="clear" w:pos="720"/>
        </w:tabs>
        <w:rPr>
          <w:szCs w:val="20"/>
        </w:rPr>
      </w:pPr>
      <w:r>
        <w:rPr>
          <w:szCs w:val="20"/>
        </w:rPr>
        <w:t>Навчально-науковий інститут філології КНУ імені Тараса Шевче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листопад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танній день у листопаді — диво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нчилась осінь… Підійшла зима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навколо квіти, скрізь красив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нігу та морозу ще не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, мабуть, все по розкладу почнеть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дуть вже завтра зранку холоди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нігові упасти заманеть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алюжах стане лід замість вод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ле сьогодні осінь нам смієтьс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міннячком, що ллється з висот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о дощиком, що враз із хмар проллєть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квітами, що хочуть ще цвісти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теплом, і тишею, що ніжно огорт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ароматом квітів у дворі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терцем легким, що повів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бом волошковим угор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гадку осінь посилає казк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взимку пригадати що було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рує щиро всім останню ласк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у квіткову і своє тепло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©Наталія Красоткі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кобзарів </w:t>
      </w:r>
      <w:r>
        <w:rPr>
          <w:b/>
          <w:bCs/>
          <w:szCs w:val="20"/>
          <w:lang w:val="uk-UA"/>
        </w:rPr>
        <w:t>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Yurko Kocherjynsky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Юрій Єжель з Yurko Kocherjynsky </w:t>
      </w:r>
      <w:r>
        <w:rPr>
          <w:sz w:val="20"/>
          <w:szCs w:val="20"/>
          <w:lang w:val="uk-UA"/>
        </w:rPr>
        <w:t>та</w:t>
      </w:r>
      <w:r>
        <w:rPr>
          <w:b/>
          <w:bCs/>
          <w:sz w:val="20"/>
          <w:szCs w:val="20"/>
          <w:lang w:val="uk-UA"/>
        </w:rPr>
        <w:t xml:space="preserve"> ще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ули в Національний музей історії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 серпня 2021р.  · Київ 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kobzarskebratstvo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Kobzars'ke bratstvo - The Kobzar brotherhoo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листопад</w:t>
      </w:r>
    </w:p>
    <w:p>
      <w:pPr>
        <w:pStyle w:val="Normal"/>
        <w:jc w:val="both"/>
        <w:rPr>
          <w:rFonts w:cs="Segoe UI Emoji"/>
          <w:sz w:val="12"/>
          <w:szCs w:val="20"/>
          <w:lang w:val="uk-UA"/>
        </w:rPr>
      </w:pPr>
      <w:r>
        <w:rPr>
          <w:rFonts w:cs="Segoe UI Emoji"/>
          <w:sz w:val="12"/>
          <w:szCs w:val="20"/>
          <w:lang w:val="uk-UA"/>
        </w:rPr>
      </w:r>
    </w:p>
    <w:p>
      <w:pPr>
        <w:pStyle w:val="2"/>
        <w:rPr/>
      </w:pPr>
      <w:r>
        <w:rPr/>
        <w:t xml:space="preserve">Поведи мене в гори на вечірні забави, де танцюють гуцули коломийки гучні.  І вродлива Анничка усміхнеться лукаво, щиру пісню від серця подарує мені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концерту кафедри бандури до 85-річчя заснування кафедри народних інструментів Київської консерваторії - Капела бандуристів Національної музичної академії України [НМАУ] - диригент Андрій Семеляк - Зал ім. Академіка О. С. Тимошенка - м. Київ - листопад 2024 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« А Н Н И Ч К А »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Миколи Куби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  Володимира Яцо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рацювання Андрія Семеляк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ди мене в гори, закосичена вес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колись я Анничку в полонині зуст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блукають лісами молодий Перелесн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родливий Чугайстер із легенд бовгарі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Присп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ди мене в гори на вечірні забав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танцюють гуцули коломийки гуч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родлива Анничка усміхнеться лукав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у пісню від серця подарує мен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ди мене в гори на ту пісню незнан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незаймане слово, де дівочі слі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ди мене, весно, де Анничка кохан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исокії гори ти мене повед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Приспів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айт </w:t>
      </w:r>
      <w:r>
        <w:rPr>
          <w:b/>
          <w:bCs/>
        </w:rPr>
        <w:t>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Normal"/>
        <w:jc w:val="both"/>
        <w:rPr>
          <w:sz w:val="20"/>
          <w:szCs w:val="20"/>
        </w:rPr>
      </w:pPr>
      <w:bookmarkStart w:id="6" w:name="_Hlk183531678"/>
      <w:bookmarkEnd w:id="6"/>
      <w:r>
        <w:rPr>
          <w:sz w:val="20"/>
          <w:szCs w:val="20"/>
        </w:rPr>
        <w:t>26 листопад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  <w:bookmarkStart w:id="7" w:name="_Hlk183531678"/>
      <w:bookmarkStart w:id="8" w:name="_Hlk183531678"/>
      <w:bookmarkEnd w:id="8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mitry Dolgov</w:t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улисье. О, как же часто нам, зрителям хотелось попасть туда. Посмотреть какие они вне сцены, Послушать, что они думают о нас, о себе, о песнях. О чем мечтают, и о чем не говорят на концертах наши кумиры. Постараюсь приоткрыть эту тайну. Уверен, вы полюбите их еще боль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имир Музыкантов. Ноябрь 2019. Кие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 листопад·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была интересная программа, которую придумала и осуществила Людмила Игошина Идея была такая: каждый, кто в какое-то время уехал из своей страны, представляет ролик с рассказом о том, как это было, на фоне фотографий из своей "той" жизни. Потом выходит к микрофону и исполняет одну песню. Программа получилась эмоционально насыщеннейшей. Мила очень точно продумала порядок выступлений. Под конец многие плакали и  говорить совсем не хотелось... Мне удалось вписаться в  концепцию проекта, за что спасибо Миле. Мое выступление - на 8:50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кобзарів https://www.facebook.com/groups/kharkiv.kobzar.kraft.group/?locale=uk_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urko Kocherjyns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 листопа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tyantyn Cherems'ky</w:t>
      </w:r>
    </w:p>
    <w:p>
      <w:pPr>
        <w:pStyle w:val="Normal"/>
        <w:jc w:val="both"/>
        <w:rPr/>
      </w:pPr>
      <w:r>
        <w:rPr>
          <w:sz w:val="20"/>
          <w:szCs w:val="20"/>
        </w:rPr>
        <w:t>29 листопад 201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2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підморозило, уже летить сніж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іння квітка змерзла і не ся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охваті овечий кожуш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щоку легесенько куса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ередпокої шапка, чобітк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ґанку тінь осіннього листоч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мишок скрізь розставлені пастк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річці ні амура, ні линоч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мерзне хвіст в кудлатого Бров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мерзнуть вуха в котика ряб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качечка винирює з став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летить, летить до ясенка стар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курочка шукає ще зер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не гребеться, ходить як приблу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волики не хочуть у ярм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в полі холод і суцільна гру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сиво-сиво. Сивий двір, я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зуть тумани, як присталі ко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йдаються промозглі яво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адає сніжинка на доло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тім друга, третя. Ось і вс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ма ступає й стукає у двер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торбі два льодяники нес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 п"ять горішків, й хліба для вечер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не скупа. Тримає коляд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яту водицю, пампухи для свя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б було із нами до лад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би ж не ця, не ця війна проклята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Галина Потопляк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  <w:t>Сайт https://www.facebook.com/groups/1871230542890027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 листопад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Baron Ludm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листопад о 02:21  ·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Рівне</w:t>
      </w:r>
      <w:r>
        <w:rPr>
          <w:b/>
          <w:bCs/>
          <w:szCs w:val="20"/>
          <w:lang w:val="uk-UA"/>
        </w:rPr>
        <w:t xml:space="preserve"> – сайт КСП і СП "BACKinБАРД"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олодимир Петров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Володимир Петровський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Миколою Шуляком </w:t>
      </w:r>
      <w:r>
        <w:rPr>
          <w:sz w:val="20"/>
          <w:szCs w:val="20"/>
          <w:lang w:val="uk-UA"/>
        </w:rPr>
        <w:t>та</w:t>
      </w:r>
      <w:r>
        <w:rPr>
          <w:b/>
          <w:bCs/>
          <w:sz w:val="20"/>
          <w:szCs w:val="20"/>
          <w:lang w:val="uk-UA"/>
        </w:rPr>
        <w:t xml:space="preserve"> ще 17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иття летить настільки швидко, що часу не вистачає практично ні на що, від слова «зовсім». Не те, що нових публікацій, навіть пісень вже хтозна-скільки не викладав. От якраз сьогодні і викладу, щоправда, це буде такий собі «експериментальний варіант», оскільки цю пісню я вже оприлюднив раніше, а отже, сподіваюся, вона вам знайома. Це «Жовто-синя весна», але не в гітарному супроводі, як зазвичай, і навіть не в супроводі баяну. Цього разу мені акомпанує цілий оркестр Краківської опери, щоправда, в молодіжному складі. А виконав я цю пісню під час фестивалю  «Lions World Song», що проходив з 14 по 16 листопада 2024 року в місті Краков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ажу одразу: попри те, що це був оркестр Краківської опери, але, як на мій погляд (і не лише на мій), аранжування не є надто досконалим. Це легко помітити, особливо на початку пісні та в повторі приспіву третього куплету. Втім, задля справедливості зауважу й те, що досі жодна з моїх пісень не була аранжована для виконання оперним оркестром будь-якої з країн світу, тож досвід виявився доволі цікавим. І я вдячний Краківській опері вже принаймні за це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буду зупинятись в цій публікації власне на фестивалі та його перебігу, хоча, можливо, колись при нагоді й повернусь до цієї теми. Диплом фестивалю виявився доволі звичайним, оригінальністю не врази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аків, як завжди, чудовий і неповторний, ми раді були поновити знайомство з його вуличками і площами, а також музеями, серед яких – чудово пристосований (в усіх відношеннях) для незрячих Краківський Арсена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упні ж мої роздуми не мають жодного відношення власне до фестивалю, хоча й навіяні перебуванням в Польщі. Дуже добре пам’ятаю першу половину 2022 року, коли Польща й пересічні поляки, підтримували Україну на кожному кроці, як глобально - в організації спротиву рашистському агресору, так і  локально – в організації волонтерами харчування для українських біженців на всіх вокзалах та автовокзалах, причому такої якості, що і вдома не всі так харчуютьс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Минуло два з половиною роки, і в мене, на превеликий жаль (наголошую, що зараз висловлюю свою суб’єктивну думку), складається враження, що нині на офіційному рівні Польща перетворилася з найкращого союзника України на її, щоб не сказати жорсткіше, суперника. Я добре розумію, що спочатку в Польщі були парламентські вибори, незабаром відбудуться президентські, а з  політичною метою на протистоянні з Україною і фермерам, і політикам, і історикам можна отримати необхідні дивіденди. Однак це прикро і сумно, бо саме Україна, так вже склалося географічно та історично (я вже не кажу про менталітет, спільні проблеми тощо),  є тим партнером Польщі, в якого є реальна можливість ефективно захищати спільні економічні та політичні інтереси. Налаштування ж одного братнього народу проти іншого може призвести до непередбачуваних результатів, що ми і бачили неодноразово, коли здоровий глузд та розум на певний термін брали «академічну відпустку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А ще прикро, що намагання скористатися тимчасово ослабленою зі зрозумілих причин позицією України для вирішення проблем, що належать виключно до компетенції історії, в якій, безумовно, наявна ціла низка питань як «в плюсі», так і «в мінусі», і щодо України, і щодо Польщі. Але з’ясування цих питань в історії вже було, в результаті чого завжди страждали як Україна, так і Польща. Та й зараз, якщо вчасно не зупинитися, наслідки будуть катастрофічними, причому для обох держав. Що ж до переможця, то ним, за результатами міжусобних розбірок, як завжди, буде той, хто їх організував. Думаю, всім він відомий, тож не варто псувати допис навіть його згадко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Повертаюся до того, з чого почав: до фестивального Кракова, чудового, мирного міста, якому на протязі віків вдалося зберегти свою автентику. Сподіваюся, так буде й надалі, і ніколи більше мирне польське небо не затьмарять дим та полум’я від вибухів, а мирні мешканці ніколи не покинуть рідних осель, як це довелося зробити українця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й «Жовто-синя весна», про яку йдеться в моїй пісні, обіцяній в перших рядках цього допису, нарешті принесе мир нашій рідній Україні та всьому світу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ww.youtube.com/watch?v=Aaz4U8dMrkY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ЛіраФест </w:t>
      </w:r>
      <w:r>
        <w:rPr>
          <w:b/>
          <w:bCs/>
        </w:rPr>
        <w:t>https://www.facebook.com/groups/204223436418120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Viktor Kovalchuk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Myron Postolan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Богданом Ткачиком.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КСП і СП "BACKinБАРД"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Gennadii Zheludenko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2 грудень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іночо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шанують і у місті, і в сел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завжди містечко знайдуть на стол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оміж страв – як між людей отой жарту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а компанії, пустун і веселун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вітають буженинка і сальц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лодчик, рибка і ковбасочки кільце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діють шиночка тобі і баличок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 скучає за тобою язичок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іночок! Характер в тебе запальни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іночок! Який же, брате, ти міцни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одираєш нам і горлечко, й рото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лізок аж, мов терпуж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дай же, Боже, щоб усім нам так жилос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сльози лить від тебе лиш прийшлос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и від тебе лиш нам плакать довелось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ичайно, треба коло тебе походит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копати, і почистить, і поми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 тертушечці натерти з матючко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останок ще й закрасить бурячко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можна, звісно, і готового купи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я порадив би самому все зроби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хрін потерти – це, скажу я вам, екстрі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вже попробував – той згодиться із ци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о собою, конкуренти в тебе 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безперечно, кожен має щось своє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змагатися з тобою важко ї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правжній хрін – це наче блискавка і грі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це не листя, не насіння і не плід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хрін – це корінь, а в корінні – міць земл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від Атлантики по острів Сахалін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кращий хрін – це український, наський хрін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На обидва бок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footerReference w:type="default" r:id="rId7"/>
      <w:type w:val="nextPage"/>
      <w:pgSz w:w="11906" w:h="16820"/>
      <w:pgMar w:left="595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4</w:t>
    </w:r>
    <w:r>
      <w:rPr>
        <w:i/>
        <w:color w:val="0000FF"/>
        <w:sz w:val="16"/>
        <w:szCs w:val="16"/>
        <w:lang w:val="en-US"/>
      </w:rPr>
      <w:t>9(887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00Z</dcterms:created>
  <dc:creator>TT</dc:creator>
  <dc:description/>
  <dc:language>en-US</dc:language>
  <cp:lastModifiedBy>TT</cp:lastModifiedBy>
  <dcterms:modified xsi:type="dcterms:W3CDTF">2024-12-03T17:25:00Z</dcterms:modified>
  <cp:revision>1</cp:revision>
  <dc:subject/>
  <dc:title>ЛАПУ</dc:title>
</cp:coreProperties>
</file>