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43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81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9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презентація  </w:t>
      </w:r>
      <w:r>
        <w:rPr>
          <w:rFonts w:cs="Times New Roman" w:ascii="Times New Roman" w:hAnsi="Times New Roman"/>
          <w:i/>
          <w:iCs/>
          <w:lang w:val="uk-UA"/>
        </w:rPr>
        <w:t>книги зниклого Миколи Леоновича «Повільна людина», PEN Ukraine (Київ, вул. Лук’янівська 14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жовтня – </w:t>
      </w:r>
      <w:bookmarkStart w:id="0" w:name="_Hlk180343855"/>
      <w:r>
        <w:rPr>
          <w:rFonts w:cs="Times New Roman" w:ascii="Times New Roman" w:hAnsi="Times New Roman"/>
          <w:i/>
          <w:iCs/>
          <w:lang w:val="uk-UA"/>
        </w:rPr>
        <w:t xml:space="preserve">презентація збірки «Стається і не перестає» </w:t>
      </w:r>
      <w:bookmarkEnd w:id="0"/>
      <w:r>
        <w:rPr>
          <w:rFonts w:cs="Times New Roman" w:ascii="Times New Roman" w:hAnsi="Times New Roman"/>
          <w:i/>
          <w:iCs/>
          <w:lang w:val="uk-UA"/>
        </w:rPr>
        <w:t>Галини Крук, Київ, Хрещатик, 34, «Сенс на Хрещатику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жовтня – концерт г</w:t>
      </w:r>
      <w:r>
        <w:rPr>
          <w:rFonts w:cs="Times New Roman" w:ascii="Times New Roman" w:hAnsi="Times New Roman"/>
          <w:i/>
          <w:iCs/>
          <w:lang w:val="uk-UA"/>
        </w:rPr>
        <w:t>урту ”Телері” (лідер – Леся Рой), Київ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ул. Хрещатик, 15/4 (Пасаж), Garnison. Початок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зустріч із Володимиром Петровським у товаристві “Знання”, Київ, Велика Васильківська, 57 3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110 років з дня народження бандуриста Петра Потап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розмова академіків </w:t>
      </w:r>
      <w:r>
        <w:rPr>
          <w:rFonts w:cs="Times New Roman" w:ascii="Times New Roman" w:hAnsi="Times New Roman"/>
          <w:i/>
          <w:iCs/>
          <w:lang w:val="uk-UA"/>
        </w:rPr>
        <w:t>Миколи Жулинського і Олега Кришталя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день народження Олександра Смика, автора пісень, громадського діяча (роки життя: 1957-202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жовтня – п</w:t>
      </w:r>
      <w:r>
        <w:rPr>
          <w:rFonts w:cs="Times New Roman" w:ascii="Times New Roman" w:hAnsi="Times New Roman"/>
          <w:i/>
          <w:iCs/>
          <w:lang w:val="uk-UA"/>
        </w:rPr>
        <w:t>резентація збірки спогадів про Олександра Смика, і вручення премії, Рівненська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концерт-спогад "Я хочу жити в Україні" - пам’яті О. Смика, Рівне, музично-драматичний теа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концерт </w:t>
      </w:r>
      <w:r>
        <w:rPr>
          <w:rFonts w:cs="Times New Roman" w:ascii="Times New Roman" w:hAnsi="Times New Roman"/>
          <w:i/>
          <w:iCs/>
          <w:lang w:val="uk-UA"/>
        </w:rPr>
        <w:t>Осяйна і Живосил (Оксана Бут-Василь Лютий), Київ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ул. Хрещатик, 15/4 (Пасаж), Garnison, 19:00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</w:t>
      </w:r>
      <w:r>
        <w:rPr>
          <w:rFonts w:cs="Times New Roman" w:ascii="Times New Roman" w:hAnsi="Times New Roman"/>
          <w:i/>
          <w:iCs/>
          <w:lang w:val="uk-UA"/>
        </w:rPr>
        <w:t>«Кобзарсько-лірницька традиція» (Я.Крисько, Т.Дороцький), Львів,  Городоцька, 38, центр «Слово і голос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«Осінні читання: Улюблена пора поетів», Київ, </w:t>
      </w:r>
      <w:r>
        <w:rPr>
          <w:rFonts w:cs="Times New Roman" w:ascii="Times New Roman" w:hAnsi="Times New Roman"/>
          <w:i/>
          <w:iCs/>
          <w:lang w:val="uk-UA"/>
        </w:rPr>
        <w:t>вул. Освіти 14А, районна бібліотека імені Г. Сковород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жовтня – 125 років з дня народження бандуриста Ясинського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жовтня – концерт Хельги (Ольга Джуваго)</w:t>
      </w:r>
      <w:r>
        <w:rPr>
          <w:rFonts w:cs="Times New Roman" w:ascii="Times New Roman" w:hAnsi="Times New Roman"/>
          <w:i/>
          <w:iCs/>
          <w:lang w:val="uk-UA"/>
        </w:rPr>
        <w:t>, Київ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ул. Хрещатик, 15/4 (Пасаж), Garnison, Початок19:00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о 1 листопада – подача робіт на конкурс фестивалю «Хортицькі дзвони – 2024», ім.. М. Брацило, </w:t>
      </w:r>
      <w:r>
        <w:rPr>
          <w:rFonts w:cs="Times New Roman" w:ascii="Times New Roman" w:hAnsi="Times New Roman"/>
          <w:i/>
          <w:iCs/>
        </w:rPr>
        <w:t>stadnichenkoo-1@ukr.net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lang w:val="en-US" w:eastAsia="ru-RU"/>
        </w:rPr>
      </w:r>
    </w:p>
    <w:p>
      <w:pPr>
        <w:pStyle w:val="2"/>
        <w:ind w:left="3952" w:hanging="26"/>
        <w:rPr>
          <w:b/>
          <w:b/>
          <w:szCs w:val="24"/>
          <w:lang w:val="ru-RU"/>
        </w:rPr>
      </w:pPr>
      <w:r>
        <w:rPr>
          <w:b/>
          <w:szCs w:val="24"/>
        </w:rPr>
        <w:t>Олександр Смик</w:t>
      </w:r>
    </w:p>
    <w:p>
      <w:pPr>
        <w:pStyle w:val="2"/>
        <w:ind w:left="3952" w:hanging="26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2"/>
        <w:ind w:left="3952" w:hanging="26"/>
        <w:rPr>
          <w:b/>
          <w:b/>
          <w:bCs/>
        </w:rPr>
      </w:pPr>
      <w:r>
        <w:rPr>
          <w:b/>
          <w:bCs/>
        </w:rPr>
        <w:t>Кредо</w:t>
      </w:r>
    </w:p>
    <w:p>
      <w:pPr>
        <w:pStyle w:val="2"/>
        <w:ind w:left="3952" w:hanging="2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ind w:left="3952" w:hanging="26"/>
        <w:rPr/>
      </w:pPr>
      <w:r>
        <w:rPr/>
        <w:t>Мені потрібно зовсім небагато:</w:t>
      </w:r>
    </w:p>
    <w:p>
      <w:pPr>
        <w:pStyle w:val="2"/>
        <w:ind w:left="3952" w:hanging="26"/>
        <w:rPr/>
      </w:pPr>
      <w:r>
        <w:rPr/>
        <w:t>Щоб кожне слово западало в серце,</w:t>
      </w:r>
    </w:p>
    <w:p>
      <w:pPr>
        <w:pStyle w:val="2"/>
        <w:ind w:left="3952" w:hanging="26"/>
        <w:rPr/>
      </w:pPr>
      <w:r>
        <w:rPr/>
        <w:t>Щоб хлопці не кидались хлібом</w:t>
      </w:r>
    </w:p>
    <w:p>
      <w:pPr>
        <w:pStyle w:val="2"/>
        <w:ind w:left="3952" w:hanging="26"/>
        <w:rPr/>
      </w:pPr>
      <w:r>
        <w:rPr/>
        <w:t xml:space="preserve">                                                    </w:t>
      </w:r>
      <w:r>
        <w:rPr/>
        <w:t>черствим,</w:t>
      </w:r>
    </w:p>
    <w:p>
      <w:pPr>
        <w:pStyle w:val="2"/>
        <w:ind w:left="3952" w:hanging="26"/>
        <w:rPr/>
      </w:pPr>
      <w:r>
        <w:rPr/>
        <w:t>Щоб не забули вишивки дівчата.</w:t>
      </w:r>
    </w:p>
    <w:p>
      <w:pPr>
        <w:pStyle w:val="2"/>
        <w:ind w:left="3952" w:hanging="26"/>
        <w:rPr/>
      </w:pPr>
      <w:r>
        <w:rPr/>
        <w:t>Щоб мати не кидала немовляти,</w:t>
      </w:r>
    </w:p>
    <w:p>
      <w:pPr>
        <w:pStyle w:val="2"/>
        <w:ind w:left="3952" w:hanging="26"/>
        <w:rPr/>
      </w:pPr>
      <w:r>
        <w:rPr/>
        <w:t>Щоб кожен батько не цурався сина,</w:t>
      </w:r>
    </w:p>
    <w:p>
      <w:pPr>
        <w:pStyle w:val="2"/>
        <w:ind w:left="3952" w:hanging="26"/>
        <w:rPr/>
      </w:pPr>
      <w:r>
        <w:rPr/>
        <w:t xml:space="preserve">А ще – щоб не стріляли просто </w:t>
      </w:r>
    </w:p>
    <w:p>
      <w:pPr>
        <w:pStyle w:val="2"/>
        <w:ind w:left="3952" w:hanging="26"/>
        <w:rPr/>
      </w:pPr>
      <w:r>
        <w:rPr/>
        <w:t xml:space="preserve">                                                     </w:t>
      </w:r>
      <w:r>
        <w:rPr/>
        <w:t>в спину,</w:t>
      </w:r>
    </w:p>
    <w:p>
      <w:pPr>
        <w:pStyle w:val="2"/>
        <w:ind w:left="3952" w:hanging="26"/>
        <w:rPr/>
      </w:pPr>
      <w:r>
        <w:rPr/>
        <w:t>Коли стоїш обличчям до багаття.</w:t>
      </w:r>
    </w:p>
    <w:p>
      <w:pPr>
        <w:pStyle w:val="2"/>
        <w:ind w:left="3952" w:hanging="26"/>
        <w:rPr/>
      </w:pPr>
      <w:r>
        <w:rPr/>
        <w:t>Мені потрібно зовсім небагато:</w:t>
      </w:r>
    </w:p>
    <w:p>
      <w:pPr>
        <w:pStyle w:val="2"/>
        <w:ind w:left="3952" w:hanging="26"/>
        <w:rPr/>
      </w:pPr>
      <w:r>
        <w:rPr/>
        <w:t>Щоб не ховали камінь за сорочку,</w:t>
      </w:r>
    </w:p>
    <w:p>
      <w:pPr>
        <w:pStyle w:val="2"/>
        <w:ind w:left="3952" w:hanging="26"/>
        <w:rPr/>
      </w:pPr>
      <w:r>
        <w:rPr/>
        <w:t>Додолу щоб не опускали очі,</w:t>
      </w:r>
    </w:p>
    <w:p>
      <w:pPr>
        <w:pStyle w:val="2"/>
        <w:ind w:left="3952" w:hanging="26"/>
        <w:rPr/>
      </w:pPr>
      <w:r>
        <w:rPr/>
        <w:t>Кого опівночі впускаєш в свою хату.</w:t>
      </w:r>
    </w:p>
    <w:p>
      <w:pPr>
        <w:pStyle w:val="2"/>
        <w:ind w:left="3952" w:hanging="26"/>
        <w:rPr/>
      </w:pPr>
      <w:r>
        <w:rPr/>
        <w:t>Щоб Батьківщину вміли відстояти,</w:t>
      </w:r>
    </w:p>
    <w:p>
      <w:pPr>
        <w:pStyle w:val="2"/>
        <w:ind w:left="3952" w:hanging="26"/>
        <w:rPr/>
      </w:pPr>
      <w:r>
        <w:rPr/>
        <w:t>Щоб кожен доживав до свого віку,</w:t>
      </w:r>
    </w:p>
    <w:p>
      <w:pPr>
        <w:pStyle w:val="2"/>
        <w:ind w:left="3952" w:hanging="26"/>
        <w:rPr/>
      </w:pPr>
      <w:r>
        <w:rPr/>
        <w:t>Щоб до зірок ніколи ми не звикли…</w:t>
      </w:r>
    </w:p>
    <w:p>
      <w:pPr>
        <w:pStyle w:val="2"/>
        <w:ind w:left="3952" w:hanging="26"/>
        <w:rPr/>
      </w:pPr>
      <w:r>
        <w:rPr/>
        <w:t>Мені потрібно зовсім небагат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4"/>
        <w:ind w:left="3978" w:hanging="0"/>
        <w:rPr/>
      </w:pPr>
      <w:r>
        <w:rPr/>
        <w:t>Марина Брацило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ЖНІСТЬ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ind w:left="3978" w:hanging="0"/>
        <w:rPr/>
      </w:pPr>
      <w:r>
        <w:rPr/>
        <w:t>А він мовчить – затерплий в горлі голос: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то не вперше краще промовчать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те, що стільки ніжності навколо,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те, що стільки сумніву в очах.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весна веслує в бережечок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іто вже сортує лелітки…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мовчу – бо слово недоречне,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істина – на відстані руки.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льовують пташки жалю окраєць.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ать жита – не видно вже стерні…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ніжність світу трохи зачекає: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крок ступаю – двері відчинить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0"/>
          <w:lang w:val="uk-UA"/>
        </w:rPr>
      </w:pPr>
      <w:r>
        <w:rPr>
          <w:rFonts w:cs="Times New Roman"/>
          <w:b/>
          <w:sz w:val="12"/>
          <w:szCs w:val="20"/>
          <w:lang w:val="uk-UA"/>
        </w:rPr>
      </w:r>
    </w:p>
    <w:p>
      <w:pPr>
        <w:pStyle w:val="Heading3"/>
        <w:rPr/>
      </w:pPr>
      <w:r>
        <w:rPr>
          <w:i/>
          <w:iCs/>
        </w:rPr>
        <w:t>Суми</w:t>
      </w:r>
      <w:r>
        <w:rPr/>
        <w:t xml:space="preserve"> – Петро Картави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/>
      </w:pPr>
      <w:r>
        <w:rPr/>
        <w:t xml:space="preserve">Літопису потрібне нове місце для сайту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 xml:space="preserve">Отримав повідомлення: </w:t>
      </w:r>
      <w:r>
        <w:rPr>
          <w:i/>
          <w:iCs/>
          <w:sz w:val="20"/>
          <w:szCs w:val="20"/>
          <w:lang w:val="uk-UA"/>
        </w:rPr>
        <w:t>“Просимо ураховувати, що з 01.01.2025 даний сервіс повністю припинить дію у зв'язку з виводом серверу з експлуатації, тому рекомендуємо вчасно забеспечити перенесення сайту до іншого хостинг-провайдеру.”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>Прохання до читачі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і ваших друзів, якщо хтось зможе на благодійних умовах розмістити літописи і довідники до них, то повідомте на е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адресу: </w:t>
      </w:r>
      <w:r>
        <w:rPr>
          <w:sz w:val="20"/>
          <w:szCs w:val="20"/>
          <w:lang w:val="en-US"/>
        </w:rPr>
        <w:t>p_karta@ukr.net</w:t>
      </w:r>
      <w:r>
        <w:rPr>
          <w:sz w:val="20"/>
          <w:szCs w:val="20"/>
          <w:lang w:val="uk-UA"/>
        </w:rPr>
        <w:t xml:space="preserve">  Програми написані мовою </w:t>
      </w:r>
      <w:r>
        <w:rPr>
          <w:sz w:val="20"/>
          <w:szCs w:val="20"/>
          <w:lang w:val="en-US"/>
        </w:rPr>
        <w:t>html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фестивалю “Словоспів” </w:t>
      </w:r>
      <w:r>
        <w:rPr>
          <w:b/>
          <w:bCs/>
        </w:rPr>
        <w:t>https://www.facebook.com/groups/3074915712834025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Валентина Люлі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, традиційно 26.10 в День народження поета, драматурга, автора та виконавця Олександра Смика в Рівненська обласна бібліотека відбудеться вручення Всеукраїнської премії за кращу українську авторську пісню "Я хочу жити в Україні", яку засновували іще з Олександром Івановичем. Хто ж стане цьогорічним лауреатом? Приходьте та узнаєте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рограмі - українська авторська пісня, пісні та вірші Олександра Смика, улюблені письменники та автори-виконавці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дуча заходу - Галина Цьомик , Заслужена артистка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ід відбудеться о 13.00 год. на другому поверсі, де нині демонструється виставка Alex Kharvat "Олександр Смик на світлинах Олександра Харвата"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s.org.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Володимир Сторож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ня народження поета. </w:t>
      </w:r>
    </w:p>
    <w:p>
      <w:pPr>
        <w:pStyle w:val="2"/>
        <w:rPr/>
      </w:pPr>
      <w:r>
        <w:rPr/>
        <w:t xml:space="preserve">26 жовтня, Рівненська обласна бібліотека, 12.00. Презентація збірки спогадів про Олександра Смик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6 жовтня, Рівненський академічний музично-драматичний театр. 16.00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церт-спогад "Я хочу жити в Україні" - данина пам’яті чудовому поету і нашому другові Олександру Смику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 концерті беруть участь: академічний камерний оркестр Рівненської обласної філармонії (диригент Юрій Скрипник), письменник і композитор Сергій Лазо (м. Тернопіль), лідер гурту "Чорні черешні" Юрій Поліщук (м. Луцьк), рівняни - Сергій Востріков, Володимир Кардаш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Тарас Пастушок, Леонід Репета, Михайло Фіськович, Камерний хор ПДМ "Ave Maria", народна артистка України Наталія-Марія Фарина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дучий концерту літератор Андрій Пермяков. Зі сцени лунатимуть пісні, які вже давно стали "золотим фондом" української авторської пісні, які любив співати, або слухати наш друг Олександр Сми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6 жовтня, 16.00.  Рівненський музично-драматичний теат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Вхід вільний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Львів </w:t>
      </w:r>
      <w:r>
        <w:rPr>
          <w:b/>
          <w:bCs/>
          <w:lang w:val="uk-UA"/>
        </w:rPr>
        <w:t>– сайт https://concert.ua/uk/event/kobzarsko-lirnicka-tradicija-lviv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БЗАРСЬКО-ЛІРНИЦЬКА ТРАДИЦІ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27 жовтня 2024, 18:00-19:30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атральний центр "Слово і голос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, вул. Городоцька, 3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атр "Слово і голос"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ПОДI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 «Кобзарсько-лірницька традиція» у Львові відбудеться 27 жовтня 2024 року о 18:00 в Театральному центрі «Слово і голос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ОМУ ВАРТО ПІТИ НА КОНЦЕРТ «КОБЗАРСЬКО-ЛІРНИЦЬКА ТРАДИЦІЯ» У ЛЬВОВ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шукана програма з епічних музичних тв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перевершене виконання Ярослава Криська і Тараса Дороцьк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повторні враження, яких ви більше ніде не отримаєте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ЦЕРТ «КОБЗАРСЬКО-ЛІРНИЦЬКА ТРАДИЦІЯ» У ЛЬВОВ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вас на вечір українських дум, балад та історичних пісень, що увійшли до складу епічної спадщини нашого народу. Своєю майстерністю цього разу вас підкорюватимут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ослав Крисько – кобзар, бандурист, учасник гурту Хорея Козацька (спів, старосвітська бандура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Дороцький – кобзар, лірник, історик та етнолог (спів, ліра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на Масендич – учениця Тараса Дороцького, що заспіває відомих творів без музичного супровод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НІКАЛЬНА ТРАДИЦІЯ, ЩО ОЖИВЕ НА ЛЬВІВСЬКІЙ СЦЕН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0"/>
          <w:szCs w:val="20"/>
          <w:lang w:val="uk-UA"/>
        </w:rPr>
        <w:t>Кобзарсько-лірницьку традицію в минулому представляли мандрівні кобзарі, лірники та бандуристи. Жінки також були серед них, їх називали «стихівничі». І цього вечора ви матимете чудову нагоду зануритися у багатий світ кобзарської творчості, яка в наш час готується до переходу в статус нематеріальної культурної спадщини Юнеск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tin.sontsya/?locale=uk_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ІНЬ СОНЦ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ці в Європі! Сергій Василюк уже на шляху до вас) Готуйтеся до співочих вечорів і щирих розмов! Побачимося вже дуже скоро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айт </w:t>
      </w:r>
      <w:r>
        <w:rPr>
          <w:b/>
          <w:bCs/>
        </w:rPr>
        <w:t>https://www.facebook.com/tin.sontsya/?locale=uk_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Сергій Васил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юнхен, це бул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сь саме так я уявляю наші українські мітинги в ЄС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спект Valentyna De Maar та всій команді!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ом - Сила! Неодмінно переможем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.S. На прохання організаторів співав під мінус,  поки нема можливості зібрати весь гурт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docker.com.ua/afisha/mariya-burmaka-2024-11-06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 листопада 2024 ср. 19:00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я Бурма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5 – 1900 гр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Docker-G Pub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Ігорівська, 13/5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листопада Марія Бурмака виступить в Docker pub. Найвідоміші пісні, легендарні композиції, зовсім нова музика. Пісні та історії, спілкування і атмосфера квартирника, теплий осінній вечір в колі друзів. «Я давно не співала в Києві, зі своєю гітарою, разом із гітаристом Геннадієм Бондарем, поїздки, концерти в усіх усюдах, записи і зйомки. А побути і поспівати разом? Це буде саме такий вечір, дуже чекаю на Вас!», – розповідає Марі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ія Бурмака – співачка, народна артистка України, одна з тих, із кого починалась українська сучасна музика. Її пісні часто ставали саундтреками історичних подій новітньої історії України, її голосом промовляє українська душа. Випустила 15 авторських альбомів, серед яких два альбоми дитячих пісень і скоро вийде третій. В театрі Франка вистава за її дитячими піснями «Мама сказала ні» збирала аншлаги. А проект «#УлюблкніКласики від Шевченка до Стуса «став квінтесенцією всього життєвого шляху Марії Бурмака. Адже на першій Червоній руті у 1989 році вона співала пісні на вірші Олександра Олеся і Василя Стус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ія Бурмака: «На концерті співатиму різні пісні, і ті, з якими починала, і ті, з якими пов’язані особисті моменти, і мої обробки народних пісень, і звісно дитяче. Розповідатиму багато, бо за кожною піснею-своя історія. Буде душевно і тепло, світло і легко на душі. Обіймаю і чекаю кожного з Вас!»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she.fest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стиваль Тараса Шевченка «Ше.Fest» І ШеФес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, маємо крутезну нови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ий театр ім. Шевченка "Березіль" везе до Києва виставу, яку влітку показували в Моринцях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М'ЄРА від легендарного театру «Березіль» та співака EL Kravchuk — шоу-вистава «Шевченко 2.0» — відбудеться на головній сцені 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 листоп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иївський національний театр імені Івана Франка, велика сцена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>Сайт</w:t>
      </w:r>
      <w:r>
        <w:rPr>
          <w:b/>
          <w:bCs/>
          <w:szCs w:val="20"/>
          <w:lang w:val="en-US"/>
        </w:rPr>
        <w:t xml:space="preserve"> </w:t>
      </w:r>
      <w:r>
        <w:rPr>
          <w:b/>
          <w:bCs/>
          <w:szCs w:val="20"/>
          <w:lang w:val="uk-UA"/>
        </w:rPr>
        <w:t>https://uk-ua.facebook.com/bandurakru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KRUT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9 жовтень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рез світлини ще раз з теплом пригадаємо наш атмосферний концерт, який відбувся тиждень тому у Києві, та вже готуємося до великого сольного виступу у Львов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истопада, !FESTrepublic, Марина Круть з бендом, струнним квартетом та запрошеними артистами. Квитки можна придбати на сайті Concert ua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айт </w:t>
      </w:r>
      <w:r>
        <w:rPr>
          <w:b/>
          <w:bCs/>
        </w:rPr>
        <w:t>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 жовтень·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Lyubov KuptsovaФестиваль "Сонячний зайчик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ww.facebook.com/share/p/EEde5tT4PKuqA9aG/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Lyubov Kuptsov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а театральна майстерня. Творча майстерня  фестивалю "...І серце своє для любові розкрию..." (класика бардівської пісні мовами народів світу) Булат Окуджава мовами світу... До 100-річчя з народження автор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 ідеї Олена Алексєє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жисер, ведучий - Микола Черняв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лива подяка Жану Селезеневу і модераторам</w:t>
      </w:r>
    </w:p>
    <w:p>
      <w:pPr>
        <w:pStyle w:val="Web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одаю вірш пісні, яка звучала раніше на фестивалі. Упорядник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Володимир Завгородній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онячний зайчик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уєш, як в небі дзвенить спозаранку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чнеє сонце співає веснянку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віт полум’яного свого крила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вавих діток до землі посила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Стриб, стриб, зайчику,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Стриб, стриб, сонячний,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Ти по бурульках збігаєш зі стріх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І по промінчику в моє віконечко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Стриб, мій зайчику, стриб, стриб!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ш довгожданий друже кудлатий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смішки нам прилетів дарувати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иб по підлозі, по стінах, по стелі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ухи зими вибігають за двері.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нь вже минає, лягає у втому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оро тобі вже стрибати додому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руже мій милий, коли побіжиш,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ихітку сонця малечі залиш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rusyalotsman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Руслана Лоцма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Ruslana Lotsman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чір пісень родини Олександра Довженка в Будинку Кіно в Києві. Валентина Ковальська запросила нас з родиною долучитичя до цього величного заходу, де були представлені пісні зі збірки "Наспівала мати". Ми отримали цю книгу на батьківщині видатного кіномитця в Сосниці, коли разом були на #КапелюшФест в 2017 році. І от ця книга ожила і пісні матері О.Довженка звучать в голосах молоді. Співали студенти Академія мистецтв імені Павла Чубинського  і мої діти, і ми з Валентиною Павлівною завершили свято пісні спільним виконанням улюблених пісень ювіляра-кінорежисера, бо ось же в вересні відзначали 130-річчя з дня народження О.Довженка. Дякуємо за гарний змістовний захід організаторам. Утверджуймо Україну та її культуру.  Sergiy Trymbach Дмитро Глухенький Назарій Носенко Галина Гаценко Сосницький літературно-меморіальний музей О.П.Довженка-офіційна сторінка Ольга Ярмуш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2 жовт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ьому тумані, у цьому дурма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осінь на стільчику хнич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тиша недужа, тут рана на ра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айка над морем кигич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ервечка хмар у небеснім поло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олі пливе по надгір’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чі вологі, і сльози соло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одить жура по подвір'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стільки осінніх, холодних причал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стільки доріг без розміт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окрих надгробків, і сонних вокзал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ірих, ще бабиних, свит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са на підковах, туман у яри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ить, як нага породіл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голуб криштальний сидить на кали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кубає ягідки з гіл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жичка на мжичці, тут дощ верховоди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іннім туманом розлу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осінь свої криві танці виводи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астить у коливо ру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в кожній господі, у хаті, що скра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в кожному чистому сер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ранений в душу, хтось вибравсь до ра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кожна людина у гер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шлях перемоги ще дуже далеки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шлях в небуття біля хвірт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орні штахети, і в небі лелек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окрі вдовині одвір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шлях перемоги від кожного до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ить аж на схід через кру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весен блакитних крізь сльози і втом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наші левади квітуч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Галина Потопля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Запоріжжя</w:t>
      </w:r>
      <w:r>
        <w:rPr>
          <w:b/>
          <w:bCs/>
          <w:lang w:val="uk-UA"/>
        </w:rPr>
        <w:t xml:space="preserve"> – 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Mihail Troepolsky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 жовт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И  ДУЭТА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, когда Юра закончил свой земной путь, я не ощущаю сиротства. Но полной мерой чувствую, что из сорока лет (1984-2024) нашей общей истории, 28 пришлось на окрыляющее двухголосие. При всех различиях и разбежностях песня соединяла, примиряла, была общим эфиром и дарила ни с чем несравнимый кайф сотворчества. И это больше, чем кровное родство.</w:t>
      </w:r>
    </w:p>
    <w:p>
      <w:pPr>
        <w:pStyle w:val="Normal"/>
        <w:jc w:val="both"/>
        <w:rPr/>
      </w:pPr>
      <w:r>
        <w:rPr>
          <w:sz w:val="20"/>
          <w:szCs w:val="20"/>
        </w:rPr>
        <w:t>Покойся с миром. Я буду помнить тебя, каким ты был в свои лучшие времена: веселым, отзывчивым, понимающим с полуслова, легким на подъем, талантливым…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 ролике в разные времена поют Михаил Троепольский и Юрий Кульбак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uriy Punkin був в ефір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7 жовтень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есь сейчас - Ольга Артеменко и Виктория Славинская в Криивке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Ivan Kushnir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Taras Kompanichenko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рузі, вітаю! Я часто граю на жалісних погребах славних лицарів- оборонців України! Ховаю побратимів і посестер- цвіт нашої нації. Часом це похорони - весілля, бо полеглі на полі бою - неодружені!.. До цього неможливо звикнути і це неможливо прийняти. Тому треба робити все від нас залежне аби запобігти цьому, аби вберегти життя й здоров'я наших вояків. Друзі, родино, ми зібрали кошти на придбання  системи РЕБ для 241 окрема бригада Сил територіальної оборони ЗСУ , за що я щиро дякую усім причетним. Дві системи вже придбані і невдовзі стануть на сторожі  життя наших воїнів. Це дуже добре, але цього дуже і дуже мало! Небо  сповнене дзижчанням ворожих дронів. Тому я прошу підтримати збір для наступних двох систем РЕБ, а потім ще для двох!.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БО НАША НАГАЛЬНА ПОТРЕБА-  СИСТЕМИ РЕБи! Збереження життя наших лицарів - наше завдання. Живі Герої Украї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-  наша мета!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хочу грати просто на весіллях, бенкетах, вечірках, проводити концептуальні концерти!.. Отже,  хто може - підтримайте наш збір для систем Радіоелектронної боротьби.  Волонтерські карт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Банк - 47311856309210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нобанк - 444111441920664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ayPal - taras.kompanichenko@gmail.com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4"/>
        <w:rPr/>
      </w:pPr>
      <w:r>
        <w:rPr/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що є традиція, буде культура. Якщо є культура, буде нація. Якщо є нація, то є і буде держа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езентація проєкту ДУМА «Кобзарство. Епічна»традиція в третій ірпінській школі для учнів 7-11 клас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дяка педагогам за можливість провести урок «Кобзарства»!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Проєкт став можливим за всебічної підтримки наших друзів з Дивись українське, Фонд "МХП-Громаді", Український культурний фонд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hromadske.radio/podcasts/na-pulsi-analizuiemo-holovne-na-hromadskomu-radio/peredaty-suchasnykam-tradytsii-kobzarstva-pro-shcho-novyy-proiekt-dum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Громадське радіо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дати сучасникам традиції кобзарства: про що новий проєкт «ДУМА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ортал «ДУМА», що спрямований зберегти та популяризувати традиції кобзарства, говоримо з його режисером та креативним продюсером Олесем Саніни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проєкт «ДУМА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лесь Санін каже, що після початку повномасштабного вторгнення стало зрозуміло, що росіяни хочуть не просто загарбати українські території та ресурси, а й винищити українців, всіх, хто є носієм української ідентичності. Тому російська армія на окупованих територіях спершу знищує інтелігенцію, спалює українські книжки тощ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ож, перед українцями постало питання того, як зберегти свою культуру. І важливим інструментом у цьому контексті, каже Санін, є цифровізація. Тож зараз Міністерство культури та стратегічних комунікацій, Український культурний фонд, окремі діячі культури вже працюють над цифровізацією української культурної нематеріальної спадщин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им з елементів цієї цифровізації є нещодавно створений портал «ДУМА», спрямована на збереження та популяризацію традицій кобзар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“ДУМА” — це можливість передати в сучасних формах тим людям, які цим цікавляться, цифрову бібліотеку, записи, опис традицій явища кобзарства. Це для того, щоб вони могли самі цим займатися, шукати в цьому щось для себе цікаве, витворювати нові явища культури — музичні, живопису, фотографії, чого завгодно», — каже Сан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що таке дума — історична згадка чи жива традиція, яка продовжує нести сенси крізь час? Продовжуємо розмірковувати про сенси та актуальність дум на сьогод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ма — це зв’язок з тисячолітньою історією, що пережила усі події та зміни. Дума — це голос минулого, який продовжує лунати, нагадуючи нам про боротьбу, волю й незламність українського народу і про нашу істор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ми, як унікальне явище української культури, несуть у собі потужні сенси, які залишаються актуальними й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кер пояснює, що матеріали з порталу можна використовувати в освітніх цілях. До прикладу, для школярів на уроках можна вмикати відео або інші матеріали для ілюстрування того, як жили кобзарі, як працювали, які в них були традиції, якою була спеціальна мова тощ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радиція кобзарства в Украї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сь Санін пояснює, що ми знайомі з кобзарською традицією вже 300-400 років. Але нині людей, які її перейняли, небага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у 1930-х роках, і навіть раніше, кобзарство винищували. Людей переслідували навіть збереження чи виготовлення бандур. Відповідно, на той час лише одна людина вміла грати на старосвітській бандурі. Це був Георгій Ткаченко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онад 50 років в нього майже не було учнів. Він ніде не виступав. Тільки пізніше, вже в 1970-х роках до нього знайшлося декілька людей, які хотіли це перейняти. Він насправді один-єдиний знав, як на цьому інструменті грати, як традиція кобзарства живе. Він знав твори, які виконують, — це переважно український епос, якому понад 300 років. І Георгій Ткаченко це зберіг. У нього з’явилися учні, почали передавати це далі, і ці люди об’єдналися в кобзарські цехи», — розповідає Сан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ині в Україні є три кобзарські цехи (об’єднання кобзарів) — Київський, Харківський та Львівський. Як пояснює Олесь Санін, велика частина сучасних кобзарів поєднують заняття кобзарством з індивідуальною мистецькою діяльністю. Серед них відомий музикант Тарас Компаніченко, який є частиною ансамблю «Хорея Козацьк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а людей з кобзарських цехів незрячі. І, як пояснює Олесь Санін, переважно заробляють вони з того, що грають на вулиці. Таких людей, за словами спікера, близько кількох десят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 початком війни деякі кобзарі пішли на фронт. П’ятеро з них, на жаль, загинули, кілька — отримали поранення. Деякі з поранень не дозволяють продовжувати повноцінну прац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глянувшись на питання війни, експерти з ЮНЕСКО звернулися до України з тим, щоб подати саме явище традиційного бзарства на визнання ЮНЕСКО як нематеріальної культурної спадщини України. І Україна, звичайно, це підтримала», — каже Сан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жисер проєкту «ДУМА» каже, що навіть є звернення від військових частин з проханням надати їм кобзаря. Вони у сучасних умовах можуть займатися ідейно-політичною роботою, підіймати моральний дух. Це схоже до того, що виконують капела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водночас є й запити на те, щоб кобзар зіграв на похороні полеглого бійця. Це, каже Санін, пов’язано з тим, що людям на похованні не достатньо промови командира, капелана чи світського священника, бо інколи ці промови досить стандартні. А спів кобзаря — це традиція, яка була і 100, і 200 років тому. Він ніби ставить воїна в один ряд з іншими оспіваними борцями за українську свободу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pisni.org.ua/songs/1527426.html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Ця осінь на пор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: Богдан То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: Олександр Тяпті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осінь на порі, немов жадана повня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атомленій судьбі - кривавий поворот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стоїш собі високим знаком жовтн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ільше, ніж хліба - вирощуєш народ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ай стає цей світ від правд своїх окрем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янешся сам собі: "Не зраджу, хай умру!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мість вічних слів тривог ракетна трема.</w:t>
      </w:r>
    </w:p>
    <w:p>
      <w:pPr>
        <w:pStyle w:val="2"/>
        <w:rPr/>
      </w:pPr>
      <w:r>
        <w:rPr/>
        <w:t>Ти ж наодинці з цим не лишиш дітвору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агнаних світах вона ще вірить в правд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погляді твоїм шукає вічний смис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інь золота їй запалила ватру.</w:t>
      </w:r>
    </w:p>
    <w:p>
      <w:pPr>
        <w:pStyle w:val="2"/>
        <w:rPr/>
      </w:pPr>
      <w:r>
        <w:rPr/>
        <w:t>І там свої літа ти спалюєш, як хмиз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к росте народ. При цих вселенських трощах.</w:t>
      </w:r>
    </w:p>
    <w:p>
      <w:pPr>
        <w:pStyle w:val="2"/>
        <w:rPr/>
      </w:pPr>
      <w:r>
        <w:rPr/>
        <w:t>І видно, хто мудрець, і видно, де го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собі стоїш, як істина на прощ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пливе, немов ріка, до тебе дітвора..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vechirniy.kyiv.ua/news/103965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сторія людини, яка протистояла системі: у Берліні вперше відкрилась виставка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свячена Василю Стус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 ЖОВТНЯ 2024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криття виставки супроводжував перфоманс за участі українських акторів, німці дізнались про те, як росія розстрілювала український ренесанс, а також ким був Василь Стус і шістдесятники для історії та здобуття Незалеж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міжнародний виставковий проект про українського та європейського борця за свободу — Василя Стуса, відкрився у Берлінському Інституті Вітольда Пілецьк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позиція розповідає історію Стуса, а й загалом про український антирадянський дисидентський ру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амках проекту відбулась панельна дискусія Дмитра Стуса та Рене Бьолля, сина Нобелівського лауреата та літератора Генріха Бьол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ськові, які нині боронять Україну читали вірші Стуса. На відео — вони на місцях, де несуть службу у підрозділах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ід час дискусії у залі перед присутніми спілкувались </w:t>
      </w:r>
      <w:r>
        <w:rPr>
          <w:b/>
          <w:bCs/>
          <w:sz w:val="20"/>
          <w:szCs w:val="20"/>
          <w:lang w:val="uk-UA"/>
        </w:rPr>
        <w:t>син Василя Стуса Дмитро та син письменника Генріха Бьолля, Рене Бьол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урналісту «Дойче Велле» Дмитро Стус розповів, що, на його думку, завдяки такому перфомансу та виставці «німці краще побачили Україну через Стуса. Стус — це теж „точка ввожу“ в Україну. Якщо ми хоч трошки більше станемо їм цікавими, трошки більше симпатії буде з їхнього боку в нас, значить, ми працюємо недаремно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Євгенія Якубовська, кураторка виставки зазначила, що німці дуже багато дізнаються про Стуса, знатимуть, хто це бу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Вони побачать історію людини, яка вчить нас відповідальності і вагомості, що означає бути людиною. Що означає приймати рішення і бути чесним з собою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ин з відвідувачів виставки зізнався у репортажі, що нічого не знав про те, хто ж такий Василь Стус, він просто побачив плакат про виставку у місті і прийшов на виставку. І тут «дізнався вражаючу історію людини, яка знала, що писала вірші й діяла політично. Як західнонімецька людина, я сприймав радянський союз лише, як блок. І тепер намагаюсь дивитись на це диференційованіше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ий відвідувач каж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Дуже радий, що з’явилась виставка Василя Стуса. Час його відкрити знову. Багато депутатів Бундестагу від „Зелених“ виступали за його звільнення. Василя Стуса в Німеччині не знають взагалі. І це злочин, що немає його перекладів німецькою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урналісти DW» повідомили, що деякі вірші Василя Стуса для виставки переклали німецьк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авка триватиме у Берліні з 17 жовтня до 31 травня 202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тор: Pilecki-Institut Berlin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організатори проекту: Heinrich Böll Stiftung та СтусЦент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льга СКОТНІКОВА</w:t>
      </w:r>
      <w:r>
        <w:rPr>
          <w:sz w:val="20"/>
          <w:szCs w:val="20"/>
          <w:lang w:val="uk-UA"/>
        </w:rPr>
        <w:t>, «Вечірній Київ»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ru-ru.facebook.com/TarasChubai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арас Чуба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арас Чубай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4 ноябрь 2021г.  ·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ЛАЧ ЄРЕМІЇ грає пісню Міська.. </w:t>
      </w:r>
      <w:r>
        <w:rPr>
          <w:i/>
          <w:iCs/>
          <w:sz w:val="20"/>
          <w:szCs w:val="20"/>
          <w:lang w:val="uk-UA"/>
        </w:rPr>
        <w:t>(Барбари)</w:t>
      </w:r>
    </w:p>
    <w:p>
      <w:pPr>
        <w:pStyle w:val="Normal"/>
        <w:jc w:val="both"/>
        <w:rPr>
          <w:i/>
          <w:i/>
          <w:iCs/>
          <w:sz w:val="12"/>
          <w:szCs w:val="20"/>
          <w:lang w:val="en-US"/>
        </w:rPr>
      </w:pPr>
      <w:r>
        <w:rPr>
          <w:i/>
          <w:iCs/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6 жовтень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юблені класики і Яків Сав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вночі прилети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ю пісню я написала, коли мені було 19. Я узнавала про поетів Розстріляного відродження, милувалася цією неймовірною поезією, що відкривалась мен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ів  Савченко народився 2 квітня 1890 року в селі Жабки  Полтавської області в селянській сім'ї. Вчився в Київському університеті. У Києві мешкав у будинку письменників Роліт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1920-х роках Савченко працював у київських газетах і у цей же період викладав теорію драми, сценарію і літератури на сценарному та режисерському факультетах Київського кіноінституту. 1933 року звільнений як з викладацької, так і з редакторської роботи «за протягування націоналістичних поглядів». Ім'я Савченка стало раз по разу виникати у показаннях письменників, заарештованих 1934-го і наступних років. Серед ночі 17 вересня 1937 року, за постановою військового прокурора Яків Савченко заарештований у себе на кварти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жовтня йому було пред'явлено звинувачення в тому, що «він є учасником антирадянської націоналістичної організації і за завданням цієї організації проводив проти Радянської влади шпигунську, шкідницьку і терористичну діяльніс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листопада 1937 року Військова Колегія Верховного Суду СРСР винесла вирок: найвища міра покарання — розстрі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упного дня Якова Савченка не стало. У Якова Савченка, людини такої трагічної долі, багато романтичних віршів. Але саме цей. «Він вночі прилетить» вірш був улюбленми у ще одного надзвичайно світлого, мудрого мислителя та дисидента, морального авторитета українського духу Євгена Сверстюк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вночі прилетить на шаленім ко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вікно він постука залізним мече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останнюю казку докажеш мені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ллєшся плачем…І заллєшся плачем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е ясно тобі. Не спитаєш, як зву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 вночі прилетів і з якої земл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засвітиш свічки – і освітиш нам пу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 зникнем у млі…Поки зникнем у млі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завше. Навік… Але міт по ме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ховать, як мене, і йому не да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ш згадувать так: прилетів на коні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стукав у вікно…І постукав у вікн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стукав у вікно… І постукав у вікно…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горь Никитин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й на нь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же, здається,  нема надії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й на нь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хтось каже: «моління не діють». Ні - діют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й на нь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ри звістки непевні, непевні людськи розмови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й на нь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у інших, сторонніх, терпець урветься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ухай тільки що каже тобі твоє серце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й на нь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весь світ збожеволів від жаху і бол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ебе стільки до нього такої любов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ьки щастя, якому ще треба збутис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ін має, повинен, мусить вернутис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й на нього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8 жовт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Вітаємо ! Довгих і сумісних в усіх сенсах!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рина Морозовская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и поженились. Шо, опять? Таки да. На этом привычку жениться предлагаю считать окончательным и бесповоротным переходом к "и жили они долго и счастливо. До 120ти". Мазаль Тов, дорогие Соня Шноль и Лёша Дзевицкий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жовтень·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 же всім нам хочеться дожи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того часу, коли скінчиться вій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спокійно в школу підуть ді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де радість і щаслива, і сум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 же хочеться вдихнути мирне неб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цілувати землю, впасти у трав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ятись й плакати, кричати щем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чути смак той не в думках, а наяв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 же всім нам хочеться вернути</w:t>
      </w:r>
    </w:p>
    <w:p>
      <w:pPr>
        <w:pStyle w:val="2"/>
        <w:rPr/>
      </w:pPr>
      <w:r>
        <w:rPr/>
        <w:t>Живими тих людей, які пішл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подвиги нащадкам не забу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б ми жили, вони життя нам віддал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 же хочеться героїв нам зустрі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лонитись низько-низько до зем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них, і в нас ще довго буде все боліти,</w:t>
      </w:r>
    </w:p>
    <w:p>
      <w:pPr>
        <w:pStyle w:val="2"/>
        <w:rPr/>
      </w:pPr>
      <w:r>
        <w:rPr/>
        <w:t>Які тяжкі уроки ми проходимо земні.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Марія Сухорукова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ЛіраФест https://www.facebook.com/groups/204223436418120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Viktor Kovalchuk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олодимир Кушпет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2"/>
        <w:rPr/>
      </w:pPr>
      <w:r>
        <w:rPr/>
        <w:t>Шановні друзі! Кілька місяців пройшло з демонстрації програми «Шість кроків до думи». Тоді вона складалася з невеличких фрагментів 4 – 5 хвилин. Зараз пропоную спільний об’єднаний варіант довжиною біля 48 хв. Прошу Вас поширювати програму серед школярів, студентів і не тільки музичних закладів, а переважно загальноосвітніх, аби молоде покоління було обізнане з перлинами української музично-поетичної культури. Дума це не пісня, а композиція, яка пройшла довгий еволюційний шлях набувши етнічної виразності за змістом та мелодією (музичним речитативом – рецитаціями). Оскільки, все про що розповідається у програмі базується на висновках науковців то її можна визначити, як науково-популярну програму. В музичних ілюстраціях використані уривки з дум у виконанні В. Кушпета, С. Захарця, М. Плекан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TaniaVlasovaOfficial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Тетяна Власова. Вірш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8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інь у цьому місті розтеклася дощем, неначе мережи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овтень, звичайно — час теплих побачень і прихованих сенсів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юбити такої осені — це забирати те, що тобі не належить.</w:t>
      </w:r>
    </w:p>
    <w:p>
      <w:pPr>
        <w:pStyle w:val="2"/>
        <w:rPr/>
      </w:pPr>
      <w:r>
        <w:rPr/>
        <w:t>Наприклад, серце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ворити, не замислюючись — серйозно або дотепн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литись дорогою, розділяти смуток, думки чи сон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ов, безперечно — це їхати завжди до тебе,</w:t>
      </w:r>
    </w:p>
    <w:p>
      <w:pPr>
        <w:pStyle w:val="2"/>
        <w:rPr/>
      </w:pPr>
      <w:r>
        <w:rPr/>
        <w:t xml:space="preserve">навіть рухаючись у іншому напрямку тимчасово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овтень блимає пізнім сонцем, неначе спійманий винуватец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я думаю, що такої осені не було ніколи раніше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любити такої осені — це писати, щоб зізнавати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иклад, вірш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Leonty Koziratsky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травень 2022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Hostel Studio Хостел Студи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 травень 2022 р.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Люби" кавер #ТріоМаренич співає Тетяна Герасимова фрагмент трансляції на #HostelStudio Tetiana Gerasymova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https://www.instagram.com/satyricon969/     https://www.facebook.com/.../234672.../user/100001204108416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мках туру "Кобзарська Армада" https://www.facebook.com/groups/kobzarskiytabir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а трансляція: https://youtu.be/jCOBDmj3hYc?t=259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иста та HostelStudio можна підтримати поділившись посиланням на трансляцію. Дякую всім! Слава Україні!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1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горають останні троянди на клумбах порожні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горає осіння терпка, ніби вина, печа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літаємось в зграї, шукаєм собі подорожні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німаємо істини всохлу травин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арюєм ча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ов розвішує вечір над став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мани шифон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ця диск ледь рожевий розтав у далеких дим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озлущився вкотре дозрілий горіх у доло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повз, ніби равлик у хатку, вгамований страх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Тетяна Маленька, викладачка ННІФ, поетеса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Yurko Kocherjynsky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жовт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Єжель був у Irpen, Київська обла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 жовтень 2018 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Yurko Kocherjynsky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Кінна Козацька Залога "Нова Січ"/Етнічні Козаки Подніпров</w:t>
      </w:r>
      <w:r>
        <w:rPr>
          <w:b/>
          <w:bCs/>
          <w:sz w:val="20"/>
          <w:szCs w:val="20"/>
          <w:lang w:val="en-US"/>
        </w:rPr>
        <w:t>’</w:t>
      </w:r>
      <w:r>
        <w:rPr>
          <w:b/>
          <w:bCs/>
          <w:sz w:val="20"/>
          <w:szCs w:val="20"/>
          <w:lang w:val="uk-UA"/>
        </w:rPr>
        <w:t xml:space="preserve">я </w:t>
      </w:r>
      <w:r>
        <w:rPr>
          <w:sz w:val="20"/>
          <w:szCs w:val="20"/>
          <w:lang w:val="uk-UA"/>
        </w:rPr>
        <w:t>був(-ла)</w:t>
      </w:r>
      <w:r>
        <w:rPr>
          <w:b/>
          <w:bCs/>
          <w:sz w:val="20"/>
          <w:szCs w:val="20"/>
          <w:lang w:val="uk-UA"/>
        </w:rPr>
        <w:t xml:space="preserve"> з Ruslan Naida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жовтень 2012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Харків</w:t>
      </w:r>
      <w:r>
        <w:rPr>
          <w:b/>
          <w:bCs/>
          <w:lang w:val="uk-UA"/>
        </w:rPr>
        <w:t xml:space="preserve"> – сайт кобзарів </w:t>
      </w:r>
      <w:r>
        <w:rPr>
          <w:b/>
          <w:bCs/>
          <w:szCs w:val="20"/>
        </w:rPr>
        <w:t>https://www.facebook.com/groups/kharkiv.kobzar.kraft.group/?locale=uk_UA</w:t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Yurko KocherjynskyКиївський Кобзарський Це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жов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На сай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https://life.pravda.com.ua/society/mav-kozacku-vdachu-i-pishov-po-kozacki-pam-yati-zahisnika-sergiya-pavlichenka-chiya-lira-zvuchala-u-filmi-dovbush-304392/?_gl=1%2A1jbd282%2A_ga%2AOTExMzA3OTY0LjE3Mjk0OTI2Mzg.%2A_ga_6ELQ7YCNBS%2AMTcyOTU0MDgzOC40MjQuMS4xNzI5NTQwOTA4LjYwLjAuMA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Стаття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"Мав козацьку вдачу і пішов по-козацьки". Пам’яті захисника Сергія Павліченка, чия ліра звучала у фільмі "Довбуш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sectPr>
      <w:footerReference w:type="default" r:id="rId7"/>
      <w:type w:val="nextPage"/>
      <w:pgSz w:w="11906" w:h="16820"/>
      <w:pgMar w:left="595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4</w:t>
    </w:r>
    <w:r>
      <w:rPr>
        <w:i/>
        <w:color w:val="0000FF"/>
        <w:sz w:val="16"/>
        <w:szCs w:val="16"/>
        <w:lang w:val="en-US"/>
      </w:rPr>
      <w:t>3(881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9:00Z</dcterms:created>
  <dc:creator>TT</dc:creator>
  <dc:description/>
  <dc:language>en-US</dc:language>
  <cp:lastModifiedBy>TT</cp:lastModifiedBy>
  <dcterms:modified xsi:type="dcterms:W3CDTF">2024-10-22T18:20:00Z</dcterms:modified>
  <cp:revision>1</cp:revision>
  <dc:subject/>
  <dc:title>ЛАПУ</dc:title>
</cp:coreProperties>
</file>