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szCs w:val="24"/>
              </w:rPr>
            </w:pPr>
            <w:r>
              <w:rPr>
                <w:szCs w:val="24"/>
              </w:rPr>
              <w:t>ЛІТОПИС АВТОРСЬКОЇ ПІСНІ УКРАЇНИ|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  <w:lang w:val="en-US"/>
              </w:rPr>
              <w:t>8</w:t>
            </w:r>
            <w:r>
              <w:rPr>
                <w:b/>
                <w:sz w:val="32"/>
                <w:lang w:val="uk-UA"/>
              </w:rPr>
              <w:t>(</w:t>
            </w:r>
            <w:r>
              <w:rPr>
                <w:b/>
                <w:sz w:val="32"/>
              </w:rPr>
              <w:t>86</w:t>
            </w:r>
            <w:r>
              <w:rPr>
                <w:b/>
                <w:sz w:val="32"/>
                <w:lang w:val="en-US"/>
              </w:rPr>
              <w:t>6</w:t>
            </w:r>
            <w:r>
              <w:rPr>
                <w:b/>
                <w:sz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>202</w:t>
            </w: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Упорядник:  Петро Картавий  40034 м.Суми, тел. дом. (0542) 606-310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Emaіl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lang w:val="uk-UA"/>
                </w:rPr>
                <w:t>p_karta@ukr.net</w:t>
              </w:r>
            </w:hyperlink>
            <w:r>
              <w:rPr>
                <w:b/>
                <w:sz w:val="20"/>
                <w:lang w:val="uk-UA"/>
              </w:rPr>
              <w:t xml:space="preserve">, 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lang w:val="uk-UA"/>
                </w:rPr>
                <w:t>bardlіt@і.ua</w:t>
              </w:r>
            </w:hyperlink>
          </w:p>
        </w:tc>
      </w:tr>
    </w:tbl>
    <w:p>
      <w:pPr>
        <w:pStyle w:val="Style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Літописи за 1998-2024 роки, новини, довідники, записи авторських пісень, вірші, статті та книги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про долю В.Івасюка, книга “Сучасна українська авторська пісня” та брошура  "Авторська пі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4">
        <w:r>
          <w:rPr>
            <w:rStyle w:val="InternetLink"/>
            <w:b/>
            <w:color w:val="000000"/>
            <w:sz w:val="22"/>
            <w:lang w:val="uk-UA"/>
          </w:rPr>
          <w:t>www.bardlіtopys.sumy.ua/</w:t>
        </w:r>
      </w:hyperlink>
    </w:p>
    <w:p>
      <w:pPr>
        <w:pStyle w:val="Style8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  <w:lang w:val="uk-UA"/>
        </w:rPr>
        <w:t xml:space="preserve"> </w:t>
      </w:r>
    </w:p>
    <w:p>
      <w:pPr>
        <w:pStyle w:val="Heading8"/>
        <w:rPr>
          <w:bCs w:val="false"/>
          <w:szCs w:val="24"/>
        </w:rPr>
      </w:pPr>
      <w:r>
        <w:rPr>
          <w:bCs w:val="false"/>
          <w:szCs w:val="24"/>
        </w:rPr>
        <w:t>Новини одним рядком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липня – концерт гурту Телері, Київ, вул. Хрещатик, 15/4 (Пасаж), Garnison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липня – </w:t>
      </w:r>
      <w:r>
        <w:rPr>
          <w:rFonts w:cs="Times New Roman" w:ascii="Times New Roman" w:hAnsi="Times New Roman"/>
          <w:i/>
          <w:iCs/>
          <w:lang w:val="uk-UA"/>
        </w:rPr>
        <w:t>захід до Дня Державності «Мати-Україно, ти у нас одна», Київ, Національний музей літератури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липня – концерт гурту Рутенія, Київ, вул. Хрещатик, 15/4 (Пасаж), Garnison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липня – 125 років з дня народження бандуриста Петра Палагут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липня – концерт “Пісні Берковського та його друзів”, Запоріжжя, вул.. Незалежності, 54, кв. 1, тел. 050 486 99 59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липня – день народження Тетяни Савченко, письменниці із Запоріжж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липня – </w:t>
      </w:r>
      <w:r>
        <w:rPr>
          <w:rFonts w:cs="Times New Roman" w:ascii="Times New Roman" w:hAnsi="Times New Roman"/>
          <w:i/>
          <w:iCs/>
          <w:lang w:val="uk-UA"/>
        </w:rPr>
        <w:t>вечір американської народної музики з Бенджаміном Стюартом, Київ, Музей Івана Гончар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липня – благодійний концерт Ірини і Тараса Житинських в Іспані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липня – ювілей бандуристки Марії Фізи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липня – день народження бандуриста Василя Ємц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липня – день народження бандуриста Володимира Кабач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липня – ювілейний день народження бандуриста Ярослава Хархаліс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липня – день народження авторки пісень Лесі Рой 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7 липня – день народження авторки пісень, співачки Руслани Лоцман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12"/>
          <w:lang w:val="ru-RU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lang w:val="en-US" w:eastAsia="ru-RU"/>
        </w:rPr>
      </w:r>
    </w:p>
    <w:p>
      <w:pPr>
        <w:pStyle w:val="Heading1"/>
        <w:spacing w:before="0" w:after="0"/>
        <w:ind w:left="3692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Під музику Вівальді</w:t>
      </w:r>
    </w:p>
    <w:p>
      <w:pPr>
        <w:pStyle w:val="Normal"/>
        <w:ind w:left="3692" w:hanging="0"/>
        <w:rPr>
          <w:rFonts w:ascii="Times New Roman" w:hAnsi="Times New Roman" w:cs="Times New Roman"/>
          <w:sz w:val="12"/>
          <w:szCs w:val="20"/>
          <w:lang w:val="en-US"/>
        </w:rPr>
      </w:pPr>
      <w:r>
        <w:rPr>
          <w:rFonts w:cs="Times New Roman"/>
          <w:sz w:val="12"/>
          <w:szCs w:val="20"/>
          <w:lang w:val="en-US"/>
        </w:rPr>
      </w:r>
    </w:p>
    <w:p>
      <w:pPr>
        <w:pStyle w:val="Normal"/>
        <w:ind w:left="3692" w:hanging="0"/>
        <w:rPr>
          <w:sz w:val="20"/>
          <w:lang w:val="uk-UA"/>
        </w:rPr>
      </w:pPr>
      <w:r>
        <w:rPr>
          <w:sz w:val="20"/>
          <w:lang w:val="uk-UA"/>
        </w:rPr>
        <w:t xml:space="preserve">Вірш </w:t>
      </w:r>
      <w:r>
        <w:rPr>
          <w:b/>
          <w:sz w:val="20"/>
          <w:szCs w:val="20"/>
          <w:shd w:fill="FFFFFF" w:val="clear"/>
          <w:lang w:val="uk-UA"/>
        </w:rPr>
        <w:t>А.Величанського</w:t>
      </w:r>
    </w:p>
    <w:p>
      <w:pPr>
        <w:pStyle w:val="Normal"/>
        <w:ind w:left="3692" w:hanging="0"/>
        <w:rPr/>
      </w:pPr>
      <w:r>
        <w:rPr>
          <w:sz w:val="20"/>
          <w:lang w:val="uk-UA"/>
        </w:rPr>
        <w:t xml:space="preserve">Музика </w:t>
      </w:r>
      <w:r>
        <w:rPr>
          <w:b/>
          <w:bCs/>
          <w:sz w:val="20"/>
          <w:lang w:val="uk-UA"/>
        </w:rPr>
        <w:t>В.Берковського, С.Нікітіна</w:t>
      </w:r>
    </w:p>
    <w:p>
      <w:pPr>
        <w:pStyle w:val="Normal"/>
        <w:ind w:left="3692" w:hanging="0"/>
        <w:rPr>
          <w:sz w:val="20"/>
          <w:lang w:val="uk-UA"/>
        </w:rPr>
      </w:pPr>
      <w:r>
        <w:rPr>
          <w:sz w:val="20"/>
          <w:lang w:val="uk-UA"/>
        </w:rPr>
        <w:t xml:space="preserve">Переклад </w:t>
      </w:r>
      <w:r>
        <w:rPr>
          <w:b/>
          <w:bCs/>
          <w:sz w:val="20"/>
          <w:lang w:val="uk-UA"/>
        </w:rPr>
        <w:t>Петра Картавого</w:t>
      </w:r>
    </w:p>
    <w:p>
      <w:pPr>
        <w:pStyle w:val="Normal"/>
        <w:ind w:left="3692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3692" w:hanging="0"/>
        <w:rPr>
          <w:sz w:val="20"/>
          <w:lang w:val="uk-UA"/>
        </w:rPr>
      </w:pPr>
      <w:r>
        <w:rPr>
          <w:sz w:val="20"/>
          <w:lang w:val="uk-UA"/>
        </w:rPr>
        <w:t>Під музику Вівальді, Вівальді, Вівальді,</w:t>
      </w:r>
    </w:p>
    <w:p>
      <w:pPr>
        <w:pStyle w:val="Normal"/>
        <w:ind w:left="3692" w:hanging="0"/>
        <w:rPr>
          <w:sz w:val="20"/>
          <w:lang w:val="uk-UA"/>
        </w:rPr>
      </w:pPr>
      <w:r>
        <w:rPr>
          <w:sz w:val="20"/>
          <w:lang w:val="uk-UA"/>
        </w:rPr>
        <w:t>Під музику Вівальді, під хугу за вікном,</w:t>
      </w:r>
    </w:p>
    <w:p>
      <w:pPr>
        <w:pStyle w:val="Normal"/>
        <w:ind w:left="3692" w:hanging="0"/>
        <w:rPr>
          <w:sz w:val="20"/>
          <w:lang w:val="uk-UA"/>
        </w:rPr>
      </w:pPr>
      <w:r>
        <w:rPr>
          <w:sz w:val="20"/>
          <w:lang w:val="uk-UA"/>
        </w:rPr>
        <w:t>Журитися давайте, давайте, давайте,</w:t>
      </w:r>
    </w:p>
    <w:p>
      <w:pPr>
        <w:pStyle w:val="BodySingle"/>
        <w:spacing w:lineRule="auto" w:line="240"/>
        <w:ind w:left="3692" w:hanging="0"/>
        <w:rPr/>
      </w:pPr>
      <w:r>
        <w:rPr>
          <w:rFonts w:cs="Times New Roman" w:ascii="Times New Roman" w:hAnsi="Times New Roman"/>
          <w:lang w:val="uk-UA"/>
        </w:rPr>
        <w:t xml:space="preserve">Журитися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давайте, за це, і про те.</w:t>
      </w:r>
    </w:p>
    <w:p>
      <w:pPr>
        <w:pStyle w:val="Normal"/>
        <w:ind w:left="3692" w:hanging="0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/>
          <w:sz w:val="12"/>
          <w:szCs w:val="24"/>
          <w:lang w:val="uk-UA" w:eastAsia="ru-RU"/>
        </w:rPr>
      </w:r>
    </w:p>
    <w:p>
      <w:pPr>
        <w:pStyle w:val="Normal"/>
        <w:ind w:left="3692" w:hanging="0"/>
        <w:rPr>
          <w:sz w:val="20"/>
          <w:lang w:val="uk-UA"/>
        </w:rPr>
      </w:pPr>
      <w:r>
        <w:rPr>
          <w:sz w:val="20"/>
          <w:lang w:val="uk-UA"/>
        </w:rPr>
        <w:t xml:space="preserve">Ви чуєте, так сумно, так сумно, так сумно </w:t>
      </w:r>
    </w:p>
    <w:p>
      <w:pPr>
        <w:pStyle w:val="Normal"/>
        <w:ind w:left="3692" w:hanging="0"/>
        <w:rPr>
          <w:sz w:val="20"/>
          <w:lang w:val="uk-UA"/>
        </w:rPr>
      </w:pPr>
      <w:r>
        <w:rPr>
          <w:sz w:val="20"/>
          <w:lang w:val="uk-UA"/>
        </w:rPr>
        <w:t>Ви чуєте, так сумно, і безнадійно як</w:t>
      </w:r>
    </w:p>
    <w:p>
      <w:pPr>
        <w:pStyle w:val="Normal"/>
        <w:ind w:left="3692" w:hanging="0"/>
        <w:rPr/>
      </w:pPr>
      <w:r>
        <w:rPr>
          <w:sz w:val="20"/>
          <w:lang w:val="uk-UA"/>
        </w:rPr>
        <w:t>Заплакали сеньйори, їхні жінки й служанки,</w:t>
      </w:r>
    </w:p>
    <w:p>
      <w:pPr>
        <w:pStyle w:val="BodySingle"/>
        <w:spacing w:lineRule="auto" w:line="240"/>
        <w:ind w:left="3692" w:hanging="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Собаки на лежанках, та діти на руках.</w:t>
      </w:r>
    </w:p>
    <w:p>
      <w:pPr>
        <w:pStyle w:val="Normal"/>
        <w:ind w:left="3692" w:hanging="0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/>
          <w:sz w:val="12"/>
          <w:szCs w:val="24"/>
          <w:lang w:val="uk-UA" w:eastAsia="ru-RU"/>
        </w:rPr>
      </w:r>
    </w:p>
    <w:p>
      <w:pPr>
        <w:pStyle w:val="Normal"/>
        <w:ind w:left="3692" w:hanging="0"/>
        <w:rPr>
          <w:sz w:val="20"/>
          <w:lang w:val="uk-UA"/>
        </w:rPr>
      </w:pPr>
      <w:r>
        <w:rPr>
          <w:sz w:val="20"/>
          <w:lang w:val="uk-UA"/>
        </w:rPr>
        <w:t>І стало нам так ясно, так ясно, так ясно,</w:t>
      </w:r>
    </w:p>
    <w:p>
      <w:pPr>
        <w:pStyle w:val="Normal"/>
        <w:ind w:left="3692" w:hanging="0"/>
        <w:rPr>
          <w:sz w:val="20"/>
          <w:lang w:val="uk-UA"/>
        </w:rPr>
      </w:pPr>
      <w:r>
        <w:rPr>
          <w:sz w:val="20"/>
          <w:lang w:val="uk-UA"/>
        </w:rPr>
        <w:t>Що на дворі напасті, як на серці у нас,</w:t>
      </w:r>
    </w:p>
    <w:p>
      <w:pPr>
        <w:pStyle w:val="Normal"/>
        <w:ind w:left="3692" w:hanging="0"/>
        <w:rPr>
          <w:sz w:val="20"/>
          <w:lang w:val="uk-UA"/>
        </w:rPr>
      </w:pPr>
      <w:r>
        <w:rPr>
          <w:sz w:val="20"/>
          <w:lang w:val="uk-UA"/>
        </w:rPr>
        <w:t>Що жили ми даремно, а життя було прекрасно,</w:t>
      </w:r>
    </w:p>
    <w:p>
      <w:pPr>
        <w:pStyle w:val="BodySingle"/>
        <w:spacing w:lineRule="auto" w:line="240"/>
        <w:ind w:left="3692" w:hanging="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Що всі ми будемо щасливі, коли-небудь Бог дасть.</w:t>
      </w:r>
    </w:p>
    <w:p>
      <w:pPr>
        <w:pStyle w:val="Normal"/>
        <w:ind w:left="3692" w:hanging="0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/>
          <w:sz w:val="12"/>
          <w:szCs w:val="24"/>
          <w:lang w:val="uk-UA" w:eastAsia="ru-RU"/>
        </w:rPr>
      </w:r>
    </w:p>
    <w:p>
      <w:pPr>
        <w:pStyle w:val="Normal"/>
        <w:ind w:left="3692" w:hanging="0"/>
        <w:rPr>
          <w:sz w:val="20"/>
          <w:lang w:val="uk-UA"/>
        </w:rPr>
      </w:pPr>
      <w:r>
        <w:rPr>
          <w:sz w:val="20"/>
          <w:lang w:val="uk-UA"/>
        </w:rPr>
        <w:t>І тільки ти мовчала, мовчала, мовчала</w:t>
      </w:r>
    </w:p>
    <w:p>
      <w:pPr>
        <w:pStyle w:val="Normal"/>
        <w:ind w:left="3692" w:hanging="0"/>
        <w:rPr/>
      </w:pPr>
      <w:r>
        <w:rPr>
          <w:sz w:val="20"/>
          <w:lang w:val="uk-UA"/>
        </w:rPr>
        <w:t>І головою хитала, з любов</w:t>
      </w:r>
      <w:r>
        <w:rPr>
          <w:sz w:val="20"/>
        </w:rPr>
        <w:t>’</w:t>
      </w:r>
      <w:r>
        <w:rPr>
          <w:sz w:val="20"/>
          <w:lang w:val="uk-UA"/>
        </w:rPr>
        <w:t>ю, сумно в такт,</w:t>
      </w:r>
    </w:p>
    <w:p>
      <w:pPr>
        <w:pStyle w:val="Normal"/>
        <w:ind w:left="3692" w:hanging="0"/>
        <w:rPr>
          <w:sz w:val="20"/>
          <w:lang w:val="uk-UA"/>
        </w:rPr>
      </w:pPr>
      <w:r>
        <w:rPr>
          <w:sz w:val="20"/>
          <w:lang w:val="uk-UA"/>
        </w:rPr>
        <w:t>А потім говорила – Почнемо все спочатку!</w:t>
      </w:r>
    </w:p>
    <w:p>
      <w:pPr>
        <w:pStyle w:val="BodySingle"/>
        <w:spacing w:lineRule="auto" w:line="240"/>
        <w:ind w:left="3692" w:hanging="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Ми почнемо з початку, любий мій... І так –     </w:t>
      </w:r>
    </w:p>
    <w:p>
      <w:pPr>
        <w:pStyle w:val="Normal"/>
        <w:ind w:left="3692" w:hanging="0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/>
          <w:sz w:val="12"/>
          <w:szCs w:val="24"/>
          <w:lang w:val="uk-UA" w:eastAsia="ru-RU"/>
        </w:rPr>
      </w:r>
    </w:p>
    <w:p>
      <w:pPr>
        <w:pStyle w:val="Normal"/>
        <w:ind w:left="3692" w:hanging="0"/>
        <w:rPr>
          <w:sz w:val="20"/>
          <w:lang w:val="uk-UA"/>
        </w:rPr>
      </w:pPr>
      <w:r>
        <w:rPr>
          <w:sz w:val="20"/>
          <w:lang w:val="uk-UA"/>
        </w:rPr>
        <w:t>Під музику Вівальді, Вівальді, Вівальді,</w:t>
      </w:r>
    </w:p>
    <w:p>
      <w:pPr>
        <w:pStyle w:val="Normal"/>
        <w:ind w:left="3692" w:hanging="0"/>
        <w:rPr>
          <w:sz w:val="20"/>
          <w:lang w:val="uk-UA"/>
        </w:rPr>
      </w:pPr>
      <w:r>
        <w:rPr>
          <w:sz w:val="20"/>
          <w:lang w:val="uk-UA"/>
        </w:rPr>
        <w:t>Під музику Вівальді, під славний клавесин,</w:t>
      </w:r>
    </w:p>
    <w:p>
      <w:pPr>
        <w:pStyle w:val="Normal"/>
        <w:ind w:left="3692" w:hanging="0"/>
        <w:rPr>
          <w:sz w:val="20"/>
          <w:lang w:val="uk-UA"/>
        </w:rPr>
      </w:pPr>
      <w:r>
        <w:rPr>
          <w:sz w:val="20"/>
          <w:lang w:val="uk-UA"/>
        </w:rPr>
        <w:t>Під скрипок переливи, під завивання хуги</w:t>
      </w:r>
    </w:p>
    <w:p>
      <w:pPr>
        <w:pStyle w:val="Normal"/>
        <w:ind w:left="3692" w:hanging="0"/>
        <w:rPr>
          <w:sz w:val="20"/>
          <w:lang w:val="uk-UA"/>
        </w:rPr>
      </w:pPr>
      <w:r>
        <w:rPr>
          <w:sz w:val="20"/>
          <w:lang w:val="uk-UA"/>
        </w:rPr>
        <w:t xml:space="preserve">Домовимось взаємно кохати, що єсть сил.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lang w:val="en-US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lang w:val="en-US" w:eastAsia="ru-RU"/>
        </w:rPr>
      </w:r>
    </w:p>
    <w:p>
      <w:pPr>
        <w:pStyle w:val="Normal"/>
        <w:shd w:fill="FFFFFF" w:val="clear"/>
        <w:ind w:left="3718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услана Лоцман</w:t>
      </w:r>
    </w:p>
    <w:p>
      <w:pPr>
        <w:pStyle w:val="Normal"/>
        <w:shd w:fill="FFFFFF" w:val="clear"/>
        <w:ind w:left="3718" w:hanging="0"/>
        <w:rPr>
          <w:b/>
          <w:b/>
          <w:bCs/>
          <w:sz w:val="12"/>
          <w:szCs w:val="20"/>
          <w:lang w:val="en-US"/>
        </w:rPr>
      </w:pPr>
      <w:r>
        <w:rPr>
          <w:b/>
          <w:bCs/>
          <w:sz w:val="12"/>
          <w:szCs w:val="20"/>
          <w:lang w:val="en-US"/>
        </w:rPr>
      </w:r>
    </w:p>
    <w:p>
      <w:pPr>
        <w:pStyle w:val="Normal"/>
        <w:shd w:fill="FFFFFF" w:val="clear"/>
        <w:ind w:left="3718" w:hanging="0"/>
        <w:rPr>
          <w:b/>
          <w:b/>
          <w:bCs/>
          <w:sz w:val="12"/>
          <w:szCs w:val="20"/>
          <w:lang w:val="en-US"/>
        </w:rPr>
      </w:pPr>
      <w:r>
        <w:rPr>
          <w:b/>
          <w:bCs/>
          <w:sz w:val="20"/>
          <w:szCs w:val="20"/>
          <w:lang w:val="uk-UA"/>
        </w:rPr>
        <w:t>Комбат Маруся.</w:t>
        <w:br/>
      </w:r>
    </w:p>
    <w:p>
      <w:pPr>
        <w:pStyle w:val="Normal"/>
        <w:shd w:fill="FFFFFF" w:val="clear"/>
        <w:ind w:left="3718" w:hanging="0"/>
        <w:rPr>
          <w:sz w:val="12"/>
          <w:szCs w:val="20"/>
          <w:lang w:val="en-US"/>
        </w:rPr>
      </w:pPr>
      <w:r>
        <w:rPr>
          <w:sz w:val="20"/>
          <w:szCs w:val="20"/>
          <w:lang w:val="uk-UA"/>
        </w:rPr>
        <w:t>Ой, давно мене вже вдома не було,</w:t>
        <w:br/>
        <w:t>Прилетіла, мов та пташка у село,</w:t>
        <w:br/>
        <w:t>Та й не встигла відпочити й кілька хвиль –</w:t>
        <w:br/>
        <w:t>Заморочив мені голову Василь, ой, мамо!</w:t>
        <w:br/>
        <w:t>А у Києві набрид мені Петро,</w:t>
        <w:br/>
        <w:t>Обіцяв дарунків, золота відро,</w:t>
        <w:br/>
        <w:t>А хоч би й подарував мені мільйон,</w:t>
        <w:br/>
        <w:t>Я втечу у свій Черкаський батальйон.</w:t>
        <w:br/>
      </w:r>
    </w:p>
    <w:p>
      <w:pPr>
        <w:pStyle w:val="Normal"/>
        <w:shd w:fill="FFFFFF" w:val="clear"/>
        <w:ind w:left="3718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Приспів:</w:t>
        <w:br/>
        <w:t>Бо, я люблю військових,</w:t>
        <w:br/>
        <w:t>Хлопців чорнобрових,</w:t>
        <w:br/>
        <w:t>Лисих, кучерявих, світлих і русявих!</w:t>
        <w:br/>
        <w:t>Бо я люблю військових,</w:t>
        <w:br/>
        <w:t>Хлопців чорнобрових,</w:t>
        <w:br/>
        <w:t xml:space="preserve">Не журись, матусю, </w:t>
      </w:r>
    </w:p>
    <w:p>
      <w:pPr>
        <w:pStyle w:val="Normal"/>
        <w:shd w:fill="FFFFFF" w:val="clear"/>
        <w:ind w:left="3718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 армії Маруся!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Залицяється Іванко із Карпат,</w:t>
        <w:br/>
        <w:t>Файний гуцул він, та шкода – не солдат!</w:t>
        <w:br/>
        <w:t>А Назар мене запрошує у Львів,</w:t>
        <w:br/>
        <w:t>Щоб за кавою сказати кілька слів, ой, мамо!</w:t>
        <w:br/>
        <w:t>У Гурзуфі мені стрівся Рафаїл.</w:t>
        <w:br/>
        <w:t>Купив персики і сам же їх поїв!</w:t>
        <w:br/>
        <w:t>То поїду, мабуть, завтра на Донбас –</w:t>
        <w:br/>
        <w:t>Там давно мене очікує Тарас!</w:t>
      </w:r>
    </w:p>
    <w:p>
      <w:pPr>
        <w:pStyle w:val="Normal"/>
        <w:shd w:fill="FFFFFF" w:val="clear"/>
        <w:ind w:left="3718" w:hanging="0"/>
        <w:rPr>
          <w:sz w:val="12"/>
          <w:szCs w:val="20"/>
          <w:lang w:val="en-US"/>
        </w:rPr>
      </w:pP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Приспів.</w:t>
        <w:br/>
      </w:r>
    </w:p>
    <w:p>
      <w:pPr>
        <w:pStyle w:val="Normal"/>
        <w:shd w:fill="FFFFFF" w:val="clear"/>
        <w:ind w:left="3718" w:hanging="0"/>
        <w:rPr/>
      </w:pPr>
      <w:r>
        <w:rPr>
          <w:sz w:val="20"/>
          <w:szCs w:val="20"/>
          <w:lang w:val="uk-UA"/>
        </w:rPr>
        <w:t>А із Харкова дзвонив мені Степан,</w:t>
        <w:br/>
        <w:t>Обіцяв, що привезе мені баян!</w:t>
        <w:br/>
        <w:t>І не знаю, хто з них може бути мій:</w:t>
        <w:br/>
        <w:t>Чи із Канева Андрій,</w:t>
        <w:br/>
        <w:t>Чи Василько, чи Дмитро,</w:t>
        <w:br/>
        <w:t>Чи Данилко, чи Петро,</w:t>
        <w:br/>
        <w:t>Чи Назар, чи Рафаїл...</w:t>
        <w:br/>
        <w:t>Но, вже немає в мене сил.</w:t>
        <w:br/>
        <w:t>Хоч Стецько, хоч Геродот,</w:t>
        <w:br/>
        <w:t>Лиш би був він патріот!</w:t>
        <w:br/>
        <w:t>Україну щоб любив</w:t>
        <w:br/>
        <w:t>І на славу їй служив!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 xml:space="preserve">Бо я люблю військових, </w:t>
      </w:r>
    </w:p>
    <w:p>
      <w:pPr>
        <w:pStyle w:val="Normal"/>
        <w:shd w:fill="FFFFFF" w:val="clear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лопців чорнобрових,</w:t>
      </w:r>
    </w:p>
    <w:p>
      <w:pPr>
        <w:pStyle w:val="Normal"/>
        <w:shd w:fill="FFFFFF" w:val="clear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йорів, лейтенантів,</w:t>
      </w:r>
    </w:p>
    <w:p>
      <w:pPr>
        <w:pStyle w:val="Normal"/>
        <w:shd w:fill="FFFFFF" w:val="clear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ковників, сержантів,</w:t>
      </w:r>
    </w:p>
    <w:p>
      <w:pPr>
        <w:pStyle w:val="Normal"/>
        <w:shd w:fill="FFFFFF" w:val="clear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датів, генералів,</w:t>
      </w:r>
    </w:p>
    <w:p>
      <w:pPr>
        <w:pStyle w:val="Normal"/>
        <w:shd w:fill="FFFFFF" w:val="clear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акож адміралів!</w:t>
      </w:r>
    </w:p>
    <w:p>
      <w:pPr>
        <w:pStyle w:val="BodySingle"/>
        <w:spacing w:lineRule="auto" w:line="240"/>
        <w:ind w:left="3718" w:hanging="0"/>
        <w:rPr>
          <w:rFonts w:ascii="Times New Roman" w:hAnsi="Times New Roman" w:eastAsia="Times New Roman" w:cs="Times New Roman"/>
          <w:sz w:val="12"/>
          <w:lang w:val="en-US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 кого в серці лине:</w:t>
        <w:br/>
        <w:t>Слава Україні!!!</w:t>
        <w:br/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і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bCs w:val="false"/>
          <w:sz w:val="22"/>
          <w:lang w:val="uk-UA"/>
        </w:rPr>
        <w:t>,</w:t>
      </w:r>
      <w:r>
        <w:rPr>
          <w:rFonts w:cs="Times New Roman" w:ascii="Times New Roman" w:hAnsi="Times New Roman"/>
          <w:b w:val="false"/>
          <w:sz w:val="22"/>
          <w:lang w:val="uk-UA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bard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ua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0"/>
          <w:lang w:val="en-US"/>
        </w:rPr>
      </w:pPr>
      <w:r>
        <w:rPr>
          <w:rFonts w:cs="Times New Roman"/>
          <w:b/>
          <w:sz w:val="12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uk-ua.facebook.com/Museum.Maksum.Rulskiy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Музей Максима Рильського</w:t>
      </w:r>
      <w:r>
        <w:rPr>
          <w:sz w:val="20"/>
          <w:szCs w:val="20"/>
          <w:lang w:val="uk-UA"/>
        </w:rPr>
        <w:t xml:space="preserve"> почувається фантастичн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7 липень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 липня о 12.00 у рамках проєкту Музею Максима Рильського «Пам’ять серця. Мистецькі хроніки» відбудеться перегляд документального фільму «УКРАЇНО, ТИ МОЯ МОЛИТВА!..», присвяченого життю і творчості Василя Симоненка, геніального поета, який став однією з найяскравіших зірок українського шістдесятництва. І нині його палкі строфи, перейняті самовідданою любов’ю до України, надихають серця українц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едставить стрічку авторка її сценарію та режисер ЖАННА БЕБЕШКО, яка створила цілу низку чудових документальних фільмів, присвячених видатним українським мистцям.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20"/>
          <w:szCs w:val="20"/>
          <w:lang w:val="uk-UA"/>
        </w:rPr>
        <w:t>Щиро запрошуємо! Вхід за квитками Музею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До зустрічі!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Додаю вірш звідки взято рядок, що дав назву фільму. Упорядник</w:t>
      </w:r>
    </w:p>
    <w:p>
      <w:pPr>
        <w:pStyle w:val="Heading2"/>
        <w:rPr/>
      </w:pPr>
      <w:r>
        <w:rPr/>
        <w:t>Василь Симоненко</w:t>
      </w:r>
    </w:p>
    <w:p>
      <w:pPr>
        <w:pStyle w:val="Normal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16"/>
          <w:lang w:val="uk-UA"/>
        </w:rPr>
        <w:t xml:space="preserve"> </w:t>
      </w:r>
      <w:r>
        <w:rPr>
          <w:bCs/>
          <w:sz w:val="20"/>
          <w:lang w:val="uk-UA"/>
        </w:rPr>
        <w:t>* * *</w:t>
      </w:r>
    </w:p>
    <w:p>
      <w:pPr>
        <w:pStyle w:val="Normal"/>
        <w:rPr>
          <w:bCs/>
          <w:sz w:val="12"/>
          <w:lang w:val="en-US"/>
        </w:rPr>
      </w:pPr>
      <w:r>
        <w:rPr>
          <w:bCs/>
          <w:sz w:val="12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bCs/>
          <w:sz w:val="20"/>
          <w:lang w:val="uk-UA"/>
        </w:rPr>
        <w:t>Задивлюсь у твої зіниці</w:t>
        <w:br/>
        <w:t>Голубі й тривожні, ніби рань,</w:t>
        <w:br/>
        <w:t>Крешуть з них червоні блискавиці</w:t>
        <w:br/>
        <w:t>Революцій, бунтів і повстань.</w:t>
        <w:br/>
      </w:r>
      <w:r>
        <w:rPr>
          <w:bCs/>
          <w:sz w:val="12"/>
          <w:lang w:val="uk-UA"/>
        </w:rPr>
        <w:br/>
      </w:r>
      <w:r>
        <w:rPr>
          <w:bCs/>
          <w:sz w:val="20"/>
          <w:lang w:val="uk-UA"/>
        </w:rPr>
        <w:t>Україно! Ти для мене диво!</w:t>
        <w:br/>
        <w:t>І нехай живе за роком рік,</w:t>
        <w:br/>
        <w:t>Буду, мамо, горда і вродлива,</w:t>
        <w:br/>
        <w:t>З тебе дивуватися повік...</w:t>
        <w:br/>
      </w:r>
      <w:r>
        <w:rPr>
          <w:bCs/>
          <w:sz w:val="12"/>
          <w:lang w:val="uk-UA"/>
        </w:rPr>
        <w:br/>
      </w:r>
      <w:r>
        <w:rPr>
          <w:bCs/>
          <w:sz w:val="20"/>
          <w:lang w:val="uk-UA"/>
        </w:rPr>
        <w:t>Ради тебе перли в душу сію,</w:t>
        <w:br/>
        <w:t>Ради тебе мислю і творю.</w:t>
        <w:br/>
        <w:t>Хай мовчать Америки й Росії,</w:t>
        <w:br/>
        <w:t>Коли я з тобою говорю.</w:t>
        <w:br/>
      </w:r>
      <w:r>
        <w:rPr>
          <w:bCs/>
          <w:sz w:val="12"/>
          <w:lang w:val="uk-UA"/>
        </w:rPr>
        <w:br/>
      </w:r>
      <w:r>
        <w:rPr>
          <w:bCs/>
          <w:sz w:val="20"/>
          <w:lang w:val="uk-UA"/>
        </w:rPr>
        <w:t>Одійдіте недруги лукаві!</w:t>
        <w:br/>
        <w:t>Друзі, зачекайте на путі!</w:t>
        <w:br/>
        <w:t>Маю я святе синівське право</w:t>
        <w:br/>
        <w:t>З матір'ю побуть на самоті.</w:t>
        <w:br/>
      </w:r>
      <w:r>
        <w:rPr>
          <w:bCs/>
          <w:sz w:val="12"/>
          <w:lang w:val="uk-UA"/>
        </w:rPr>
        <w:br/>
      </w:r>
      <w:r>
        <w:rPr>
          <w:bCs/>
          <w:sz w:val="20"/>
          <w:lang w:val="uk-UA"/>
        </w:rPr>
        <w:t>Рідко, нене, згадую про тебе,</w:t>
        <w:br/>
        <w:t>Дні занадто куці та малі,</w:t>
        <w:br/>
        <w:t>Ще не всі чорти живіть на небі,</w:t>
        <w:br/>
        <w:t>Ходить їх до біса на землі.</w:t>
        <w:br/>
      </w:r>
      <w:r>
        <w:rPr>
          <w:bCs/>
          <w:sz w:val="12"/>
          <w:lang w:val="uk-UA"/>
        </w:rPr>
        <w:br/>
      </w:r>
      <w:r>
        <w:rPr>
          <w:bCs/>
          <w:sz w:val="20"/>
          <w:lang w:val="uk-UA"/>
        </w:rPr>
        <w:t>Бачиш, з ними щогодини б'юся,</w:t>
        <w:br/>
        <w:t>Чуєш - битви споконвічний грюк!</w:t>
        <w:br/>
        <w:t>Як же я без друзів обійдуся</w:t>
        <w:br/>
        <w:t>Без любові їх, без очей і рік?</w:t>
        <w:br/>
      </w:r>
      <w:r>
        <w:rPr>
          <w:bCs/>
          <w:sz w:val="12"/>
          <w:lang w:val="uk-UA"/>
        </w:rPr>
        <w:br/>
      </w:r>
      <w:r>
        <w:rPr>
          <w:bCs/>
          <w:sz w:val="20"/>
          <w:lang w:val="uk-UA"/>
        </w:rPr>
        <w:t>Україно, ти моя молитва,</w:t>
        <w:br/>
        <w:t>Ти моя розпука вікова...</w:t>
        <w:br/>
        <w:t>Гримотить на світом люта битва</w:t>
        <w:br/>
        <w:t>За твоє життя, твої права.</w:t>
        <w:br/>
      </w:r>
      <w:r>
        <w:rPr>
          <w:bCs/>
          <w:sz w:val="12"/>
          <w:lang w:val="uk-UA"/>
        </w:rPr>
        <w:br/>
      </w:r>
      <w:r>
        <w:rPr>
          <w:bCs/>
          <w:sz w:val="20"/>
          <w:lang w:val="uk-UA"/>
        </w:rPr>
        <w:t>Хай палають хмари бурякові,</w:t>
        <w:br/>
        <w:t>Хай сичать образи - все одно</w:t>
        <w:br/>
        <w:t>Я проллюся крапельками крові</w:t>
        <w:br/>
        <w:t>На твоє червоне знамено. 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Житомир</w:t>
      </w:r>
      <w:r>
        <w:rPr>
          <w:b/>
          <w:bCs/>
          <w:lang w:val="uk-UA"/>
        </w:rPr>
        <w:t xml:space="preserve"> – сайт https://www.facebook.com/groups/misisol/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Танюша Ворон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 лип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новні друзі фестивалю "Мі-Сіі-Соль"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жаль обставини знову не дозволяють повернутись в наші мальовничі Дениші, з гітарами, вогнищем та приємним спілкуванням на природі. Але в будь якому разі ми не можемо не зустрітись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 липня запрошуємо вас в затишну актову залу Обласної наукової бібліотеки ім. О. Ольжича (вул.Новий Бульвар, 4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буде концерт в рамках фестивалю "Мі-Сі-Соль" імені Олександра Щиріна, на якому вас чекатимуть старі та нові друзі, поезія, пісні та не тільки. Зокрема, в рамках концерту очікуйте на театральний сюрприз від театру-студії "Сюртук"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у і, звичайно - очікуємо відомих бардів (список ще  узгоджується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ходьте! Поспіваємо, згадаєм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S. Плануємо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:00 - музично-літературна части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-00 - вистава Театр-студія СЮРТUК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Черкащина</w:t>
      </w:r>
      <w:r>
        <w:rPr>
          <w:b/>
          <w:bCs/>
          <w:lang w:val="uk-UA"/>
        </w:rPr>
        <w:t xml:space="preserve"> – сайт https://www.facebook.com/she.fest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Фестиваль Тараса Шевченка «Ше.Fest» І ШеФес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 липень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ді оголосити (вдесяте(!) – і це так зворушливо, як і вперше) ВІДБІР ВОЛОНТЕРІВ на Ше.Fest 2024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ього року наша команда Ше.Волонтерів матиме свою назву – "Братство тарасівців"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плануємо згуртувати наш колектив ще до зустрічі на батьківщині Тараса і провести для наших волонтерів два онлайн-тренінги з менторами напередодні фестивалю та один офлайн-тренінг безпосередньо в Моринцях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е хороший час для можливості налагодження нових зв’язків, знайомств для власного розвитку, для отримання нового досвіду, розуміння принципів роботи в команді та поширення цього досвіду у свої міста, щоб там розвивати культурне, просвітницьке та волонтерське середовище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ю ідею ми можемо втілити за підтримки Міністерство молоді та спорту України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ому ми вдячні Міністерству за підтримку нашої шаленої ідеї "Братства тарасівців"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, Ше.Волонтери будуть частиною чудового Тарасівського комʼюні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вкотре зберемося разом, щоб знову стати супер командою, підтримкою та опорою фестивалю. Наша команда вже не уявляє днів, проведених у Моринцях, без активних та вольових помічників заходу – наших чудових волонт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ож якщо ви маєте бажання, можливість та настрій творити ювілейний фестиваль разом з нами, ласкаво просимо до команди Ше.Волонтерів 2024!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ньте частинкою Всесвіту Шевчен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явки приймаємо протягом місяця – до 31.07.2024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лишайте заявку за посиланням: https://forms.gle/k5rCxf7SjKKrBKjW6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що матимете додаткові запитання, звертайтеся до координаторки волонтерів Viktoriia Mykhailovska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чекаємо на вас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лтавщина</w:t>
      </w:r>
      <w:r>
        <w:rPr>
          <w:b/>
          <w:bCs/>
          <w:lang w:val="uk-UA"/>
        </w:rPr>
        <w:t xml:space="preserve"> – кобзарський табір https://www.facebook.com/groups/kobzarskiytabir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Jurij Fedynskyj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 липен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урт Крячкивка!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/>
      </w:pPr>
      <w:r>
        <w:rPr/>
        <w:t>Дреао Древо Роду Кобзарського 10, серпень 9-11, 2024! Приїжджай!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uk-ua.facebook.com/bandurakrut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KRUT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 липень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арина Круть про майбутній тур Канадою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«Тут мали б бути якісь довгі лонгріди про успішний успіх, або чому перед вами афіша, яку я чекала 20 років. Але зараз такий період, коли дуже важко зібрати себе і слова, аби пояснити все те, що я відчуваю, точніше як лагідно пояснити що я нічого не відчуваю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Цікава штука це життя, коли до чогось йдеш і мрієш думаєш що ти будеш у захваті на фінальній точці. Насправді я досі нічого не відчуваю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звичай на сцені я у стані віддавання себе людям. Цього разу, я хочу щиро пошукати сенси продовжувати все те, що я почала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аніше я б гордилась. Це суто канадські фестивалі із іноземним лайнапом, без української діаспори (після цього посту ви будете, і я на це дуже розраховую)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я вас цього разу дуже сильно чекаю. Мені необхідна підтримка зараз ваша , можливо так сильно, як ніколи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якую вам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зустрічі на концертах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укайте інфу в себе в містах на афішах, або на сайтах усіх фестивалів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звольте розділити із вами усе, що ви в мені побачите на сцені.» Canada see you soon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www.facebook.com/ababahalamaha.publishers/?locale=ru_RU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 xml:space="preserve">Видавництво «Абабагаламага»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 лип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/>
      </w:pPr>
      <w:r>
        <w:rPr/>
        <w:t>Сьогодні день пам’яті Богдана-Ігоря Антонича (05.10.1909 - 06.07.1937) — вічно молодого поета. І за віком, і за світосприйняттям, і за самою поетикою. Антонича й Тичину називають двома геніями української поезії ХХ ст. Антонич з моцартівською філіґранністю зумів поєднати правічну міфологію Лемківщини і дух модерного європейського міста. Із зачарування від його поезії народився і буде народжуватись не один український поет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ШНІ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нтонич був хрущем і жив колись на вишнях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вишнях тих, що їх оспівував Шевченк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оя країно зоряна, біблійна й пишна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вітчаста батьківщино вишні й соловейка!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 вечори з євангелії, де світанки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 небо сонцем привалило білі села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вітуть натхненні вишні кучеряво й пʼянко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за Шевченка, знову поять пісню хмелем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РИВОК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оюсь згасити світло лампи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о може стати ще страшніш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ніч, розкладена на ямби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серце вбилась, наче ніж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іяк заснути! Кличуть півні,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годинник б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  <w:lang w:val="uk-UA"/>
        </w:rPr>
        <w:t>є, і місяць лине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й сон, мій голос неспокійний</w:t>
      </w:r>
    </w:p>
    <w:p>
      <w:pPr>
        <w:pStyle w:val="2"/>
        <w:rPr/>
      </w:pPr>
      <w:r>
        <w:rPr/>
        <w:t>в моїй трагічній Батьківщині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MEN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кінчений концерт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ш відгомін — ома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інець усього — смерть, </w:t>
      </w:r>
    </w:p>
    <w:p>
      <w:pPr>
        <w:pStyle w:val="2"/>
        <w:rPr/>
      </w:pPr>
      <w:r>
        <w:rPr/>
        <w:t>таємна і незнана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радісне й сумне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нає, мов примар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же Бог кладе мене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в скрипку, до футляра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кінчений вже спів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же струна не грає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сказане цих слів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й серце доспіває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об серце доспівало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ого ти перемін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щастя треба мало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рмон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>Амінь.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Суми</w:t>
      </w:r>
      <w:r>
        <w:rPr>
          <w:b/>
          <w:bCs/>
          <w:lang w:val="uk-UA"/>
        </w:rPr>
        <w:t xml:space="preserve"> – сайт https://www.facebook.com/librarysumy/?locale=ru_RU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Сумська публічна бібліоте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9 липень.  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тературна майстерня в Центральна міська бібліотека Шевченка мСуми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/>
      </w:pPr>
      <w:r>
        <w:rPr/>
        <w:t>Олена КузьмінаАРТ-територія бібліотеки ім. Т. Шевченка м. Суми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8</w:t>
      </w:r>
      <w:r>
        <w:rPr/>
        <w:t xml:space="preserve"> </w:t>
      </w:r>
      <w:r>
        <w:rPr>
          <w:sz w:val="20"/>
          <w:szCs w:val="20"/>
          <w:lang w:val="uk-UA"/>
        </w:rPr>
        <w:t xml:space="preserve">липень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тературна майстер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ими та поетичне слово панували сьогодні в нашій бібліотеці – на Арт-території відбулася зустріч молодих поетів-початківців з відомим сумським поетом Ігорем Касьяненко та бард-композиторкою Ольгою Козаченк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форматі живого діалогу майстри ділилися досвідом та секретами створення віршованих рядк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часники літературної майстерні обговорили свої твори, отримали практичні та теоретичні поради від досвідчених колег.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6"/>
        <w:rPr/>
      </w:pPr>
      <w:r>
        <w:rPr>
          <w:szCs w:val="20"/>
        </w:rPr>
        <w:t>Сайт – https://www.facebook.com/groups/bardclubdom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аріанна Крама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 лип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жен перший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/>
      </w:pPr>
      <w:r>
        <w:rPr/>
        <w:t>Anatoliy Anatoliy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/>
      </w:pPr>
      <w:r>
        <w:rPr/>
        <w:t>Ну, а що на війні? Там нормальних людей не було.</w:t>
      </w:r>
    </w:p>
    <w:p>
      <w:pPr>
        <w:pStyle w:val="2"/>
        <w:rPr/>
      </w:pPr>
      <w:r>
        <w:rPr/>
        <w:t>Кожен другий артист. А хіба можна вірить артисту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жен третій базіка – язик, ніби те помел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четвертий нестямний, неначе осика безлиста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/>
      </w:pPr>
      <w:r>
        <w:rPr/>
        <w:t>Кожен п'ятий вбиває – а що ще робить на війні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жен шостий мовчить –  і не вичавиш жодного сло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жен сьомий шепоче – кличе Бога у власному с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жен восьмий вдає чи то янгола, чи богослова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і вони навісні, їхні долі – розсипане скл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ше спомин про них серце тисне, викручує, крає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, я був на війні. Там нормальних людей не було –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жен перший герой. А героїв нормальних немає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groups/kharkiv.kobzar.kraft.group/?locale=uk_UA</w:t>
      </w:r>
    </w:p>
    <w:p>
      <w:pPr>
        <w:pStyle w:val="Normal"/>
        <w:jc w:val="both"/>
        <w:rPr>
          <w:b/>
          <w:b/>
          <w:bCs/>
          <w:sz w:val="12"/>
          <w:lang w:val="uk-UA"/>
        </w:rPr>
      </w:pPr>
      <w:r>
        <w:rPr>
          <w:b/>
          <w:bCs/>
          <w:sz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Назар Чорношличник</w:t>
      </w:r>
    </w:p>
    <w:p>
      <w:pPr>
        <w:pStyle w:val="Normal"/>
        <w:jc w:val="both"/>
        <w:rPr>
          <w:sz w:val="20"/>
          <w:szCs w:val="20"/>
          <w:lang w:val="uk-UA"/>
        </w:rPr>
      </w:pPr>
      <w:bookmarkStart w:id="0" w:name="_Hlk170882294"/>
      <w:bookmarkEnd w:id="0"/>
      <w:r>
        <w:rPr>
          <w:sz w:val="20"/>
          <w:szCs w:val="20"/>
          <w:lang w:val="uk-UA"/>
        </w:rPr>
        <w:t>2 лип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  <w:bookmarkStart w:id="1" w:name="_Hlk170882294"/>
      <w:bookmarkStart w:id="2" w:name="_Hlk170882294"/>
      <w:bookmarkEnd w:id="2"/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Victor Mishalow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· 2 липня 201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р.  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кола Будник під час уроку у Георгія Ткаченка в нього в кімнаті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exo.in.ua/news/67013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7"/>
        <w:rPr/>
      </w:pPr>
      <w:r>
        <w:rPr/>
        <w:t>У Полтаві провели фестиваль-конкурс авторської пісні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 липня 2024 року у дворику Полтавського краєзнавчого музею імені Василя Кричевського Полтавським обласним центром народної творчості та культурно-освітньої роботи за підтримки Департаменту культури і туризму Полтавської обласної військової адміністрації проведено обласний фестиваль-конкурс авторської пісні «Акорди душі» з метою розвитку жанру авторської пісні, виявлення і підтримки нових авторів та виконавців, сприяння їх творчого зростання, всебічного розвитку музичних здібностей і таланту, згуртування творців бардівської пісні у творчому середовищі, формування моральних цінностей молоді, національної свідомості, шанобливого ставлення до культури та творчос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ього року у фестивалі-конкурсі взяли участь 11 солістів та 2 гурти. Всього – 18 учасників із закладів культури і освіти 6 територіальних громад Полтавської області: Кобеляцької, Козельщинської, Кременчуцької, Лубенської, Новооржицької та Полтавської.</w:t>
      </w:r>
    </w:p>
    <w:p>
      <w:pPr>
        <w:pStyle w:val="2"/>
        <w:rPr/>
      </w:pPr>
      <w:r>
        <w:rPr/>
        <w:t>Виступи учасників оцінувало високоповажне журі у складі: працівників Полтавського ОЦНТ КОР – директора Дмитра Соколова, заступника директора Олени Бєлакової, завідувача сектором Людмили Солод, провідного методиста Ольги Озерянко та артистки Полтавського академічного обласного українського музично-драматичного театру імені М.В. Гоголя Лідії Кретово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і учасники показали високу виконавську майстерність, складність музичного матеріалу, оригінальність мелодії, високий рівень поезії, сценічну культуру та отримали високі оцінки від журі.</w:t>
      </w:r>
    </w:p>
    <w:p>
      <w:pPr>
        <w:pStyle w:val="2"/>
        <w:rPr/>
      </w:pPr>
      <w:r>
        <w:rPr/>
        <w:t>Глядачі насолоджувалися авторськими піснями  про палке кохання, любов до Батьківщини та батьків, вокальними творами військово-патріотичного змісту та на глибоку філософську темати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культури, туризму, молоді та спорту Кобеляцької міської ради повідомили, що Кобеляцьку громаду гідно представив працівник Центру культури та дозвілля Борис Ярошенко. Журі високо оцінили його творчість – чоловік був нагороджений дипломом 1 ступеня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ременчук</w:t>
      </w:r>
      <w:r>
        <w:rPr>
          <w:b/>
          <w:bCs/>
          <w:lang w:val="uk-UA"/>
        </w:rPr>
        <w:t xml:space="preserve"> – сайт </w:t>
      </w:r>
      <w:r>
        <w:rPr>
          <w:b/>
          <w:bCs/>
          <w:sz w:val="22"/>
          <w:lang w:val="uk-UA"/>
        </w:rPr>
        <w:t>https://www.telegraf.in.ua/kremenchug/10130222-kremenchucki-krila-stali-najkraschimi-na-festivali-avtorskoji-pisni-akordi-dushi.html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7"/>
        <w:rPr/>
      </w:pPr>
      <w:r>
        <w:rPr/>
        <w:t>Кременчуцькі «Крила» стали найкращими на фестивалі авторської пісні «Акорди душі»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 липня 202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часть у фестивалі авторської пісні взяли 11 солістів та два гурти з Полтавської облас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вівторок, 2 липня в Полтаві у дворику полтавського краєзнавчого музею імені Василя Кричевського пройшов Обласний фестиваль-конкурс авторської пісні «Акорди душі». В ньому взяли участь народний вокальний гурт «Крила» Кременчуцького льотного коледжу ХНУВС та авторка пісень Тетяна Булат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ього року на фестиваль приїхали 11 солістів та два гурти. Всього — 18 учасників із закладів культури і освіти шести територіальних громад Полтавської області: Кобеляцької, Козельщинської, Кременчуцької, Лубенської, Новооржицької та Полтавсько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ступи учасників оцінувало журі у складі працівників Полтавського обласного центру народної творчості та культурно-освітньої роботи та артисти Полтавського академічного обласного українського музично-драматичного театру імені М. В. Гогол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цьому році учасники співали пісні про кохання, любов до Батьківщини та батьків, військово-патріотичні пісні.</w:t>
      </w:r>
    </w:p>
    <w:p>
      <w:pPr>
        <w:pStyle w:val="2"/>
        <w:rPr/>
      </w:pPr>
      <w:r>
        <w:rPr/>
        <w:t>Як зазначили члени журі, всі учасники фестивалю-конкурсу показали високу виконавську майстерність, складність музичного матеріалу, оригінальність мелодії, високий рівень поезії та отримали високі оцінки від журі.</w:t>
      </w:r>
    </w:p>
    <w:p>
      <w:pPr>
        <w:pStyle w:val="2"/>
        <w:rPr/>
      </w:pPr>
      <w:r>
        <w:rPr/>
        <w:t>Кременчуччину на фестивалі представляли народний вокальний гурт «Крила» Кременчуцького льотного коледжу ХНУВС та Тетяна Булат — вони виконали дві її авторські пісні.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— </w:t>
      </w:r>
      <w:r>
        <w:rPr>
          <w:i/>
          <w:iCs/>
          <w:sz w:val="20"/>
          <w:szCs w:val="20"/>
          <w:lang w:val="uk-UA"/>
        </w:rPr>
        <w:t>Пісню «І буде мир» я писала спеціально для молоді. Вона сповнена позитивом, розповідає про перемогу, про мрії, про щасливе майбутнє. Коли я її писала, постійно думала про те, як важливо підтримувати зараз молодих людей, давати її надію, віру у майбутнє. Виконання цієї пічні високо оцінило журі й «Крила» отримали диплом за зайняте перше місце в номінації «Краща патріотична пісня», — розповіла Тетяна Булат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 одна пісня «За мир» у виконанні самої авторки про українські міста, окуповані ворогом, яку вона написала в перші дні війни, також сподобалася журі. За неї Тетяні Булат вручили диплом переможниці в номінації «Кращий автор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і учасники фестивалю відмітили високий рівень організації заходу, якою займалися спеціалісти Полтавського обласного центру народної творчості та культурно-освітньої роботи за підтримки Департаменту культури і туризму Полтавської обласної військової адміністрації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втор: Мирослава Українська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groups/bardclubdom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bookmarkStart w:id="3" w:name="_Hlk171141500"/>
      <w:bookmarkEnd w:id="3"/>
      <w:r>
        <w:rPr/>
        <w:t>Маріанна Крама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5 липень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bookmarkStart w:id="4" w:name="_Hlk171141500"/>
      <w:bookmarkEnd w:id="4"/>
      <w:r>
        <w:rPr>
          <w:sz w:val="20"/>
          <w:szCs w:val="20"/>
          <w:lang w:val="uk-UA"/>
        </w:rPr>
        <w:t>Яка чудова древніст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/>
      </w:pPr>
      <w:r>
        <w:rPr/>
        <w:t>Останній Бастіон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ач Єремії – Во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втор слів: Москалець Костянтин Вілійович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юсер: Чубай Тарас Григорович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позитор: Москалець Костянтин Вілійович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ео з концерту, який відбувся в Івано-Франківську з нагоди всеураїнського туру на підтримку альбому "Хата моя" у 1997 році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мпозиція була написана поетом Костянтином Москальцем 25 серпня 1989 року у Львові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момент написання автор виступав у львівському театрі «Не журись!» як автор та виконавець власних пісень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словами Москальця, «Вона» — більше символічний, ніж реальний образ. Та все ж автор зізнався, що лірична героїня пісні — реальний, а не вигаданий персонаж. Звали її Аліна Бжезінська-Лазоркіна, яка на той момент часу вчилася в музичній школі ім. Соломії Крушельницької, пізніше закінчила львівську консерваторію за класом арфи та грала деякий час у складі гурту «Плач Єремії», а зараз проживає в Шотландії, де працює арфісткою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ча Тарас Чубай, який приятелює з Москальцем з 1987, спростовує цю інформаці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ня «Вона» в історії с Костем Москальцем, так як Мона Ліза у Леонардо да Вінчі. Тобто, в певному сенсі, це – автопортрет. Кость, можливо, про це не здогадується, але я так відчуваю. Тому він може говорити все що завгодно, стосовно того, кому він присвятив цю пісню. В 90-му році він казав, що одній дівчині присвятив, потім іншій – але це все неправд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агідна українізація проти багатовікової культурної експанс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#слухайукраїнськ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впевнені що проголошений «Останнім Бастіоном» курс на культурний, політичний, і врешті державний націоналізм має стати національною ідеєю, навколо якої згуртується численний етнос (дав. Гр. θνος — «народ»), що проживає на території України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кобзарів https://www.facebook.com/groups/kyiv.kobzar.kraft.community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Віталій Кобза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 липень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ступ Тараса Компаніченка на Кобзарська «КОБЗАРСЬКА ТРІЙЦЯ» У МУЗЕЇ ПРОСТО НЕБА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Сайт https://www.facebook.com/groups/bardclubdom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Маріанна Крама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 липень</w:t>
      </w:r>
    </w:p>
    <w:p>
      <w:pPr>
        <w:pStyle w:val="Normal"/>
        <w:jc w:val="both"/>
        <w:rPr>
          <w:sz w:val="10"/>
          <w:szCs w:val="20"/>
          <w:lang w:val="uk-UA"/>
        </w:rPr>
      </w:pPr>
      <w:r>
        <w:rPr>
          <w:sz w:val="1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Ірина Лєгонькова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й дім розчиняється в часі, розпадається</w:t>
      </w:r>
    </w:p>
    <w:p>
      <w:pPr>
        <w:pStyle w:val="2"/>
        <w:rPr/>
      </w:pPr>
      <w:r>
        <w:rPr/>
        <w:t>на окремі предмети, плями та кольор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е знаю, який особливий  сенс має ц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ме зараз, цієї важкої крихкої пори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Ось ялинка, що стоїть зазвичай до весн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люблю ці святкові вогники запальн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ь світлини онуків, що дивляться в мої сн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ь фіранка біла, ось віти ясеня у вікні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 зелені, то жовті,  то голі на небесному тл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дарує день або ніч. Ось книжок рядк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ізні-різні: смішні, помірковані, добрі, злі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ема непрочитаних, є перечитані залюбки,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о кілька разів, не однораз. Ось тут стілец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іля столу. За тим столом понаписано різних слів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впчиком... Досить! Бо зношений мій терпец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вірветься зрештою — майже увесь зотлів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ли я повернуся — зберу нарешті в одне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 це.  Коли війна,  той допотопний ящур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харчується кров'ю теплою, вже промине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що вцілію, і дім мій вціліє. Якщо... Якщо...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Черкащина</w:t>
      </w:r>
      <w:r>
        <w:rPr>
          <w:b/>
          <w:bCs/>
          <w:lang w:val="uk-UA"/>
        </w:rPr>
        <w:t xml:space="preserve"> – сайт https://www.facebook.com/she.fest/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Фестиваль Тараса Шевченка «Ше.Fest» І ШеФес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8 липень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режіть себе й донатьт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боремо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тримайте НДСЛ Охматдит: https://www.ohmatdytfund.org/donate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тримайте наш збір на РЕБ для Ігоря Двигала: https://send.monobank.ua/jar/4gSRRG82iU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groups/1871230542890027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 xml:space="preserve">Светлана Олейник </w:t>
      </w:r>
      <w:r>
        <w:rPr>
          <w:sz w:val="20"/>
          <w:szCs w:val="20"/>
          <w:lang w:val="uk-UA"/>
        </w:rPr>
        <w:t>разом з</w:t>
      </w:r>
      <w:r>
        <w:rPr>
          <w:b/>
          <w:bCs/>
          <w:sz w:val="20"/>
          <w:szCs w:val="20"/>
          <w:lang w:val="uk-UA"/>
        </w:rPr>
        <w:t xml:space="preserve"> Іриною Конаревою </w:t>
      </w:r>
      <w:r>
        <w:rPr>
          <w:sz w:val="20"/>
          <w:szCs w:val="20"/>
          <w:lang w:val="uk-UA"/>
        </w:rPr>
        <w:t xml:space="preserve">та </w:t>
      </w:r>
      <w:r>
        <w:rPr>
          <w:b/>
          <w:bCs/>
          <w:sz w:val="20"/>
          <w:szCs w:val="20"/>
          <w:lang w:val="uk-UA"/>
        </w:rPr>
        <w:t>ще 6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7 липень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рсен Мірзоян презентував у Запоріжжі новий альбом "Сонце" - виступ пройшов у філармонії з аншлагом. Цього року концерт Арсена Мірзояна вийшов найвоєннішим з усіх попередніх у Запоріжжі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концерті нашого відомого земляка, співака та волонтера побувала журналістка zprz.city. Подробиці та фото з концерта - у публікації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0"/>
          <w:lang w:val="uk-UA"/>
        </w:rPr>
        <w:t>Стаття на сайті</w:t>
      </w:r>
      <w:r>
        <w:rPr>
          <w:sz w:val="20"/>
          <w:lang w:val="uk-UA"/>
        </w:rPr>
        <w:t xml:space="preserve"> https://zprz.city/news/view/kontsert-voennogo-chasu-u-zaporizhzhi-vidbuvsya-nejmovirnij-vistup-arsena-mirzoyana-z-auktsionom-na-pidtrimku-zsu-foto-1</w:t>
      </w:r>
    </w:p>
    <w:p>
      <w:pPr>
        <w:pStyle w:val="Normal"/>
        <w:rPr>
          <w:sz w:val="12"/>
          <w:szCs w:val="20"/>
          <w:shd w:fill="FFFFFF" w:val="clear"/>
          <w:lang w:val="en-US"/>
        </w:rPr>
      </w:pPr>
      <w:r>
        <w:rPr>
          <w:sz w:val="12"/>
          <w:szCs w:val="20"/>
          <w:shd w:fill="FFFFFF" w:val="clear"/>
          <w:lang w:val="en-US"/>
        </w:rPr>
      </w:r>
    </w:p>
    <w:p>
      <w:pPr>
        <w:pStyle w:val="Normal"/>
        <w:rPr>
          <w:sz w:val="12"/>
          <w:szCs w:val="20"/>
          <w:shd w:fill="FFFFFF" w:val="clear"/>
          <w:lang w:val="en-US"/>
        </w:rPr>
      </w:pPr>
      <w:r>
        <w:rPr>
          <w:sz w:val="12"/>
          <w:szCs w:val="20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Харків</w:t>
      </w:r>
      <w:r>
        <w:rPr>
          <w:b/>
          <w:bCs/>
          <w:lang w:val="uk-UA"/>
        </w:rPr>
        <w:t xml:space="preserve"> – клуб пісенної поезії Ю. Візбора https://www.facebook.com/groups/vizborclub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рина Барабаш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 лип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 xml:space="preserve">Олексій Кретович </w:t>
      </w:r>
      <w:r>
        <w:rPr>
          <w:sz w:val="20"/>
          <w:szCs w:val="20"/>
          <w:lang w:val="uk-UA"/>
        </w:rPr>
        <w:t>разом з</w:t>
      </w:r>
      <w:r>
        <w:rPr>
          <w:b/>
          <w:bCs/>
          <w:sz w:val="20"/>
          <w:szCs w:val="20"/>
          <w:lang w:val="uk-UA"/>
        </w:rPr>
        <w:t xml:space="preserve"> Ириною Барабаш </w:t>
      </w:r>
      <w:r>
        <w:rPr>
          <w:sz w:val="20"/>
          <w:szCs w:val="20"/>
          <w:lang w:val="uk-UA"/>
        </w:rPr>
        <w:t>та</w:t>
      </w:r>
      <w:r>
        <w:rPr>
          <w:b/>
          <w:bCs/>
          <w:sz w:val="20"/>
          <w:szCs w:val="20"/>
          <w:lang w:val="uk-UA"/>
        </w:rPr>
        <w:t xml:space="preserve"> ще 2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ЛЮДМИЛА БАРОН. "</w:t>
      </w:r>
      <w:r>
        <w:rPr>
          <w:sz w:val="20"/>
          <w:szCs w:val="20"/>
          <w:lang w:val="uk-UA"/>
        </w:rPr>
        <w:t>Просто подихай зі мною у такт</w:t>
      </w:r>
      <w:r>
        <w:rPr>
          <w:sz w:val="20"/>
          <w:szCs w:val="20"/>
        </w:rPr>
        <w:t>".</w:t>
      </w:r>
    </w:p>
    <w:p>
      <w:pPr>
        <w:pStyle w:val="Normal"/>
        <w:jc w:val="both"/>
        <w:rPr/>
      </w:pPr>
      <w:r>
        <w:rPr>
          <w:sz w:val="20"/>
          <w:szCs w:val="20"/>
        </w:rPr>
        <w:t>Стихи: Юлия СТЫРКИ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узыка: Людмила БА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Клуба АП ТАМЗА "Лекарства Украине" № 66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groups/bardclubdom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Olga Samolevska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 лип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закінчиться нестерпний Твій полон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ий непроходимий, як кошмарний сон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закінчаться приниження і біль  –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бажання жити раптом блисне у Тоб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озирнешся, і побачиш небокрай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чуєш голос: «Ти все здужав! Не вмирай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будь людей! Наповнись небом! Оживи!»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чуєш дихання землі і струм трав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раптом зможеш в Боже поле увійт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те, для якого завжди довгожданий Т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землю ляжеш не від куль, не від вогню –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роздивитися забуту мурашню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и відчути цей травневий теплий шовк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спокій в душу й тіло врешті увійшов..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– трунок травня серед співу листя й трав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ральне моцартівське сяяння отав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се підкоряється тут любощам весни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 ніжно, наче в світі не було війни..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/>
      </w:pPr>
      <w:r>
        <w:rPr/>
        <w:t xml:space="preserve">...Коли ж закінчиться незносний Твій полон?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, світе, ти вже став абсурдним, наче сон..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groups/1871230542890027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лена Алексее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 лип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/>
      </w:pPr>
      <w:r>
        <w:rPr/>
        <w:t>Олена Шевчук</w:t>
      </w:r>
    </w:p>
    <w:p>
      <w:pPr>
        <w:pStyle w:val="Normal"/>
        <w:jc w:val="both"/>
        <w:rPr>
          <w:rFonts w:cs="Segoe UI Emoji;Arial"/>
          <w:sz w:val="12"/>
          <w:szCs w:val="20"/>
          <w:lang w:val="uk-UA"/>
        </w:rPr>
      </w:pPr>
      <w:r>
        <w:rPr>
          <w:rFonts w:cs="Segoe UI Emoji;Arial"/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жко щось писати після подій останньої доби, але нам потрібно своє робити, допомогати всім хто на фронті, всім хто лікується в госпітал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подію, яка відбулася ще 8 червня. А того дня пройшов чудовий концерт присвячений 100-річчю з Дня народження Булата Окуджави . Його організатором виступив Запорізький  Центр авторської піс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 було, як завжди чудово! Але мета заходу була дуже патріотичною : зібрати допомогу для запорізького військового госпіталя. І під час концерту було зібрано 8700 гривень Щиро дякую і музикантам і глядачам, завдячуючи якім була зібрана така сума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Чесно, я відразу знала куди потратити ці гроші</w:t>
      </w:r>
      <w:r>
        <w:rPr>
          <w:rFonts w:cs="Segoe UI Emoji;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и додали 500 гривень і замовили 200 дренажей, які кожного дня в своїй роботі використовують медики госпітал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чора все вже прийшло і я відразу відвезла в реанімаці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иро дякую всім музикантам! Всі разом ми робимо велику справу! Велика подяка Елена Алексеева за постійну допомогу А головне знаємо і віримо, що Перемога буде скоро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кобзарів https://www.facebook.com/groups/kyiv.kobzar.kraft.community</w:t>
      </w:r>
    </w:p>
    <w:p>
      <w:pPr>
        <w:pStyle w:val="Normal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талій Кобза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 липень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митро Радченко (бандура) – «Кобзарська Трійця» (22 червня 2024)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6"/>
        <w:rPr>
          <w:szCs w:val="20"/>
        </w:rPr>
      </w:pPr>
      <w:r>
        <w:rPr>
          <w:szCs w:val="20"/>
        </w:rPr>
        <w:t>Сайт https://www.facebook.com/groups/bardclubdom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/>
      </w:pPr>
      <w:r>
        <w:rPr/>
        <w:t>Маріанна Крама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 лип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Игорь Никитин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є. І знову мучимось –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ову кудись несе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оді думаєш – влучило б –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льки щоб раз – і все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не вмирати з кожни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єм. Думки смутні -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ріяти – ні, не мож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ити, любити – 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ди, чи, тільки жертви?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Ірше, ніж буреві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й передвісник смерт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вчий, нещадний ви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суне зараз з неба? –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раже страшне сміття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, йому, кату, треба? -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буть, чиєсь житт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ільки ще? Невідом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чі твої сумн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аю, кохана, втом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бач за все ме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аю – не заспокою –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це від того рве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нам по вінця горя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воно ллє і ллє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є посеред ноч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є на ранок, вден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же, та я ж не хоч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ухати тих пісень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же, та я ж не мушу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й хоч якийсь покров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ч велетенську мушлю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є. І знов, і знов…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uk-ua.facebook.com/burmaka.maria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 xml:space="preserve">Марія Бурмака Офіційна сторінк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5 липень 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/>
      </w:pPr>
      <w:r>
        <w:rPr/>
        <w:t xml:space="preserve">Приєднуюсь до надважливоі ініціативи, запрошую і вас! Стати другом Десантно штурмових військ, ДШВ. Ви можете підписатись на створений телеграм канал, там новини усіх бригад! Багато з який ми допомагаємо і так! https://t.me/ua_dshv. А тепер можна долучитись до допомоги щомісячним донатом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натити можна тут https://druzi.mil.gov.ua/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’єднуємось і далі навколо допомоги ЗС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жна гривня важлива, кожен донат-допомога тим, хто на передовій!!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лучайтеся до Друзів ДШВ та підтримайте наших героїв. Ваші донати рятують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Сайт https://www.facebook.com/groups/bardclubdom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Маріанна Крама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5 липень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/>
      </w:pPr>
      <w:r>
        <w:rPr/>
        <w:t>Julia Styrkina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щ бруківкою. У готел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ні слухає шум і грім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ні мрій на готельній стел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ні мріє про власний дім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м у пічці танцює вогник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м у вікнах фіранок дим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м у сутінках можна довг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аєм грітися золотим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м на вікнах червоні квіт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квітають на захід-схід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м так хочеться відпочит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навали численних бід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, у плед загорнувши плеч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е в ніжне тепло долонь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жна мріяти цілий вечі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дивитися у вогонь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чуватися у безпец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, можливо, щоб хтось, колис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плим поглядом в соннім серц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палив би кохання віск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, можливо...Та неможлив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ч в готелі та у вік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бруківці гуркоче злив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ні мрій на чужій стін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хрестя століть і крок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адій перехресний крах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ні мріє про дім, допоки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20"/>
          <w:szCs w:val="20"/>
          <w:lang w:val="uk-UA"/>
        </w:rPr>
        <w:t>гатить дощ у готельний дах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Рівне</w:t>
      </w:r>
      <w:r>
        <w:rPr>
          <w:b/>
          <w:bCs/>
          <w:lang w:val="uk-UA"/>
        </w:rPr>
        <w:t xml:space="preserve"> – сайт КАП «BACKinБАРД» https://www.facebook.com/groups/831140477288968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олодимир Петровськи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 липня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Сповідь хірурга </w:t>
      </w:r>
      <w:r>
        <w:rPr>
          <w:i/>
          <w:iCs/>
          <w:sz w:val="20"/>
          <w:szCs w:val="20"/>
          <w:lang w:val="uk-UA"/>
        </w:rPr>
        <w:t>(запис авторської пісні)</w:t>
      </w:r>
    </w:p>
    <w:p>
      <w:pPr>
        <w:pStyle w:val="Normal"/>
        <w:jc w:val="both"/>
        <w:rPr>
          <w:i/>
          <w:i/>
          <w:iCs/>
          <w:sz w:val="12"/>
          <w:szCs w:val="20"/>
          <w:lang w:val="uk-UA"/>
        </w:rPr>
      </w:pPr>
      <w:r>
        <w:rPr>
          <w:i/>
          <w:iCs/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/>
      </w:pPr>
      <w:bookmarkStart w:id="5" w:name="_Hlk171356609"/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кобзарів </w:t>
      </w:r>
      <w:bookmarkEnd w:id="5"/>
      <w:r>
        <w:rPr>
          <w:b/>
          <w:bCs/>
          <w:lang w:val="uk-UA"/>
        </w:rPr>
        <w:t>https://www.facebook.com/groups/kyiv.kobzar.kraft.community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талій Кобза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 липень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авло Ласкавчук (бандура) – «Кобзарська Трійця» (22 червня 2024)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кобзарів https://www.facebook.com/groups/kyiv.kobzar.kraft.community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талій Кобза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 липень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дан Безвербний (бандура) – «Кобзарська Трійця» (22 червня 2024)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footerReference w:type="default" r:id="rId7"/>
      <w:type w:val="nextPage"/>
      <w:pgSz w:w="11906" w:h="16820"/>
      <w:pgMar w:left="598" w:right="567" w:gutter="0" w:header="0" w:top="567" w:footer="709" w:bottom="765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Літопис авторської пісні України №</w:t>
    </w:r>
    <w:r>
      <w:rPr>
        <w:i/>
        <w:color w:val="0000FF"/>
        <w:sz w:val="16"/>
        <w:szCs w:val="16"/>
        <w:lang w:val="en-US"/>
      </w:rPr>
      <w:t xml:space="preserve">28 </w:t>
    </w:r>
    <w:r>
      <w:rPr>
        <w:i/>
        <w:color w:val="0000FF"/>
        <w:sz w:val="16"/>
        <w:szCs w:val="16"/>
        <w:lang w:val="uk-UA"/>
      </w:rPr>
      <w:t>(</w:t>
    </w:r>
    <w:r>
      <w:rPr>
        <w:i/>
        <w:color w:val="0000FF"/>
        <w:sz w:val="16"/>
        <w:szCs w:val="16"/>
        <w:lang w:val="en-US"/>
      </w:rPr>
      <w:t>866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  <w:lang w:val="en-US"/>
      </w:rPr>
      <w:t>24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</w:t>
    </w:r>
    <w:r>
      <w:rPr/>
      <w:t xml:space="preserve"> </w:t>
    </w:r>
    <w:r>
      <w:rPr>
        <w:lang w:val="uk-UA"/>
      </w:rPr>
      <w:t xml:space="preserve">       </w:t>
    </w:r>
    <w:r>
      <w:rPr/>
      <w:t xml:space="preserve">          </w:t>
    </w:r>
    <w:r>
      <w:rPr>
        <w:lang w:val="en-US"/>
      </w:rPr>
      <w:t xml:space="preserve">  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-</w:t>
    </w:r>
    <w:r>
      <w:rPr/>
      <w:t xml:space="preserve">                  </w:t>
    </w:r>
    <w:r>
      <w:rPr>
        <w:lang w:val="en-US"/>
      </w:rPr>
      <w:t xml:space="preserve">                 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і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mailto:bardlit@i.ua" TargetMode="External"/><Relationship Id="rId4" Type="http://schemas.openxmlformats.org/officeDocument/2006/relationships/hyperlink" Target="http://www.bardlitopys.sumy.ua/" TargetMode="External"/><Relationship Id="rId5" Type="http://schemas.openxmlformats.org/officeDocument/2006/relationships/hyperlink" Target="mailto:p_karta@ukr.net" TargetMode="External"/><Relationship Id="rId6" Type="http://schemas.openxmlformats.org/officeDocument/2006/relationships/hyperlink" Target="mailto:bardlit@i.u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13:00Z</dcterms:created>
  <dc:creator>TT</dc:creator>
  <dc:description/>
  <dc:language>en-US</dc:language>
  <cp:lastModifiedBy>TT</cp:lastModifiedBy>
  <dcterms:modified xsi:type="dcterms:W3CDTF">2024-07-09T15:14:00Z</dcterms:modified>
  <cp:revision>1</cp:revision>
  <dc:subject/>
  <dc:title>ЛАПУ</dc:title>
</cp:coreProperties>
</file>