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szCs w:val="24"/>
              </w:rPr>
            </w:pPr>
            <w:r>
              <w:rPr>
                <w:szCs w:val="24"/>
              </w:rPr>
              <w:t>ЛІТОПИС АВТОРСЬКОЇ ПІСНІ УКРАЇНИ|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</w:rPr>
              <w:t xml:space="preserve">20 </w:t>
            </w:r>
            <w:r>
              <w:rPr>
                <w:b/>
                <w:sz w:val="32"/>
                <w:lang w:val="uk-UA"/>
              </w:rPr>
              <w:t>(</w:t>
            </w:r>
            <w:r>
              <w:rPr>
                <w:b/>
                <w:sz w:val="32"/>
              </w:rPr>
              <w:t>858</w:t>
            </w:r>
            <w:r>
              <w:rPr>
                <w:b/>
                <w:sz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>202</w:t>
            </w: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Упорядник:  Петро Картавий  40034 м.Суми, тел. дом. (0542) 606-310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Emaіl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lang w:val="uk-UA"/>
                </w:rPr>
                <w:t>p_karta@ukr.net</w:t>
              </w:r>
            </w:hyperlink>
            <w:r>
              <w:rPr>
                <w:b/>
                <w:sz w:val="20"/>
                <w:lang w:val="uk-UA"/>
              </w:rPr>
              <w:t xml:space="preserve">, 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lang w:val="uk-UA"/>
                </w:rPr>
                <w:t>bardlіt@і.ua</w:t>
              </w:r>
            </w:hyperlink>
          </w:p>
        </w:tc>
      </w:tr>
    </w:tbl>
    <w:p>
      <w:pPr>
        <w:pStyle w:val="Style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Літописи за 1998-2024 роки, новини, довідники, записи авторських пісень, вірші, статті та книги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про долю В.Івасюка, книга “Сучасна українська авторська пісня” та брошура  "Авторська пі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4">
        <w:r>
          <w:rPr>
            <w:rStyle w:val="InternetLink"/>
            <w:b/>
            <w:color w:val="000000"/>
            <w:sz w:val="22"/>
            <w:lang w:val="uk-UA"/>
          </w:rPr>
          <w:t>www.bardlіtopys.sumy.ua/</w:t>
        </w:r>
      </w:hyperlink>
    </w:p>
    <w:p>
      <w:pPr>
        <w:pStyle w:val="Style7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  <w:lang w:val="uk-UA"/>
        </w:rPr>
        <w:t xml:space="preserve"> </w:t>
      </w:r>
    </w:p>
    <w:p>
      <w:pPr>
        <w:pStyle w:val="Heading8"/>
        <w:rPr>
          <w:bCs w:val="false"/>
          <w:szCs w:val="24"/>
        </w:rPr>
      </w:pPr>
      <w:r>
        <w:rPr>
          <w:bCs w:val="false"/>
          <w:szCs w:val="24"/>
        </w:rPr>
        <w:t>Новини одним рядком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травня – </w:t>
      </w:r>
      <w:r>
        <w:rPr>
          <w:rFonts w:cs="Times New Roman" w:ascii="Times New Roman" w:hAnsi="Times New Roman"/>
          <w:i/>
          <w:iCs/>
          <w:lang w:val="uk-UA"/>
        </w:rPr>
        <w:t>українська поезія та пісня за участі барда В’ячеслава Купрієнка, Київ, Національний музей літератури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травня – концерт Іванни Братусь у Києв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травня – к</w:t>
      </w:r>
      <w:r>
        <w:rPr>
          <w:rFonts w:cs="Times New Roman" w:ascii="Times New Roman" w:hAnsi="Times New Roman"/>
          <w:i/>
          <w:iCs/>
          <w:lang w:val="uk-UA"/>
        </w:rPr>
        <w:t>онцерт бандуристів у  Одеській обласній філармоні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травня – ювілей бандуристки Тетяни Сітен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травня – концерт бандуристки Марини Круть, Львів, Тераса !FESTrepublic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травня – ювілей бандуристки Наталії Бендик-Сидоров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травня – м</w:t>
      </w:r>
      <w:r>
        <w:rPr>
          <w:rFonts w:cs="Times New Roman" w:ascii="Times New Roman" w:hAnsi="Times New Roman"/>
          <w:i/>
          <w:iCs/>
          <w:lang w:val="uk-UA"/>
        </w:rPr>
        <w:t>іжнародна акція «Ніч музеїв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травня – благодійний забіг "Дика гонка" у Холодному яру на Черкащи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травня – день народження Ігоря Гриника, організ. фестивалів “Приспів”, “Струни серця”, “Повстанським плаєм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травня – д</w:t>
      </w:r>
      <w:r>
        <w:rPr>
          <w:rFonts w:cs="Times New Roman" w:ascii="Times New Roman" w:hAnsi="Times New Roman"/>
          <w:i/>
          <w:iCs/>
          <w:lang w:val="uk-UA"/>
        </w:rPr>
        <w:t>ень вишиванки з Русланою Лоцман в Blockbuster Mall у Києві, початок 15:00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травня – 2017 року помер бард Андрій Саєнко, організатор всеукраїнського фестивалю “Срібна Підкова”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травня – зустріч з поетесою </w:t>
      </w:r>
      <w:r>
        <w:rPr>
          <w:rFonts w:cs="Times New Roman" w:ascii="Times New Roman" w:hAnsi="Times New Roman"/>
          <w:i/>
          <w:iCs/>
          <w:lang w:val="uk-UA"/>
        </w:rPr>
        <w:t>Наталією Ковалик, Київ, Мухей Максима Риль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травня – ювілейний день народження бандуристки Олени Латюк </w:t>
      </w:r>
    </w:p>
    <w:p>
      <w:pPr>
        <w:pStyle w:val="Normal"/>
        <w:jc w:val="both"/>
        <w:rPr/>
      </w:pPr>
      <w:r>
        <w:rPr>
          <w:i/>
          <w:iCs/>
          <w:sz w:val="20"/>
          <w:lang w:val="uk-UA"/>
        </w:rPr>
        <w:t>18 травня – гурт OT VINTA та Олександр Положинський, Київ,</w:t>
      </w:r>
      <w:r>
        <w:rPr>
          <w:i/>
          <w:iCs/>
          <w:sz w:val="20"/>
          <w:szCs w:val="20"/>
          <w:lang w:val="uk-UA"/>
        </w:rPr>
        <w:t xml:space="preserve"> вул. Богатирська, 25, </w:t>
      </w:r>
      <w:r>
        <w:rPr>
          <w:i/>
          <w:iCs/>
          <w:sz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Docker Pub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травня – 2022 року помер Олександр Смик, автор пісень, громадський діяч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-19 травня – вокальний фестиваль-конкурс «ВЕРХОВИНА-ФЕСТ 2024» у Дрогобич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травня –  благодійний концерт - Рок за перемогу, Київ, МЦКМ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травня – 105 років з дня народження бандуриста Ізидора Богачик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12"/>
          <w:lang w:val="ru-RU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sz w:val="12"/>
          <w:lang w:val="ru-RU" w:eastAsia="ru-RU"/>
        </w:rPr>
      </w:r>
    </w:p>
    <w:p>
      <w:pPr>
        <w:pStyle w:val="Heading3"/>
        <w:ind w:left="4004" w:hanging="0"/>
        <w:rPr/>
      </w:pPr>
      <w:r>
        <w:rPr/>
        <w:t>Олександр Смик</w:t>
      </w:r>
    </w:p>
    <w:p>
      <w:pPr>
        <w:pStyle w:val="Heading2"/>
        <w:ind w:left="4004" w:hanging="0"/>
        <w:rPr>
          <w:b w:val="false"/>
          <w:b w:val="false"/>
          <w:iCs/>
          <w:sz w:val="12"/>
        </w:rPr>
      </w:pPr>
      <w:r>
        <w:rPr>
          <w:b w:val="false"/>
          <w:iCs/>
          <w:sz w:val="12"/>
        </w:rPr>
      </w:r>
    </w:p>
    <w:p>
      <w:pPr>
        <w:pStyle w:val="Heading2"/>
        <w:ind w:left="4004" w:hanging="0"/>
        <w:rPr>
          <w:bCs w:val="false"/>
          <w:iCs/>
        </w:rPr>
      </w:pPr>
      <w:r>
        <w:rPr>
          <w:bCs w:val="false"/>
          <w:iCs/>
        </w:rPr>
        <w:t>КОЗАЦЬКИЙ МАРШ</w:t>
      </w:r>
    </w:p>
    <w:p>
      <w:pPr>
        <w:pStyle w:val="Normal"/>
        <w:ind w:left="4004" w:hanging="0"/>
        <w:rPr>
          <w:bCs/>
          <w:iCs/>
          <w:sz w:val="12"/>
          <w:lang w:val="uk-UA"/>
        </w:rPr>
      </w:pPr>
      <w:r>
        <w:rPr>
          <w:bCs/>
          <w:iCs/>
          <w:sz w:val="12"/>
          <w:lang w:val="uk-UA"/>
        </w:rPr>
      </w:r>
    </w:p>
    <w:p>
      <w:pPr>
        <w:pStyle w:val="Normal"/>
        <w:ind w:left="4004" w:hanging="0"/>
        <w:rPr>
          <w:iCs/>
          <w:sz w:val="20"/>
          <w:lang w:val="uk-UA"/>
        </w:rPr>
      </w:pPr>
      <w:r>
        <w:rPr>
          <w:iCs/>
          <w:sz w:val="20"/>
          <w:lang w:val="uk-UA"/>
        </w:rPr>
        <w:t xml:space="preserve">Виплеснемо сонце на свої хоругви – </w:t>
      </w:r>
    </w:p>
    <w:p>
      <w:pPr>
        <w:pStyle w:val="Normal"/>
        <w:ind w:left="4004" w:hanging="0"/>
        <w:rPr>
          <w:iCs/>
          <w:sz w:val="20"/>
          <w:lang w:val="uk-UA"/>
        </w:rPr>
      </w:pPr>
      <w:r>
        <w:rPr>
          <w:iCs/>
          <w:sz w:val="20"/>
          <w:lang w:val="uk-UA"/>
        </w:rPr>
        <w:t>Час нам вирушати, хлопці, у похід.</w:t>
      </w:r>
    </w:p>
    <w:p>
      <w:pPr>
        <w:pStyle w:val="Normal"/>
        <w:ind w:left="4004" w:hanging="0"/>
        <w:rPr>
          <w:iCs/>
          <w:sz w:val="20"/>
          <w:lang w:val="uk-UA"/>
        </w:rPr>
      </w:pPr>
      <w:r>
        <w:rPr>
          <w:iCs/>
          <w:sz w:val="20"/>
          <w:lang w:val="uk-UA"/>
        </w:rPr>
        <w:t xml:space="preserve">Чуєш, Україно, знов козацьке “пугу” </w:t>
      </w:r>
    </w:p>
    <w:p>
      <w:pPr>
        <w:pStyle w:val="BodySingle"/>
        <w:spacing w:lineRule="auto" w:line="240"/>
        <w:ind w:left="4004" w:hanging="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Здравицею славить наш прадавній рід!</w:t>
      </w:r>
    </w:p>
    <w:p>
      <w:pPr>
        <w:pStyle w:val="Normal"/>
        <w:ind w:left="4004" w:hanging="0"/>
        <w:rPr>
          <w:rFonts w:ascii="Times New Roman" w:hAnsi="Times New Roman" w:eastAsia="Times New Roman" w:cs="Times New Roman"/>
          <w:iCs/>
          <w:sz w:val="12"/>
          <w:szCs w:val="24"/>
          <w:lang w:val="uk-UA" w:eastAsia="ru-RU"/>
        </w:rPr>
      </w:pPr>
      <w:r>
        <w:rPr>
          <w:rFonts w:eastAsia="Times New Roman" w:cs="Times New Roman"/>
          <w:iCs/>
          <w:sz w:val="12"/>
          <w:szCs w:val="24"/>
          <w:lang w:val="uk-UA" w:eastAsia="ru-RU"/>
        </w:rPr>
      </w:r>
    </w:p>
    <w:p>
      <w:pPr>
        <w:pStyle w:val="Normal"/>
        <w:ind w:left="4004" w:hanging="0"/>
        <w:rPr>
          <w:iCs/>
          <w:sz w:val="20"/>
          <w:lang w:val="uk-UA"/>
        </w:rPr>
      </w:pPr>
      <w:r>
        <w:rPr>
          <w:iCs/>
          <w:sz w:val="20"/>
          <w:lang w:val="uk-UA"/>
        </w:rPr>
        <w:t>Шаблі заржавіли. Візьмемось до діла,</w:t>
      </w:r>
    </w:p>
    <w:p>
      <w:pPr>
        <w:pStyle w:val="Normal"/>
        <w:ind w:left="4004" w:hanging="0"/>
        <w:rPr>
          <w:iCs/>
          <w:sz w:val="20"/>
          <w:lang w:val="uk-UA"/>
        </w:rPr>
      </w:pPr>
      <w:r>
        <w:rPr>
          <w:iCs/>
          <w:sz w:val="20"/>
          <w:lang w:val="uk-UA"/>
        </w:rPr>
        <w:t>Будемо брататись знову на Січі.</w:t>
      </w:r>
    </w:p>
    <w:p>
      <w:pPr>
        <w:pStyle w:val="Normal"/>
        <w:ind w:left="4004" w:hanging="0"/>
        <w:rPr>
          <w:iCs/>
          <w:sz w:val="20"/>
          <w:lang w:val="uk-UA"/>
        </w:rPr>
      </w:pPr>
      <w:r>
        <w:rPr>
          <w:iCs/>
          <w:sz w:val="20"/>
          <w:lang w:val="uk-UA"/>
        </w:rPr>
        <w:t>Тільки присягнемо Україні милій</w:t>
      </w:r>
    </w:p>
    <w:p>
      <w:pPr>
        <w:pStyle w:val="BodySingle"/>
        <w:spacing w:lineRule="auto" w:line="240"/>
        <w:ind w:left="4004" w:hanging="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Зберегти у серці полум’я свічі.</w:t>
      </w:r>
    </w:p>
    <w:p>
      <w:pPr>
        <w:pStyle w:val="Normal"/>
        <w:ind w:left="4004" w:hanging="0"/>
        <w:rPr>
          <w:rFonts w:ascii="Times New Roman" w:hAnsi="Times New Roman" w:eastAsia="Times New Roman" w:cs="Times New Roman"/>
          <w:iCs/>
          <w:sz w:val="12"/>
          <w:szCs w:val="24"/>
          <w:lang w:val="uk-UA" w:eastAsia="ru-RU"/>
        </w:rPr>
      </w:pPr>
      <w:r>
        <w:rPr>
          <w:rFonts w:eastAsia="Times New Roman" w:cs="Times New Roman"/>
          <w:iCs/>
          <w:sz w:val="12"/>
          <w:szCs w:val="24"/>
          <w:lang w:val="uk-UA" w:eastAsia="ru-RU"/>
        </w:rPr>
      </w:r>
    </w:p>
    <w:p>
      <w:pPr>
        <w:pStyle w:val="Normal"/>
        <w:ind w:left="4004" w:hanging="0"/>
        <w:rPr>
          <w:iCs/>
          <w:sz w:val="20"/>
          <w:lang w:val="uk-UA"/>
        </w:rPr>
      </w:pPr>
      <w:r>
        <w:rPr>
          <w:iCs/>
          <w:sz w:val="20"/>
          <w:lang w:val="uk-UA"/>
        </w:rPr>
        <w:t>Розлилась Вкраїна думами і людом,</w:t>
      </w:r>
    </w:p>
    <w:p>
      <w:pPr>
        <w:pStyle w:val="Normal"/>
        <w:ind w:left="4004" w:hanging="0"/>
        <w:rPr>
          <w:iCs/>
          <w:sz w:val="20"/>
          <w:lang w:val="uk-UA"/>
        </w:rPr>
      </w:pPr>
      <w:r>
        <w:rPr>
          <w:iCs/>
          <w:sz w:val="20"/>
          <w:lang w:val="uk-UA"/>
        </w:rPr>
        <w:t>Помирать не страшно за щасливу</w:t>
      </w:r>
    </w:p>
    <w:p>
      <w:pPr>
        <w:pStyle w:val="Normal"/>
        <w:ind w:left="4004" w:hanging="0"/>
        <w:rPr>
          <w:iCs/>
          <w:sz w:val="20"/>
          <w:lang w:val="uk-UA"/>
        </w:rPr>
      </w:pPr>
      <w:r>
        <w:rPr>
          <w:iCs/>
          <w:sz w:val="20"/>
          <w:lang w:val="uk-UA"/>
        </w:rPr>
        <w:t xml:space="preserve">                                                         </w:t>
      </w:r>
      <w:r>
        <w:rPr>
          <w:iCs/>
          <w:sz w:val="20"/>
          <w:lang w:val="uk-UA"/>
        </w:rPr>
        <w:t>мить.</w:t>
      </w:r>
    </w:p>
    <w:p>
      <w:pPr>
        <w:pStyle w:val="Normal"/>
        <w:ind w:left="4004" w:hanging="0"/>
        <w:rPr>
          <w:iCs/>
          <w:sz w:val="20"/>
          <w:lang w:val="uk-UA"/>
        </w:rPr>
      </w:pPr>
      <w:r>
        <w:rPr>
          <w:iCs/>
          <w:sz w:val="20"/>
          <w:lang w:val="uk-UA"/>
        </w:rPr>
        <w:t>Буде Сагайдачний, і Шевченко буде,</w:t>
      </w:r>
    </w:p>
    <w:p>
      <w:pPr>
        <w:pStyle w:val="Normal"/>
        <w:ind w:left="4004" w:hanging="0"/>
        <w:rPr>
          <w:iCs/>
          <w:sz w:val="20"/>
          <w:lang w:val="uk-UA"/>
        </w:rPr>
      </w:pPr>
      <w:r>
        <w:rPr>
          <w:iCs/>
          <w:sz w:val="20"/>
          <w:lang w:val="uk-UA"/>
        </w:rPr>
        <w:t>Будуть дзвони небо славою хвалить!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12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і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bCs w:val="false"/>
          <w:sz w:val="22"/>
          <w:lang w:val="uk-UA"/>
        </w:rPr>
        <w:t>,</w:t>
      </w:r>
      <w:r>
        <w:rPr>
          <w:rFonts w:cs="Times New Roman" w:ascii="Times New Roman" w:hAnsi="Times New Roman"/>
          <w:b w:val="false"/>
          <w:sz w:val="22"/>
          <w:lang w:val="uk-UA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bard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ua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0"/>
          <w:lang w:val="uk-UA"/>
        </w:rPr>
      </w:pPr>
      <w:r>
        <w:rPr>
          <w:rFonts w:cs="Times New Roman"/>
          <w:b/>
          <w:sz w:val="1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docker.com.ua/afisha/volodymyr-gonskyj-2024-05-22/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 травня 2024 ср. 19:00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6"/>
        <w:rPr/>
      </w:pPr>
      <w:r>
        <w:rPr/>
        <w:t>Володимир Гонськи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0 – 150 грн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>Garnison вул. Хрещатик, 15/4 (Пасаж)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олодимир Гонський відомий в Україні й за її межами як бард, публіцист, громадсько-політичний діяч, волонтер, ведучий найбільших патріотичних акцій, зокрема, сцени Революції Гідности. За останні роки провів понад 1000 виступів Україною і в Європі. 15 травня </w:t>
      </w:r>
      <w:r>
        <w:rPr>
          <w:i/>
          <w:iCs/>
          <w:sz w:val="20"/>
          <w:szCs w:val="20"/>
          <w:lang w:val="uk-UA"/>
        </w:rPr>
        <w:t>(мабуть - 22)</w:t>
      </w:r>
      <w:r>
        <w:rPr>
          <w:sz w:val="20"/>
          <w:szCs w:val="20"/>
          <w:lang w:val="uk-UA"/>
        </w:rPr>
        <w:t xml:space="preserve"> ми почуємо не тільки його відомі патріотичні й ліричні пісні та вірші, а й врятовані з архівів старовинні українські канти, перенесені на струни гітари. А також – авторські пісні про вічне кохання, які він співає дуже рідко. Бас-гітара відомого музиканта Анатолія Бабича підсилить чудову атмосферу бесіди-концерту. Охочі зможуть придбати книгу “хрестоматію патріотизму” В. Гонського “Людина і нація. Час воїнів”, кошти від продажу якої традиційно підуть на користь наших святих Героїв ЗСУ.</w:t>
      </w:r>
    </w:p>
    <w:p>
      <w:pPr>
        <w:pStyle w:val="Normal"/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Normal"/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Житомир – </w:t>
      </w:r>
      <w:r>
        <w:rPr>
          <w:b/>
          <w:bCs/>
          <w:lang w:val="uk-UA"/>
        </w:rPr>
        <w:t xml:space="preserve">сайт </w:t>
      </w:r>
      <w:r>
        <w:rPr>
          <w:b/>
          <w:bCs/>
          <w:szCs w:val="20"/>
          <w:lang w:val="uk-UA"/>
        </w:rPr>
        <w:t>https://zhitomir.internet-bilet.ua/uk/krut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KRUT. Весняна акустика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 травня 2024, 18:00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итомир, Житомирська обласна філармонія ім. С. Ріхтер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іна: від 290 грн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Житомир_</w:t>
      </w:r>
      <w:r>
        <w:rPr>
          <w:b/>
          <w:bCs/>
          <w:lang w:val="uk-UA"/>
        </w:rPr>
        <w:t>сайт_</w:t>
      </w:r>
      <w:r>
        <w:rPr>
          <w:b/>
          <w:bCs/>
          <w:sz w:val="22"/>
          <w:lang w:val="uk-UA"/>
        </w:rPr>
        <w:t>https://zhytomir.karabas.com/ua/pisnya-ce-dusha-narodu-koncert-pam-yati-volodimira-ivasyuka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Пісня - це душа народу». Концерт пам’яті Володимира Івасюка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 травня 2024, 18:30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итомирська обласна філармонія ім. С. Ріхтера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120 - 200</w:t>
      </w:r>
      <w:r>
        <w:rPr>
          <w:sz w:val="20"/>
          <w:szCs w:val="20"/>
          <w:lang w:val="uk-UA"/>
        </w:rPr>
        <w:t xml:space="preserve"> грн (50+ шт.)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 травня о 18:30 запрошуємо вас на особливий концерт, що відбудеться на сцені Житомирської обласної філармонії ім. С. Ріхтера. Цей вечір присвячений пам'яті легендарного українського композитора, визнаного основоположника української естрадної музики - "Пісня - це душа народу"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вори Володимира Івасюка завжди лишатимуться символом незламності українського духу. Їхні мелодії щодня наповнюють серця мільйонів українців, підтверджуючи велич і майстерність української піс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ічницю 75-річчя від дня народження Володимира Івасюка, на сцені філармонії оживуть улюблені композиції у виконанні колективів та солістів. "Червона рута", "Я піду в далекі гори", "Водограй", "Лиш раз цвіте любов", "Балада про мальви" та більше сотні інших творів - це неоціненний спадок, який композитор залишив на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єднуйтеся до нас у цей важливий момент, щоб разом пройти стежкою слави та вшанувати спадок Володимира Івасюка. Разом до Перемоги!</w:t>
      </w:r>
    </w:p>
    <w:p>
      <w:pPr>
        <w:pStyle w:val="Normal"/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Сайт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https://www.facebook.com/groups/1871230542890027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Елена Алексее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1 травень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і Светлана Яланская Шановні глядачі! Благодійні квитки вже реалізуються.  БардПідтримка наших поранених хлопців - це добра традиція запорізької авторською пісні. Долучайтеся до цієї шляхетної справи!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Із фото афіші:  8 червня – концерт до 100-річчя Б. Окуджави, Запоріжжя, вул.. Незалежності, 54, кв. 1, тел. 095 045 71 86</w:t>
      </w:r>
    </w:p>
    <w:p>
      <w:pPr>
        <w:pStyle w:val="Normal"/>
        <w:jc w:val="both"/>
        <w:rPr>
          <w:i/>
          <w:i/>
          <w:iCs/>
          <w:sz w:val="1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Виступатимуть: Ганна Киящук, Тетяна Прибиль, Микола Квєтков, Олександр Паталах, Максим Щербаков, Жан Сєлєзєнєв, Сергій Ігнатьєв, Олег Ільїнський, Микола Ісаєв, Олена Кочерга (флейта).</w:t>
      </w:r>
    </w:p>
    <w:p>
      <w:pPr>
        <w:pStyle w:val="Normal"/>
        <w:jc w:val="both"/>
        <w:rPr>
          <w:i/>
          <w:i/>
          <w:iCs/>
          <w:sz w:val="12"/>
          <w:szCs w:val="20"/>
          <w:lang w:val="uk-UA"/>
        </w:rPr>
      </w:pPr>
      <w:r>
        <w:rPr>
          <w:i/>
          <w:iCs/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  <w:lang w:val="uk-UA"/>
        </w:rPr>
        <w:t>Київ</w:t>
      </w:r>
      <w:r>
        <w:rPr>
          <w:b/>
          <w:bCs/>
          <w:szCs w:val="20"/>
          <w:lang w:val="uk-UA"/>
        </w:rPr>
        <w:t xml:space="preserve"> – Ігор Жук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2"/>
        <w:rPr/>
      </w:pPr>
      <w:r>
        <w:rPr/>
        <w:t>Я, до речі, теж погрався з перекладом "Молитви Франсуа Війона" :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ttps://www.youtube.com/watch?v=ejFnLfDMGvU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>Булат Окуджава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ЛИТВА ФРАНСУА ВІЙОНА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поки Земля ще крутиться, і світло долає тьм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споди, дай же Ти кожному, чого бракує йом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удрому дай голову, лякливому дай коня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й щасливому грошей... І не забудь: є ще я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поки Земля ще крутиться, честю долає смерть –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же, дай спраглому влади напитися нею вщерть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й продихнути щедрому – бо то тісна шлея! –</w:t>
      </w:r>
    </w:p>
    <w:p>
      <w:pPr>
        <w:pStyle w:val="2"/>
        <w:rPr/>
      </w:pPr>
      <w:r>
        <w:rPr/>
        <w:t>Каїну дай покаятись... І не забудь: є ще я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знаю, що Ти все вмієш, я вірую в мудрість Твою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вірить загиблий воїн, що це він уже в раю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вірує кожне вухо в тихі Твої слова,</w:t>
      </w:r>
    </w:p>
    <w:p>
      <w:pPr>
        <w:pStyle w:val="2"/>
        <w:rPr/>
      </w:pPr>
      <w:r>
        <w:rPr/>
        <w:t>як ми і самі їм вірим – тим часом життя сплива..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споди мій, Боже, зеленоокий мій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емля з нами якось ще крутиться, і це вже їй дивно самій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поки їй не забракло часу й вогню життя –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й же Ти всім, скільки можна... І не забудь: є ще я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.06.2023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www.facebook.com/ababahalamaha.publishers/?locale=ru_RU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 xml:space="preserve">Видавництво «Абабагаламага»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 трав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>«Волею долі побував на урочистому моменті трьох українських легенд — Віталій Кличко вручив нагороди "Почесний громадянин Києва" Ліні Костенко та Валерієві Залужному». Ivan Malkovych</w:t>
      </w:r>
    </w:p>
    <w:p>
      <w:pPr>
        <w:pStyle w:val="Heading9"/>
        <w:rPr/>
      </w:pPr>
      <w:r>
        <w:rPr/>
        <w:t xml:space="preserve">На фото видно, як Ліна Костенко підписує книги, які видав – поет Іван Малкович. Упорядник 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inshe.tv/suspilstvo/2024-05-08/845970/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іна Костенко та Валерій Залужний стали почесними громадянами Києва (ФОТО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8.05.2024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етеса Ліна Костенко та колишній Головнокомандувач ЗСУ Валерій Залужний отримали звання “Почесний громадянин Києва”. Відповідне рішення ухвалила Київрада. Про це повідомив міський голова Києва Віталій Кличко, передає УНН.</w:t>
      </w:r>
    </w:p>
    <w:p>
      <w:pPr>
        <w:pStyle w:val="2"/>
        <w:rPr/>
      </w:pPr>
      <w:r>
        <w:rPr/>
        <w:t>Сьогодні столиця, рішенням Київради, висловила свою шану та повагу і нагородила званням “Почесний громадянин Києва” двох людей, які є справжніми моральними авторитетами для киян і всіх українців, – Ліну Костенко та Валерія Залужного – повідомив Кличк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словами мера Києва, Ліна Костенко протягом багатьох років уособлює незламність та вільну й талановиту душу українців. Дух свободи та сміливості.</w:t>
      </w:r>
    </w:p>
    <w:p>
      <w:pPr>
        <w:pStyle w:val="2"/>
        <w:rPr/>
      </w:pPr>
      <w:r>
        <w:rPr/>
        <w:t>“</w:t>
      </w:r>
      <w:r>
        <w:rPr/>
        <w:t>Валерія Федоровича ми відзначали за його особисті заслуги під час оборони столиці та в захисті державного суверенітету і свободи України. Був дуже радий вручити відзнаки Ліні Костенко та Валерію Залужному вдома у Ліни Василівни”, – резюмував Кличко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6"/>
        <w:rPr/>
      </w:pPr>
      <w:r>
        <w:rPr/>
        <w:t>Сайт https://www.facebook.com/ofgeniuslinakostenko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Ліна Костенко</w:t>
      </w:r>
      <w:r>
        <w:rPr>
          <w:sz w:val="20"/>
          <w:szCs w:val="20"/>
          <w:lang w:val="uk-UA"/>
        </w:rPr>
        <w:t xml:space="preserve"> та </w:t>
      </w:r>
      <w:r>
        <w:rPr>
          <w:b/>
          <w:bCs/>
          <w:sz w:val="20"/>
          <w:szCs w:val="20"/>
          <w:lang w:val="uk-UA"/>
        </w:rPr>
        <w:t>Оксана Пахльовсь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9 травень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перше в моєму житті я вдячна за нагород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© Ліна Костенко</w:t>
      </w:r>
    </w:p>
    <w:p>
      <w:pPr>
        <w:pStyle w:val="Heading9"/>
        <w:rPr/>
      </w:pPr>
      <w:r>
        <w:rPr/>
        <w:t>Додаю вірш-подяку поетеси. Упорядник</w:t>
      </w:r>
    </w:p>
    <w:p>
      <w:pPr>
        <w:pStyle w:val="Heading4"/>
        <w:rPr/>
      </w:pPr>
      <w:r>
        <w:rPr/>
        <w:t>Ліна Костенко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* * 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/>
          <w:sz w:val="12"/>
          <w:szCs w:val="24"/>
          <w:lang w:val="uk-UA" w:eastAsia="ru-RU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ечірнє сонце, дякую за день!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ечірнє сонце, дякую за втому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а тих лісів просвітлених Едем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за волошку в житі золотому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а твій світанок, і за твій зеніт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за мої обпечені зеніт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а те, що завтра хоче зеленіть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а те, що вчора встигло оддзвеніт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а небо в небі, за дитячий сміх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а те, що можу, і за те, що мушу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ечірнє сонце, дякую за всіх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котрі нічим не осквернили душу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а те, що завтра жде своїх натхнень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Що десь у світі кров ще не пролито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ечірнє сонце, дякую за  день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lang w:val="uk-UA"/>
        </w:rPr>
        <w:t>за цю потребу слова, як молитви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Сайт https://www.facebook.com/drachedw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5"/>
        <w:jc w:val="left"/>
        <w:rPr>
          <w:bCs/>
          <w:sz w:val="20"/>
        </w:rPr>
      </w:pPr>
      <w:r>
        <w:rPr>
          <w:bCs/>
          <w:sz w:val="20"/>
        </w:rPr>
        <w:t>Едуард Дра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0 травень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>Сьогодні вітаємо видатного поета і видавця Івана Малковича. Многая творчая літа!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Запис пісні “Запахи в липах потоплені” на вірш </w:t>
      </w:r>
      <w:r>
        <w:rPr>
          <w:i/>
          <w:iCs/>
          <w:sz w:val="20"/>
          <w:lang w:val="uk-UA"/>
        </w:rPr>
        <w:t>Івана Малковича.</w:t>
      </w:r>
    </w:p>
    <w:p>
      <w:pPr>
        <w:pStyle w:val="Normal"/>
        <w:jc w:val="both"/>
        <w:rPr>
          <w:i/>
          <w:i/>
          <w:iCs/>
          <w:sz w:val="12"/>
          <w:szCs w:val="20"/>
          <w:lang w:val="uk-UA"/>
        </w:rPr>
      </w:pPr>
      <w:r>
        <w:rPr>
          <w:i/>
          <w:iCs/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ru-ru.facebook.com/TarasChubai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Тарас Чуба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0 травень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>Вітаємо сердечно пречудового поета та всіма улюбленого видавця Івана Малковича з уродинами!!!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Запис пісні «Із Янголом на Плечі»</w:t>
      </w:r>
    </w:p>
    <w:p>
      <w:pPr>
        <w:pStyle w:val="Normal"/>
        <w:jc w:val="both"/>
        <w:rPr>
          <w:i/>
          <w:i/>
          <w:iCs/>
          <w:sz w:val="12"/>
          <w:szCs w:val="20"/>
          <w:lang w:val="uk-UA"/>
        </w:rPr>
      </w:pPr>
      <w:r>
        <w:rPr>
          <w:i/>
          <w:iCs/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www.facebook.com/ababahalamaha.publishers/?locale=ru_RU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 xml:space="preserve">Видавництво «Абабагаламага» </w:t>
      </w:r>
    </w:p>
    <w:p>
      <w:pPr>
        <w:pStyle w:val="Normal"/>
        <w:jc w:val="both"/>
        <w:rPr/>
      </w:pPr>
      <w:r>
        <w:rPr>
          <w:sz w:val="20"/>
          <w:szCs w:val="20"/>
        </w:rPr>
        <w:t>11</w:t>
      </w:r>
      <w:r>
        <w:rPr>
          <w:sz w:val="20"/>
          <w:szCs w:val="20"/>
          <w:lang w:val="uk-UA"/>
        </w:rPr>
        <w:t xml:space="preserve"> трав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якую сердечно усім і кожному зокрема за такі теплі і щедрі вітання! Постараюся старатися)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руйте, що даю веселе фото, — мої сльози давно з того боку очей, де не бачить ніхто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van Malkovych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Heading6"/>
        <w:rPr/>
      </w:pPr>
      <w:r>
        <w:rPr/>
        <w:t>Сайт https://www.radiosvoboda.org/a/teatr-chervonaruta-ivasyuk-lviv/32941044.html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Червона рута». У Львові «ризикнули» і поставили виставу, присвячену Володимиру Івасюку.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чому ризик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 травня 2024 Галина Терещук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ЛЬВІВ 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uk-UA"/>
        </w:rPr>
        <w:t xml:space="preserve"> Виповнилося 75 років від дня народження і 45 років від дня вбивства українського композитора </w:t>
      </w:r>
      <w:bookmarkStart w:id="0" w:name="_Hlk166313069"/>
      <w:r>
        <w:rPr>
          <w:b/>
          <w:bCs/>
          <w:sz w:val="20"/>
          <w:szCs w:val="20"/>
          <w:lang w:val="uk-UA"/>
        </w:rPr>
        <w:t>Володимира Івасюк</w:t>
      </w:r>
      <w:bookmarkEnd w:id="0"/>
      <w:r>
        <w:rPr>
          <w:b/>
          <w:bCs/>
          <w:sz w:val="20"/>
          <w:szCs w:val="20"/>
          <w:lang w:val="uk-UA"/>
        </w:rPr>
        <w:t>а (народився 4 березня 1949 – пропав 24 квітня 1979 року). Тіло 30-річного музиканта знайшли повішеним у лісі неподалік Львова 18 травня 1979 року. Талановитий українець українську пісню зробив відомою на весь світ і модною в тодішньому СРС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итці львівського театру імені Марії Заньковецької ризикнули - і поставили виставу «Червона рута» (авторка Наталія Ворожбит, режисер Максим Голенко), присвячену пам’яті Івасюка. Чому ризикнули? Розповіли Радіо Свобод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ірість і убогість. Таким більшість львів’ян пригадують «совок», тобто радянські часи. Сірі вулиці, і сірий однаковий одяг на людях, заборона вільно висловлюватися і твори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лодь старалася щось десь діставати яскравіше, щоб бодай у такий спосіб, зовнішній, відійти від тієї сірості «совка». Модні сорочки, піджаки, джинси, все, що вважалося стильним у 70-ті роки минулого століття, купували «з-під поли», тобто не у магазинах, а в так званих фарцувальників, або «спекулянтів», як їх офіційно називали і за що переслідували в СРС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д майже монохромного натовпу у сіро-чорному вбранні вирізнявся Володимир Івасюк, який переїхав із Чернівців до Львова у 1972 році, перевівшись сюди на навчання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васюк мав елегантний стиль і смак. І не лише в одязі, а у музиці, у творчос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гато хто пам’ятає Володимира Івасюка у шкіряному піджаку, модних сорочках та куртках. На усіх світлинах він завжди стильни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часній людині важко зрозуміти, чого це вартувало у Радянському Союзі, у часи тотального дефіциту на одяг та усі побутові товари без винят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лодимир Івасюк був тим, хто зумів своїм талантом забарвити цю всюдисущу радянську сірість, зумів додати радості і натхн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1970-му році його «Червона рута» засвітилася мов яскраве сонце і заполонила весь простір «необъятного» Радянського Союз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ю пісню упізнавали у всіх містах СРСР. Її співали і великі, й малі. Ця пісня звучала у помешканнях, на вулицях, в ресторанах і в концертних зала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ж, у Львів композитор Івасюк приїхав уже надзвичайно популярним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Сприйняття Івасюком довколишнього світу підштовхнуло сценографку, художницю костюмів вистави «Червона рута» </w:t>
      </w:r>
      <w:r>
        <w:rPr>
          <w:b/>
          <w:bCs/>
          <w:sz w:val="20"/>
          <w:szCs w:val="20"/>
          <w:lang w:val="uk-UA"/>
        </w:rPr>
        <w:t>Юлію Зауличну</w:t>
      </w:r>
      <w:r>
        <w:rPr>
          <w:sz w:val="20"/>
          <w:szCs w:val="20"/>
          <w:lang w:val="uk-UA"/>
        </w:rPr>
        <w:t> до ідеї - створити декорації сірого кольору у вигляді постаменту чи то мавзоле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Це такий загальний спільний образ постаменту, тобто важкого середовища, в якому жив, творив і зумів його подолати, стати над ним Володимир Івасюк. Простір, який він міг заповнити собою, переповнити, зробити його життєпридатним. Він його прикрасив і зробив натхненним.</w:t>
      </w:r>
    </w:p>
    <w:p>
      <w:pPr>
        <w:pStyle w:val="2"/>
        <w:rPr/>
      </w:pPr>
      <w:r>
        <w:rPr/>
        <w:t>З цього великого постаменту він випадково збиває Леніна і з цього починається історія на театральній сцені. Цей великий бетонний мавзолей, постамент перетворився на гори, які Івасюка надихають і він все це заповнив собою. Митець навіть таку сіру гидоту зміг перетворити на прекрасний супровід, український мелос чи свій», - говорить про сценографію Юлія Заулична, головна художниця театру імені Марії Заньковецько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віриться, але факт: серед сірості і заборон в СРСР, Володимир Івасюк творив яскраві українські пісні і музи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своє коротке життя він написав понад 100 пісень, твори класичної музики, він не боявся експериментувати. Здавалося, що його творчий потенціал невичерпний, що він фонтанує і проявляється в усьом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1974 році його пісня «Водограй» - на польському фестивалі «Сопот» визнана найкращою. Через три роки на цьому ж конкурсі Івасюкова «У долині своя весна» - і знову перемогл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позитор не тримав нічого написаного у шуфляді. Одразу ж записував у студії і чергова пісня ставала шлягером. Він не мав часу чекати, виконував свої пісні сам, шукав виконавц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існо, що такий успіх та ще й в умовах жорстко регламентованої радянщини, Івасюка критикували з усіх боків. Заздрості не бракувало, бо заздрість ніхто не забороняв у радянські часи. На відміну, від української культури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истава – не відтворення біографії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Українська письменниця, сценаристка </w:t>
      </w:r>
      <w:r>
        <w:rPr>
          <w:b/>
          <w:bCs/>
          <w:sz w:val="20"/>
          <w:szCs w:val="20"/>
          <w:lang w:val="uk-UA"/>
        </w:rPr>
        <w:t>Наталія Ворожбит</w:t>
      </w:r>
      <w:r>
        <w:rPr>
          <w:sz w:val="20"/>
          <w:szCs w:val="20"/>
          <w:lang w:val="uk-UA"/>
        </w:rPr>
        <w:t> написала кіносценарій про Володимира Івасюка. І він потрапив у руки режисера </w:t>
      </w:r>
      <w:r>
        <w:rPr>
          <w:b/>
          <w:bCs/>
          <w:sz w:val="20"/>
          <w:szCs w:val="20"/>
          <w:lang w:val="uk-UA"/>
        </w:rPr>
        <w:t>Максима Голенка</w:t>
      </w:r>
      <w:r>
        <w:rPr>
          <w:sz w:val="20"/>
          <w:szCs w:val="20"/>
          <w:lang w:val="uk-UA"/>
        </w:rPr>
        <w:t> ще до його переїзду у Львів, де він очолив </w:t>
      </w:r>
      <w:r>
        <w:rPr>
          <w:b/>
          <w:bCs/>
          <w:sz w:val="20"/>
          <w:szCs w:val="20"/>
          <w:lang w:val="uk-UA"/>
        </w:rPr>
        <w:t>Національний театр імені Марії Заньковецької</w:t>
      </w:r>
      <w:r>
        <w:rPr>
          <w:sz w:val="20"/>
          <w:szCs w:val="20"/>
          <w:lang w:val="uk-UA"/>
        </w:rPr>
        <w:t>. Наталія Ворожбит кіносценарій переробила для театральної сце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вити виставу про Володимира Івасюка у Львові, де багато людей пам’ятають митця... Ба більше, були з ним особисто знайомі, працювали і не раз пили каву – це виклик для заньківча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Кожен музикант в оркестровій ямі був знайомий із Івасюком. Пригадує, як виглядав і з ким жив. Всі все знають. Тому ми зробили обережну історію. У Ворожбит вона називається «Майже біографічна історія», але у ній немає біографічного підґрунтя. Ми не робимо історію суто про Івасюка. Ми робимо історію про українського культурного героя. Це наші фантазії, роздуми і поруч не Братунь, а поет, не Ротару, а Софія. У виставі немає конкретики. Ми не претендуємо на документальність», - каже Максим Голенко, генеральний директор, художній керівник театру імені Марії Заньковецько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 час роботи над виставою консультувались із рідними Володимира Івасюка. І для них важливо не розповісти біографію музиканта, а проговорити зі сцени з глядачами те, яким насправді має бути український культурний герой у важкий час для країни. Поговорити про те, як жити, щоб не зганьбитись. А ще творити так, щоб українське мистецтво стало не просто популярним, але й модним і вражаючи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му вийшов «майже біографічний, майже мюзикл» - так характеризує виставу режисе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ядач побачить на сцені театру Володимира Івасюка різного віку: під час навчання, зокрема в медичному інституті та консерваторії, на концертах і в поїздка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васюкові робили пропозицію переїхати зі Львова до Москви. Але він категорично відмовився від такої, здавалося б привабливої перспективи у житті. Вочевидь, попри свій ще молодий вік, митець розумів, що там, де платять, вимагатимуть виконувати конкретні завдання. Розумів, що з українського - ліпитимуть з нього російського музикант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ось ідею переїхати до Київа розглядав серйозно, якраз перед своїм зникненням 24 квітня 1979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ДБ у Львові за ним пильно стежи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українська натура і стиль творчості не подобався компартійним органам. Оскільки смерть композитора шокувала мільйони, а похорон перетворився на масову акцію, радянська компартійна влада взялась очорнювати ім’я Володимира Івасюка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Офіційно тодішня компартійна газета «Вільна Україна» інформувала, що «</w:t>
      </w:r>
      <w:r>
        <w:rPr>
          <w:i/>
          <w:iCs/>
          <w:sz w:val="20"/>
          <w:szCs w:val="20"/>
          <w:lang w:val="uk-UA"/>
        </w:rPr>
        <w:t>студент Володимир Івасюк останнім часом потерпав від захворювань психіки, мав астено-депресивний синдром і з 18 квітня до 6 червня 1977 року стаціонарно лікувався. Причина смерті – самоповішення, а чутки про інші обставини смерті є вигадкою</w:t>
      </w:r>
      <w:r>
        <w:rPr>
          <w:sz w:val="20"/>
          <w:szCs w:val="20"/>
          <w:lang w:val="uk-UA"/>
        </w:rPr>
        <w:t>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цю брехню свідомі люди, звісно, не вірили, і пісні Івасюка далі співал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оки незалежності України Генпрокуратура офіційно повідомила, що вбивство 30-річного Володимира Івасюка організували агенти КДБ. На сьогодні ще не озвучене жодне прізвище причетних до організації і вбиства митця.</w:t>
      </w:r>
    </w:p>
    <w:p>
      <w:pPr>
        <w:pStyle w:val="2"/>
        <w:rPr/>
      </w:pPr>
      <w:r>
        <w:rPr/>
        <w:t>18 травня 1979 року повішене тіло Івасюка знайшли у лісі піді Львовом, на території військової частин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У виставі «Червона рута» задіяно кілька акторів до виконання ролі Івасюка. А головну роль виконує </w:t>
      </w:r>
      <w:r>
        <w:rPr>
          <w:b/>
          <w:bCs/>
          <w:sz w:val="20"/>
          <w:szCs w:val="20"/>
          <w:lang w:val="uk-UA"/>
        </w:rPr>
        <w:t>Марк Дробот</w:t>
      </w:r>
      <w:r>
        <w:rPr>
          <w:sz w:val="20"/>
          <w:szCs w:val="20"/>
          <w:lang w:val="uk-UA"/>
        </w:rPr>
        <w:t>, який недавно доєднався до заньківчанського колектив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Я ніколи не зможу зіграти Володю, тобто стати Володею. Тому що це надзвичайно талановита людина, з прекрасними піснями і душею. Саме те, як відтворювати його життя, любов до людей, роботи, пісень, текстів - це мені дуже близьке і я зможу це зробити. Десь є і моєї трішки історії. Мого батька теж звали Володя і він був творчою людиною. Перші пісні Івасюка я почув від батька, коли був малим», - говорить актор Марк Дробот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тори у виставі «Червона рута» співають пісні Івасюка. І це ще один виклик для театралів: чи сприйме глядач їхнє виконання. «Червона рута» з 1970 року не втрачає популярності і колеги композитора говорили йому, що це феномен, який він не перевершить. Сам Івасюк вважав, що він ще напише кращі пісні. І писав. Бо й нині люди не можуть назвати одну найкращу пісню Івасюка, їх десят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о для актора головної ролі пошили сорочку і на ній відтворили орнамент із вишиванки Володимира Івасюка. Його взяли з чорно-білої світлини, тому довелось підбирати кольори, обравши традиційні для буковинської вишивки - блакитний, вишневий, жовтий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йна... В театрі </w:t>
      </w:r>
      <w:r>
        <w:rPr>
          <w:sz w:val="20"/>
          <w:szCs w:val="20"/>
          <w:lang w:val="uk-UA"/>
        </w:rPr>
        <w:t>– </w:t>
      </w:r>
      <w:r>
        <w:rPr>
          <w:b/>
          <w:bCs/>
          <w:sz w:val="20"/>
          <w:szCs w:val="20"/>
          <w:lang w:val="uk-UA"/>
        </w:rPr>
        <w:t>аншлаг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ем’єра «Червоної рути» – 11 травня і вона одинадцята у цьому театральному сезоні заньківчан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Одразу ж після «Червоної рути» наступна вистава – і знову прем’єра харківської режисерки </w:t>
      </w:r>
      <w:r>
        <w:rPr>
          <w:b/>
          <w:bCs/>
          <w:sz w:val="20"/>
          <w:szCs w:val="20"/>
          <w:lang w:val="uk-UA"/>
        </w:rPr>
        <w:t>Оксани Дмітрієвої</w:t>
      </w:r>
      <w:r>
        <w:rPr>
          <w:sz w:val="20"/>
          <w:szCs w:val="20"/>
          <w:lang w:val="uk-UA"/>
        </w:rPr>
        <w:t> «Буря» (за останньою п’єсою-трагікомедією Вільяма Шекспіра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Глядач у Харкові відрізняється від глядача у Львові. Зіграти виставу у Харкові і Львові – велика різниця. Ми починали грати вистави в кінці березня 2022 року, коли глядачі перебували у метро, ховаючись від російських обстрілів. Чи потрібен театр? Запитували себе і мали сумніви. Але коли актори зіграли першу виставу, а це була казка, то був подив. Це можливо займатися своєю справою у час війни! Сумніви відпали. Для мене було важливо, що вистава потрібна глядачеві і нам, бо це фантастична підтримка, залежність один від одного і кожен давав один одному надію», – говорить Оксана Дмітрієва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Заповнені театри у час війни – це феномен для самих театральних митців, зауважує актор </w:t>
      </w:r>
      <w:r>
        <w:rPr>
          <w:b/>
          <w:bCs/>
          <w:sz w:val="20"/>
          <w:szCs w:val="20"/>
          <w:lang w:val="uk-UA"/>
        </w:rPr>
        <w:t>Роман Біль</w:t>
      </w:r>
      <w:r>
        <w:rPr>
          <w:sz w:val="20"/>
          <w:szCs w:val="20"/>
          <w:lang w:val="uk-UA"/>
        </w:rPr>
        <w:t>. Придбати квиток у театр в сам день вистави, практично, не можливо. Таке зацікавлення людей театром у час війни вимагає різнопланового репертуару, каже Роман Біль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Люди хочуть театру і така наповненість залів, як сьогодні, у нас не завжди була. Зараз той момент, що театри змінюються. Театр набуває іншої форми, театр у пошуку себе сучасного. Мені подобається, коли є речі на сцені, які говорять без слів. Говорять більше, ніж сам текст. Пошук триває? Чи всі приймуть його? Не конче, бо є люди консервативного складу»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Щоби втримати глядача і залучити до театру нового, українські театральні митці шукають різні методи. Режисери беруться за сценарії про популярних осіб чи популярних письменників, відходять від класичного подачі на сцені, експериментують. А менеджери вивчають попит суспільства. Зараз театр може продукувати емпатичність, а вона рятує світ, як краса та любов, зауважує у розмові актор </w:t>
      </w:r>
      <w:r>
        <w:rPr>
          <w:b/>
          <w:bCs/>
          <w:sz w:val="20"/>
          <w:szCs w:val="20"/>
          <w:lang w:val="uk-UA"/>
        </w:rPr>
        <w:t>Олег Стефан</w:t>
      </w:r>
      <w:r>
        <w:rPr>
          <w:sz w:val="20"/>
          <w:szCs w:val="20"/>
          <w:lang w:val="uk-UA"/>
        </w:rPr>
        <w:t>. Головне, щоб «хайп» не став головни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час «совка» Володимир Івасюк зумів у свої пісні вкласти ритм, енергію, гармонію, силу рідних Карпат і укрїнської народної мелодики, і цим він руйнував сірість довкол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оцінить глядач виставу «Червона рута»? На це теж дуже цікаво подивитис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разі ж, на прем’єрні дні квитки майже розкуплені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uk-ua.facebook.com/burmaka.maria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Марія Бурмака Офіційна сторінка</w:t>
      </w:r>
      <w:r>
        <w:rPr>
          <w:sz w:val="20"/>
          <w:szCs w:val="20"/>
          <w:lang w:val="uk-UA"/>
        </w:rPr>
        <w:t xml:space="preserve"> в місті </w:t>
      </w:r>
      <w:r>
        <w:rPr>
          <w:b/>
          <w:bCs/>
          <w:sz w:val="20"/>
          <w:szCs w:val="20"/>
          <w:lang w:val="uk-UA"/>
        </w:rPr>
        <w:t>Brno, Південноморавський край, Чехія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0 травень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но, виступ в Червоному костелі. Було дуже душевно. Дякую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uk-ua.facebook.com/burmaka.maria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Марія Бурмака Офіційна сторінк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2 травень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церт в Празі. Було тепло і душевно! Співали всі, потім після концерту ще фото, розмови, важливі слова! А ще переклади віршів наших поетів з «Улюблених класиків» чеською! Вперше чеською мовою «Махнуть рукою» Олени Теліги і «Коли б ми плакати могли» Олександра Олеся, а їх життя було пов’язане із Прагою ! Це зробили чеські україністи з ініціативи Yana Leontiyeva Зібрали кошти на ЗСУ. Ivanka Karpa провела аукціон! На сцені зі мною співали діти студії  Сфм’я і фольклорної студії Palianycia CZ  Дякую! Це потрібно всім нам! І Це було незабутньо!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Львів</w:t>
      </w:r>
      <w:r>
        <w:rPr>
          <w:b/>
          <w:bCs/>
          <w:lang w:val="uk-UA"/>
        </w:rPr>
        <w:t xml:space="preserve"> – сайт https://www.facebook.com/pikkardijska.tercia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Піккардійська терці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 трав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Днем Європи, друзі!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lang w:val="uk-UA"/>
        </w:rPr>
        <w:t>З надією на те, на вже в найближчому майбутньому Україна переможе ворога і буде повноправним членом ЄС, - вашій увазі наша пісня "Сядеш у поїзд"... і най собі їде: може, у Прагу, може, у Відень...</w:t>
      </w:r>
    </w:p>
    <w:p>
      <w:pPr>
        <w:pStyle w:val="2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uk-UA"/>
        </w:rPr>
        <w:t xml:space="preserve">Додаю текст згаданої пісні. Із сайту </w:t>
      </w:r>
      <w:r>
        <w:rPr>
          <w:sz w:val="20"/>
          <w:szCs w:val="20"/>
          <w:lang w:val="uk-UA"/>
        </w:rPr>
        <w:t>https://www.pisni.org.ua/songs/77565.html</w:t>
      </w:r>
    </w:p>
    <w:p>
      <w:pPr>
        <w:pStyle w:val="Heading4"/>
        <w:rPr/>
      </w:pPr>
      <w:r>
        <w:rPr/>
        <w:t>Сядеш у поїзд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Слова:</w:t>
      </w:r>
      <w:r>
        <w:rPr>
          <w:sz w:val="20"/>
          <w:szCs w:val="20"/>
          <w:lang w:val="uk-UA"/>
        </w:rPr>
        <w:t xml:space="preserve"> Магда Чапінська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Музика:</w:t>
      </w:r>
      <w:r>
        <w:rPr>
          <w:sz w:val="20"/>
          <w:szCs w:val="20"/>
          <w:lang w:val="uk-UA"/>
        </w:rPr>
        <w:t xml:space="preserve"> Северин Краєвський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Виконує:</w:t>
      </w:r>
      <w:r>
        <w:rPr>
          <w:sz w:val="20"/>
          <w:szCs w:val="20"/>
          <w:lang w:val="uk-UA"/>
        </w:rPr>
        <w:t xml:space="preserve"> Піккардійська Терція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урхоче вітер у волоссі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бурляє листя нам у лиця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керує світом осінь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ні удома не сидитьс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поїздам повірю скоро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хай везуть, куди бажають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й на перон зберуться хоро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, що мене не проваджають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спі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сядеш у поїзд, хай собі їд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же у Прагу, може у Віде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крі дерева бігтимуть слідом,</w:t>
      </w:r>
    </w:p>
    <w:p>
      <w:pPr>
        <w:pStyle w:val="2"/>
        <w:rPr/>
      </w:pPr>
      <w:r>
        <w:rPr/>
        <w:t>Лишиш позаду всі радощі й біди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лишу вдома свій годинник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течу від справ і від погод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е забуду, все покин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іц мені не буде шкод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й мій гаманець порожній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я дорога невідом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стану вільним подорожнім,</w:t>
      </w:r>
    </w:p>
    <w:p>
      <w:pPr>
        <w:pStyle w:val="2"/>
        <w:rPr/>
      </w:pPr>
      <w:r>
        <w:rPr/>
        <w:t>Найголовніше - вийти з дому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спів.</w:t>
      </w:r>
    </w:p>
    <w:p>
      <w:pPr>
        <w:pStyle w:val="2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кобзарів https://www.facebook.com/groups/kyiv.kobzar.kraft.community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талій Кобзар</w:t>
      </w:r>
    </w:p>
    <w:p>
      <w:pPr>
        <w:pStyle w:val="Normal"/>
        <w:jc w:val="both"/>
        <w:rPr/>
      </w:pPr>
      <w:r>
        <w:rPr>
          <w:sz w:val="20"/>
          <w:szCs w:val="20"/>
        </w:rPr>
        <w:t>12</w:t>
      </w:r>
      <w:r>
        <w:rPr>
          <w:sz w:val="20"/>
          <w:szCs w:val="20"/>
          <w:lang w:val="uk-UA"/>
        </w:rPr>
        <w:t xml:space="preserve"> травень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>КОЗАК МАМАЙ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цей степ без овиду — твій назавжди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кучерявий оцей холодок, як від райського дерева,—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uk-UA"/>
        </w:rPr>
        <w:t>тільки для тебе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кінь вороний із весільною квіткою в гриві — тобі одном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бля, пощерблена об лезо історії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uk-UA"/>
        </w:rPr>
        <w:t>посміхається криво в твоїй руц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кобза прилягла тобі на коліна, —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uk-UA"/>
        </w:rPr>
        <w:t>як наречена срібноволос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кварта медовухи у бутлику на моріжк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uk-UA"/>
        </w:rPr>
        <w:t xml:space="preserve">замислилася глибоко й золотисто –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uk-UA"/>
        </w:rPr>
        <w:t>аж до самого дна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>Так во віки віків, — і янгол із сурмою у піднебессі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uk-UA"/>
        </w:rPr>
        <w:t>на картині, в куточку, — став поглядом весь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uk-UA"/>
        </w:rPr>
        <w:t>став очима небесними,</w:t>
      </w:r>
    </w:p>
    <w:p>
      <w:pPr>
        <w:pStyle w:val="2"/>
        <w:rPr/>
      </w:pPr>
      <w:r>
        <w:rPr>
          <w:lang w:val="ru-RU"/>
        </w:rPr>
        <w:t xml:space="preserve">                               </w:t>
      </w:r>
      <w:r>
        <w:rPr/>
        <w:t>а отут, над нами, — пролітає, мов птах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 відцвітають зілля й не шумить ковила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нце застигле не сходить і не заходить 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  <w:lang w:val="uk-UA"/>
        </w:rPr>
        <w:t>у степу без овид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 шепочеться вітер із візерунчастим листом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иниці гнізд не звивають у буйному гіллі, —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  <w:lang w:val="uk-UA"/>
        </w:rPr>
        <w:t>бо дерево райськ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інь не креше копитом і не ірже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 співають прощально світилки із дружками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 похід виступати ніхто не скликає,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  <w:lang w:val="uk-UA"/>
        </w:rPr>
        <w:t>стороною минає житт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шабля тужить за давньою тише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uk-UA"/>
        </w:rPr>
        <w:t>нерозкритих залізних родовищ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німує кобза всіма срібними струнам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е й усім невтішним мовчанням срібла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осіла на дно медовуха, затаївшися від страх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відкіля це мені у вікно залетіла та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uk-UA"/>
        </w:rPr>
        <w:t>величезна пір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їна?)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мальований на папері й на полотні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uk-UA"/>
        </w:rPr>
        <w:t xml:space="preserve">та ще й трішки на нашій мислі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uk-UA"/>
        </w:rPr>
        <w:t>три віки просидів ти під деревом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uk-UA"/>
        </w:rPr>
        <w:t>просидиш, либонь, ще не оди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 к чому тобі кінь і шабля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uk-UA"/>
        </w:rPr>
        <w:t>щоб за свій народ заступитися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 для чого кобза та бутлик —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uk-UA"/>
        </w:rPr>
        <w:t xml:space="preserve">як без голосу заспівати, </w:t>
      </w:r>
    </w:p>
    <w:p>
      <w:pPr>
        <w:pStyle w:val="2"/>
        <w:rPr/>
      </w:pPr>
      <w:r>
        <w:rPr>
          <w:lang w:val="ru-RU"/>
        </w:rPr>
        <w:t xml:space="preserve">                   </w:t>
      </w:r>
      <w:r>
        <w:rPr/>
        <w:t>як без радості веселитися?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к-от і дивиться вічним поглядом в наші душі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uk-UA"/>
        </w:rPr>
        <w:t>що линуть біло по білому світу,</w:t>
      </w:r>
    </w:p>
    <w:p>
      <w:pPr>
        <w:pStyle w:val="2"/>
        <w:rPr/>
      </w:pPr>
      <w:r>
        <w:rPr>
          <w:lang w:val="ru-RU"/>
        </w:rPr>
        <w:t xml:space="preserve">                        </w:t>
      </w:r>
      <w:r>
        <w:rPr/>
        <w:t>козак Мамай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ктор Кордун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і збірки «Сонце трилике»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uk-ua.facebook.com/NMLUmuseumlit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Національний музей літератури Україн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8 травень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>Днями в Національному музеї літератури України у просторі виставки «Візьми лиш за руку мене і стисни як зброю» відбувся спільний з театром «Вавилон» захід «Біла книга української літератури». Актори театру присвятили свої виступи творчості й пам’яті письменників, полеглих у російсько-українській війні: Богдана Слющинського, Олександра Мокровольського, Володимира Вакуленка, Вікторії Амеліної, Юрія Руфа, Сергія Скальда, Гліба Бабича, Артема Довгополого, Олександра Гошилика, Іллі Чернілевського, Ігоря Мисяка, Олега Клюфаса, Олексія Івакіна та Максима Кривцо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ки ми говоримо про них, доки читаємо їхні тексти – вони з нами, і наш обов’язок – зберегти цей зв’язок для наступних поколі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якуємо режисерці й художній керівниці театру «Вавилон» професорці Ірині Савченко та її студентам-акторам за щемкий і проникливий вечір. Світлини Анатолія Сірика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Сайт https://www.facebook.com/groups/bardclubdom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Маріанна Крам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2 травень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ийтес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втор: Анатолій Анатолій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авайте всі довгі мечі і зігнуті нож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идайте забруднені кров'ю щербаті  сокир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алеве начиння кладіть на пусті стелаж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лишайте старі непотрібні бушлати й мундири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мальовуйте літери на дерев'яних щитах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фарбовуйте древні обітниці, лозунги, гасл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різайте вітрила, зіпсовані на кораблях,</w:t>
      </w:r>
    </w:p>
    <w:p>
      <w:pPr>
        <w:pStyle w:val="2"/>
        <w:rPr/>
      </w:pPr>
      <w:r>
        <w:rPr/>
        <w:t>розбивайте ікони, різдвяні потріскані ясла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розказуйте притчі про ваші колишні бої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співайте балади про давні далекі похо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ливайте отруту з убитої вчора змії.</w:t>
      </w:r>
    </w:p>
    <w:p>
      <w:pPr>
        <w:pStyle w:val="2"/>
        <w:rPr/>
      </w:pPr>
      <w:r>
        <w:rPr/>
        <w:t>Відривайте нашивки, медалі, хрести, нагороди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збавляйтесь усього важкого, всіх лат і забра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ринайте із себе у небо, нічого не бійтесь.</w:t>
      </w:r>
    </w:p>
    <w:p>
      <w:pPr>
        <w:pStyle w:val="2"/>
        <w:rPr/>
      </w:pPr>
      <w:r>
        <w:rPr/>
        <w:t>У вас є лише крила. Їх поки ніхто не забрав.</w:t>
      </w:r>
    </w:p>
    <w:p>
      <w:pPr>
        <w:pStyle w:val="2"/>
        <w:rPr/>
      </w:pPr>
      <w:r>
        <w:rPr/>
        <w:t>Бийтесь!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2020)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кобзарів https://www.facebook.com/groups/kyiv.kobzar.kraft.community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талій Кобз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7 травень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бзарює Ждан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  <w:lang w:val="uk-UA"/>
        </w:rPr>
        <w:t>Харків</w:t>
      </w:r>
      <w:r>
        <w:rPr>
          <w:b/>
          <w:bCs/>
          <w:szCs w:val="20"/>
          <w:lang w:val="uk-UA"/>
        </w:rPr>
        <w:t xml:space="preserve"> – сайт кобзарів https://www.facebook.com/groups/kharkiv.kobzar.kraft.group/?locale=uk_UA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Volodymyr Gabuda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 трав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бзарювання в Січеславі. 13.05.24 Р. Б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groups/1871230542890027</w:t>
      </w:r>
    </w:p>
    <w:p>
      <w:pPr>
        <w:pStyle w:val="Normal"/>
        <w:jc w:val="both"/>
        <w:rPr>
          <w:b/>
          <w:b/>
          <w:bCs/>
          <w:sz w:val="14"/>
          <w:szCs w:val="20"/>
          <w:lang w:val="uk-UA"/>
        </w:rPr>
      </w:pPr>
      <w:r>
        <w:rPr>
          <w:b/>
          <w:bCs/>
          <w:sz w:val="14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лена Алексее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 трав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mitry Dolgov</w:t>
      </w:r>
    </w:p>
    <w:p>
      <w:pPr>
        <w:pStyle w:val="Normal"/>
        <w:jc w:val="both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2"/>
        <w:rPr>
          <w:lang w:val="ru-RU"/>
        </w:rPr>
      </w:pPr>
      <w:r>
        <w:rPr>
          <w:lang w:val="ru-RU"/>
        </w:rPr>
        <w:t>Выходя на сцену, часто думаю, - а нужны ли мои песни зрителям?  Стоит ли повторять прописные истины, затертые до дыр слова о добре, сострадании, справедливости, благородстве. Да и кому понравится когда его поучают. Придумываю притчу о вопросах, задаваемых учениками  своему учителю, и как этот учитель мудро отвечает вопрошающим. А после выступления понимаю, нужны. Ведь людям свойственны эти чувства, а их в жизни не так уж много.</w:t>
      </w:r>
    </w:p>
    <w:p>
      <w:pPr>
        <w:pStyle w:val="Normal"/>
        <w:jc w:val="both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tin.sontsya/?locale=uk_UA%2F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ТІНЬ СОНЦ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 трав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Днем Матері, Україно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гій Василюк передає особливі вітання з фронту. Будьмо! Тримаймося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одмінно переможемо!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лтавщина</w:t>
      </w:r>
      <w:r>
        <w:rPr>
          <w:b/>
          <w:bCs/>
          <w:lang w:val="uk-UA"/>
        </w:rPr>
        <w:t xml:space="preserve"> – кобзарський табір https://www.facebook.com/groups/kobzarskiytabir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Jurij Fedynskyj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0 травень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бзарінґ ин да ЮКей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Jurij Fedynskyj</w:t>
      </w:r>
      <w:r>
        <w:rPr>
          <w:sz w:val="20"/>
          <w:szCs w:val="20"/>
          <w:lang w:val="uk-UA"/>
        </w:rPr>
        <w:t xml:space="preserve"> разом з </w:t>
      </w:r>
      <w:r>
        <w:rPr>
          <w:b/>
          <w:bCs/>
          <w:sz w:val="20"/>
          <w:szCs w:val="20"/>
          <w:lang w:val="uk-UA"/>
        </w:rPr>
        <w:t>Тетяною Герасимовою</w:t>
      </w:r>
      <w:r>
        <w:rPr>
          <w:sz w:val="20"/>
          <w:szCs w:val="20"/>
          <w:lang w:val="uk-UA"/>
        </w:rPr>
        <w:t xml:space="preserve"> тут: </w:t>
      </w:r>
      <w:r>
        <w:rPr>
          <w:b/>
          <w:bCs/>
          <w:sz w:val="20"/>
          <w:szCs w:val="20"/>
          <w:lang w:val="uk-UA"/>
        </w:rPr>
        <w:t>Lancaster, England, UK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Guess who's going to Scarboro Fair?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лтавщина</w:t>
      </w:r>
      <w:r>
        <w:rPr>
          <w:b/>
          <w:bCs/>
          <w:lang w:val="uk-UA"/>
        </w:rPr>
        <w:t xml:space="preserve"> – кобзарський табір https://www.facebook.com/groups/kobzarskiytabir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Oleh But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 квіт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списку моїх пісень на моєму ютюб-каналі не лишитса пісень у супроводі скрипки... я сказав!)</w:t>
      </w:r>
    </w:p>
    <w:p>
      <w:pPr>
        <w:pStyle w:val="2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Сайт https://www.facebook.com/groups/1871230542890027</w:t>
      </w:r>
    </w:p>
    <w:p>
      <w:pPr>
        <w:pStyle w:val="Normal"/>
        <w:jc w:val="both"/>
        <w:rPr>
          <w:b/>
          <w:b/>
          <w:bCs/>
          <w:sz w:val="14"/>
          <w:szCs w:val="20"/>
          <w:lang w:val="uk-UA"/>
        </w:rPr>
      </w:pPr>
      <w:r>
        <w:rPr>
          <w:b/>
          <w:bCs/>
          <w:sz w:val="14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лена Алексее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 трав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годня попрощались с Димой Московцевым... Лёгкой дороги!</w:t>
      </w:r>
    </w:p>
    <w:p>
      <w:pPr>
        <w:pStyle w:val="2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2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 xml:space="preserve">Сайт </w:t>
      </w:r>
      <w:r>
        <w:rPr>
          <w:b/>
          <w:szCs w:val="20"/>
          <w:lang w:val="en-US"/>
        </w:rPr>
        <w:t>https</w:t>
      </w:r>
      <w:r>
        <w:rPr>
          <w:b/>
          <w:szCs w:val="20"/>
          <w:lang w:val="uk-UA"/>
        </w:rPr>
        <w:t>://</w:t>
      </w:r>
      <w:r>
        <w:rPr>
          <w:b/>
          <w:szCs w:val="20"/>
          <w:lang w:val="en-US"/>
        </w:rPr>
        <w:t>www</w:t>
      </w:r>
      <w:r>
        <w:rPr>
          <w:b/>
          <w:szCs w:val="20"/>
          <w:lang w:val="uk-UA"/>
        </w:rPr>
        <w:t>.</w:t>
      </w:r>
      <w:r>
        <w:rPr>
          <w:b/>
          <w:szCs w:val="20"/>
          <w:lang w:val="en-US"/>
        </w:rPr>
        <w:t>facebook</w:t>
      </w:r>
      <w:r>
        <w:rPr>
          <w:b/>
          <w:szCs w:val="20"/>
          <w:lang w:val="uk-UA"/>
        </w:rPr>
        <w:t>.</w:t>
      </w:r>
      <w:r>
        <w:rPr>
          <w:b/>
          <w:szCs w:val="20"/>
          <w:lang w:val="en-US"/>
        </w:rPr>
        <w:t>com</w:t>
      </w:r>
      <w:r>
        <w:rPr>
          <w:b/>
          <w:szCs w:val="20"/>
          <w:lang w:val="uk-UA"/>
        </w:rPr>
        <w:t>/</w:t>
      </w:r>
      <w:r>
        <w:rPr>
          <w:b/>
          <w:szCs w:val="20"/>
          <w:lang w:val="en-US"/>
        </w:rPr>
        <w:t>darka</w:t>
      </w:r>
      <w:r>
        <w:rPr>
          <w:b/>
          <w:szCs w:val="20"/>
          <w:lang w:val="uk-UA"/>
        </w:rPr>
        <w:t>.</w:t>
      </w:r>
      <w:r>
        <w:rPr>
          <w:b/>
          <w:szCs w:val="20"/>
          <w:lang w:val="en-US"/>
        </w:rPr>
        <w:t>babich</w:t>
      </w:r>
      <w:r>
        <w:rPr>
          <w:b/>
          <w:szCs w:val="20"/>
          <w:lang w:val="uk-UA"/>
        </w:rPr>
        <w:t>/</w:t>
      </w:r>
    </w:p>
    <w:p>
      <w:pPr>
        <w:pStyle w:val="Normal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4"/>
        <w:rPr/>
      </w:pPr>
      <w:r>
        <w:rPr/>
        <w:t>Дарка Бабі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 трав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Ніколи»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сі перемоги для того, щоб більше ніколи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коли на диво коротке, але це ніког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омусь не дивує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е вперше і навіть не вдруге)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ходимо в церков, церквИ не захищені також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ічки лиш за мертвих, хоча їм нема що боятись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ятись — живим, що це їх запроторять за грат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будуть живих катувати —</w:t>
      </w:r>
    </w:p>
    <w:p>
      <w:pPr>
        <w:pStyle w:val="2"/>
        <w:rPr/>
      </w:pPr>
      <w:r>
        <w:rPr/>
        <w:t xml:space="preserve">Оце дуже страшно.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Ніколи» сприймається важк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це про смерти,</w:t>
      </w:r>
    </w:p>
    <w:p>
      <w:pPr>
        <w:pStyle w:val="2"/>
        <w:rPr/>
      </w:pPr>
      <w:r>
        <w:rPr/>
        <w:t xml:space="preserve">Коли це про те, що ніколи його не зустрінеш.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йбутнє готує нам змі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олюся, щоб точно ніколи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людство, як білка по кол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няє по клітці із люті…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іщо ми звемося — люди?</w:t>
      </w:r>
    </w:p>
    <w:p>
      <w:pPr>
        <w:pStyle w:val="2"/>
        <w:rPr/>
      </w:pPr>
      <w:r>
        <w:rPr/>
        <w:t>І в чому ми люди, не звіри?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жорстокості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ті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евірі?..</w:t>
      </w:r>
    </w:p>
    <w:p>
      <w:pPr>
        <w:pStyle w:val="2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2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espreso.tv/poglyad-movchannya-morya-pamyati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овчання моря пам’я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стянтин Москалец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 травня, 2024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народився через вісімнадцять років після перемоги над нацистською Німеччиною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Сліди війни й пам’ять про неї були присутні всюди: братська могила в Батурині, де похований мій дід Костянтин Москалець, безрукі й безногі дядьки-односельчани, яким дивом вдалося вижити у кривавій м’ясорубці Другої світової війни. "</w:t>
      </w:r>
      <w:r>
        <w:rPr>
          <w:i/>
          <w:iCs/>
          <w:sz w:val="20"/>
          <w:szCs w:val="20"/>
          <w:lang w:val="uk-UA"/>
        </w:rPr>
        <w:t>Виживали тільки ті, хто молився</w:t>
      </w:r>
      <w:r>
        <w:rPr>
          <w:sz w:val="20"/>
          <w:szCs w:val="20"/>
          <w:lang w:val="uk-UA"/>
        </w:rPr>
        <w:t>, – розповідав дід Василь, наш родич, який повернувся з німецького полону. – </w:t>
      </w:r>
      <w:r>
        <w:rPr>
          <w:i/>
          <w:iCs/>
          <w:sz w:val="20"/>
          <w:szCs w:val="20"/>
          <w:lang w:val="uk-UA"/>
        </w:rPr>
        <w:t>Вся рота лягла під мінометним вогнем, нікого не залишилося, крім нас трьох. Бо молилися</w:t>
      </w:r>
      <w:r>
        <w:rPr>
          <w:sz w:val="20"/>
          <w:szCs w:val="20"/>
          <w:lang w:val="uk-UA"/>
        </w:rPr>
        <w:t>"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>Он, отой. Це він забирав твого діда на розстріл, – показував батько на високого чоловіка, який, понуривши голову, йшов сільською вулицею, боячись підвести на нас очі. Це був колишній поліцай, він уже відсидів свої п’ятнадцять років за співпрацю з окупаційним режимом і повернувся додому, одружився, розмножився..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  <w:lang w:val="uk-UA"/>
        </w:rPr>
        <w:t>Половина чоловіків нашої родини не повернулися.</w:t>
      </w:r>
      <w:r>
        <w:rPr>
          <w:i/>
          <w:iCs/>
          <w:sz w:val="20"/>
          <w:szCs w:val="20"/>
          <w:lang w:val="uk-UA"/>
        </w:rPr>
        <w:t> Обидва діди, по батьковій і маминій лініях, дядьки, двоюрідні й троюрідні брати. Всі загинули від німецьких рук. А декілька підлітків – від їхніх снарядів і мін. Зрештою, ще навіть на початку 2000-х років у лісі знайшли чималий склад німецьких боєприпас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>Отут лежали, наче спали, – плакала сусідка, розповідаючи про визволення нашого села. – Такі хлопчики молодесенькі, по вісімнадцять років. Де повбивали, там і позакопувал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м’ятаю мітинг наприкінці 1970-х, коли тіла загиблих воїнів позбирали до однієї братської могили в центрі села. Тоді так само квітували яблуні, і біло-рожеві пелюстки сипалися на труни, оббиті червоною матерією. Родичі, що приїхали на перепоховання з усієї країни, навколішки ридали, обіймаючи труни з тілами синів і брат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щодавно ми з дружиною переглянули гарний бельгійсько-французький фільм "Мовчання моря". Це вже третій фільм, знятий за однойменним романом Веркора, що його підпільно поширювали в окупованій нацистами Франції. За сюжетом, старший чоловік і його онука навідріз відмовляються розмовляти з німецьким офіцером, якого поселили до них у дім. Попри всю його інтелігентність, підкреслену ввічливість і талановитість, попри його добірну французьку мову і невдаване захоплення французькою культурою. </w:t>
      </w:r>
      <w:r>
        <w:rPr>
          <w:b/>
          <w:bCs/>
          <w:sz w:val="20"/>
          <w:szCs w:val="20"/>
          <w:lang w:val="uk-UA"/>
        </w:rPr>
        <w:t>Це – ворог. З ворогами не розмовляють. Їх знищують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>Я вже непогано на той час говорив німецькою, – згадував батько. – Їх привезли до села цілий батальйон, готувалися до відступу. Окопи рили, міст будували через Сейм. Один питає мене: “Ти знаєш, де поховані німецькі солдати?” “Знаю”, – кажу. Ми пішли до лісу. Там, як і скрізь на їхніх військових цвинтарях, стояли березові хрести, а на хрестах висіли каски. Він зняв одну, подивився, похитав головою, повісив назад. Усередині кров запеклася. Пішов до іншої могили, зняв каску, оглянув – ця була ціла. Він повісив свою, продірявлену кулею, на хреста, а цю забрав. Тільки ж і вона його не врятувала, бо через два тижні, коли наші пішли в наступ, йому відірвало голову..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а початку 1990-х, коли вже розвалився Радянський Союз, до нашого села почала надходити гуманітарна допомога, в тому числі й з Німеччини. </w:t>
      </w:r>
      <w:r>
        <w:rPr>
          <w:b/>
          <w:bCs/>
          <w:sz w:val="20"/>
          <w:szCs w:val="20"/>
          <w:lang w:val="uk-UA"/>
        </w:rPr>
        <w:t>Мій батько і тітка, які осиротіли від рук німецьких "добродіїв", навідріз відмовилися отримувати ті пайки з какао та макаронами. Ця відмова теж була своєрідним мовчанням у відповідь на жест нащадків убивць і загарбників. Вона теж була виявом колективної травми, де жертвами стали всі – і розстріляні, і їхні кати</w:t>
      </w:r>
      <w:r>
        <w:rPr>
          <w:sz w:val="20"/>
          <w:szCs w:val="20"/>
          <w:lang w:val="uk-UA"/>
        </w:rPr>
        <w:t>. Тінь цієї травми лягла на всю долю і творчість мого батька. В одній із його повістей, "Діти мої, квіти" є розповідь про хлопчика-партизана, який, утікаючи від німецьких людоловів, потрапив у трясовину. Болото оточує айнзацгруп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>Скажи, де партизани, і ми кинемо тобі мотузку. Ти врятуєшся, житимеш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>Киньте її Гітлеру, – відповідає хлопчик. – Нехай він на ній повіситься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унає автоматна черга, і замість хлоп’ячої голови розпливається кривава плям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...Я пригадую всі ці речі напередодні Дня пам’яті й перемоги над нацизмом і відчуваю, наскільки вони порівняно з дитячими роками тепер емоційно зблякли, коли на нашу землю прийшли інші, російські нацисти й окупанти.</w:t>
      </w:r>
      <w:r>
        <w:rPr>
          <w:sz w:val="20"/>
          <w:szCs w:val="20"/>
          <w:lang w:val="uk-UA"/>
        </w:rPr>
        <w:t> Коли вулицями йдуть безрукі й безногі чоловіки та жінки, скалічені російською зброєю. Коли на Майдані Незалежності вже не вистачає місця для нових синьо-жовтих прапорців, поставлених у пам’ять про загиблих від російських рук дітей і дорослих. Коли у вдів до ранку світяться вікна на кухнях – чого вони там сидять? Плачуть? моляться? чекають? Чого чекають?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  <w:lang w:val="uk-UA"/>
        </w:rPr>
        <w:t>Ті, старі рани й урази, заніміли</w:t>
      </w:r>
      <w:r>
        <w:rPr>
          <w:i/>
          <w:iCs/>
          <w:sz w:val="20"/>
          <w:szCs w:val="20"/>
          <w:lang w:val="uk-UA"/>
        </w:rPr>
        <w:t>. Зарубцьовані шрами ниють тільки на негоду і тільки в таких, як я, чиї родини обпекло чорним вогнем Другої світової війн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А ось ці, свіжі рани, кричать удень і вночі</w:t>
      </w:r>
      <w:r>
        <w:rPr>
          <w:sz w:val="20"/>
          <w:szCs w:val="20"/>
          <w:lang w:val="uk-UA"/>
        </w:rPr>
        <w:t>. Народжені в незалежній уже Україні хлопці й дівчата, які не знають жодної іншої батьківщини, окрім цієї, з головою кидаються на її захист – і гинуть. Як бути із цим болем? З пам’яттю про них? З мовчанням про них і нехтуванням ними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дуже прошу, киньте тепер ту мотузку Путіну. І нехай він на ній нарешті повіситься.</w:t>
      </w:r>
    </w:p>
    <w:p>
      <w:pPr>
        <w:pStyle w:val="2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2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6"/>
        <w:rPr/>
      </w:pPr>
      <w:r>
        <w:rPr/>
        <w:t>Сайт https://www.facebook.com/groups/bardclubdom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аріанна Крам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 трав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>Олег Бородай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*   *   *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Ніколи знову..." -- якось дивн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й заклик щирий серцю чут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на цвинтарі надривн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тина плаче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Татка рук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ленькі хочуть обійняти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ртрет знайомий на могилі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- Вставай, прошу, ходім до хати!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навіть янголи безсилі --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иту із каменю підняти..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коли знову -- з вами згоде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пояснити як дитяті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ійна вирує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Може, згодом, --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втечуть "брати" затят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ми збудемось народо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хилим голови на "святі"..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ru-RU" w:eastAsia="ru-RU"/>
        </w:rPr>
      </w:r>
    </w:p>
    <w:sectPr>
      <w:footerReference w:type="default" r:id="rId7"/>
      <w:type w:val="nextPage"/>
      <w:pgSz w:w="11906" w:h="16820"/>
      <w:pgMar w:left="598" w:right="567" w:gutter="0" w:header="0" w:top="567" w:footer="709" w:bottom="765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Літопис авторської пісні України №</w:t>
    </w:r>
    <w:r>
      <w:rPr>
        <w:i/>
        <w:color w:val="0000FF"/>
        <w:sz w:val="16"/>
        <w:szCs w:val="16"/>
        <w:lang w:val="en-US"/>
      </w:rPr>
      <w:t xml:space="preserve">20 </w:t>
    </w:r>
    <w:r>
      <w:rPr>
        <w:i/>
        <w:color w:val="0000FF"/>
        <w:sz w:val="16"/>
        <w:szCs w:val="16"/>
        <w:lang w:val="uk-UA"/>
      </w:rPr>
      <w:t>(</w:t>
    </w:r>
    <w:r>
      <w:rPr>
        <w:i/>
        <w:color w:val="0000FF"/>
        <w:sz w:val="16"/>
        <w:szCs w:val="16"/>
        <w:lang w:val="en-US"/>
      </w:rPr>
      <w:t>858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  <w:lang w:val="en-US"/>
      </w:rPr>
      <w:t>24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</w:t>
    </w:r>
    <w:r>
      <w:rPr/>
      <w:t xml:space="preserve"> </w:t>
    </w:r>
    <w:r>
      <w:rPr>
        <w:lang w:val="uk-UA"/>
      </w:rPr>
      <w:t xml:space="preserve">       </w:t>
    </w:r>
    <w:r>
      <w:rPr/>
      <w:t xml:space="preserve">          </w:t>
    </w:r>
    <w:r>
      <w:rPr>
        <w:lang w:val="en-US"/>
      </w:rPr>
      <w:t xml:space="preserve">  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-</w:t>
    </w:r>
    <w:r>
      <w:rPr/>
      <w:t xml:space="preserve">                  </w:t>
    </w:r>
    <w:r>
      <w:rPr>
        <w:lang w:val="en-US"/>
      </w:rPr>
      <w:t xml:space="preserve">                 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і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8" w:hanging="0"/>
      <w:outlineLvl w:val="2"/>
    </w:pPr>
    <w:rPr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szCs w:val="20"/>
      <w:lang w:val="uk-UA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mailto:bardlit@i.ua" TargetMode="External"/><Relationship Id="rId4" Type="http://schemas.openxmlformats.org/officeDocument/2006/relationships/hyperlink" Target="http://www.bardlitopys.sumy.ua/" TargetMode="External"/><Relationship Id="rId5" Type="http://schemas.openxmlformats.org/officeDocument/2006/relationships/hyperlink" Target="mailto:p_karta@ukr.net" TargetMode="External"/><Relationship Id="rId6" Type="http://schemas.openxmlformats.org/officeDocument/2006/relationships/hyperlink" Target="mailto:bardlit@i.u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11:00Z</dcterms:created>
  <dc:creator>TT</dc:creator>
  <dc:description/>
  <dc:language>en-US</dc:language>
  <cp:lastModifiedBy>TT</cp:lastModifiedBy>
  <dcterms:modified xsi:type="dcterms:W3CDTF">2024-05-14T18:13:00Z</dcterms:modified>
  <cp:revision>1</cp:revision>
  <dc:subject/>
  <dc:title>ЛАПУ</dc:title>
</cp:coreProperties>
</file>