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ЛАПУ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>
                <w:szCs w:val="24"/>
              </w:rPr>
            </w:pPr>
            <w:r>
              <w:rPr>
                <w:szCs w:val="24"/>
              </w:rPr>
              <w:t>ЛІТОПИС АВТОРСЬКОЇ ПІСНІ УКРАЇНИ|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Листи бардів та їхніх шанувальників, вірші, статті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</w:rPr>
              <w:t xml:space="preserve">19 </w:t>
            </w:r>
            <w:r>
              <w:rPr>
                <w:b/>
                <w:sz w:val="32"/>
                <w:lang w:val="uk-UA"/>
              </w:rPr>
              <w:t>(</w:t>
            </w:r>
            <w:r>
              <w:rPr>
                <w:b/>
                <w:sz w:val="32"/>
              </w:rPr>
              <w:t>857</w:t>
            </w:r>
            <w:r>
              <w:rPr>
                <w:b/>
                <w:sz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>202</w:t>
            </w: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Упорядник:  Петро Картавий  40034 м.Суми, тел. дом. (0542) 606-310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Emaіl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lang w:val="uk-UA"/>
                </w:rPr>
                <w:t>p_karta@ukr.net</w:t>
              </w:r>
            </w:hyperlink>
            <w:r>
              <w:rPr>
                <w:b/>
                <w:sz w:val="20"/>
                <w:lang w:val="uk-UA"/>
              </w:rPr>
              <w:t xml:space="preserve">, 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lang w:val="uk-UA"/>
                </w:rPr>
                <w:t>bardlіt@і.ua</w:t>
              </w:r>
            </w:hyperlink>
          </w:p>
        </w:tc>
      </w:tr>
    </w:tbl>
    <w:p>
      <w:pPr>
        <w:pStyle w:val="Style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Літописи за 1998-2024 роки, новини, довідники, записи авторських пісень, вірші, статті та книги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про долю В.Івасюка, книга “Сучасна українська авторська пісня” та брошура  "Авторська пі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4">
        <w:r>
          <w:rPr>
            <w:rStyle w:val="InternetLink"/>
            <w:b/>
            <w:color w:val="000000"/>
            <w:sz w:val="22"/>
            <w:lang w:val="uk-UA"/>
          </w:rPr>
          <w:t>www.bardlіtopys.sumy.ua/</w:t>
        </w:r>
      </w:hyperlink>
    </w:p>
    <w:p>
      <w:pPr>
        <w:pStyle w:val="Style7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  <w:lang w:val="uk-UA"/>
        </w:rPr>
        <w:t xml:space="preserve"> </w:t>
      </w:r>
    </w:p>
    <w:p>
      <w:pPr>
        <w:pStyle w:val="Heading8"/>
        <w:rPr>
          <w:bCs w:val="false"/>
          <w:szCs w:val="24"/>
        </w:rPr>
      </w:pPr>
      <w:r>
        <w:rPr>
          <w:bCs w:val="false"/>
          <w:szCs w:val="24"/>
        </w:rPr>
        <w:t>Новини одним рядком</w:t>
      </w:r>
    </w:p>
    <w:p>
      <w:pPr>
        <w:pStyle w:val="Normal"/>
        <w:jc w:val="both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8 травня – вечір авторської пісні та співаної поезії "Йди до людей, йди до своїх!", </w:t>
      </w:r>
      <w:r>
        <w:rPr>
          <w:i/>
          <w:iCs/>
          <w:sz w:val="20"/>
          <w:szCs w:val="20"/>
          <w:lang w:val="uk-UA"/>
        </w:rPr>
        <w:t>Луцьк , вул.Конякіна.14, біля "Сучасника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8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травня – </w:t>
      </w:r>
      <w:r>
        <w:rPr>
          <w:rFonts w:cs="Times New Roman" w:ascii="Times New Roman" w:hAnsi="Times New Roman"/>
          <w:i/>
          <w:iCs/>
          <w:lang w:val="uk-UA"/>
        </w:rPr>
        <w:t>«Розмова про Дім» — розмова про Крим, Київ, Михайлівська, 18, книгарня-кав'ярня Старого Лев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травня – день народження поета і перекладача Володимира Підпалого (роки життя: 1936-1973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травня – 100 років з дня народження барда Булата Окуджави, одного із засновників авт. пісні (роки життя: 1924-1997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травня – пісні Булата Окуджави у “криївці”</w:t>
      </w:r>
      <w:r>
        <w:rPr>
          <w:rFonts w:cs="Times New Roman" w:ascii="Times New Roman" w:hAnsi="Times New Roman"/>
          <w:i/>
          <w:iCs/>
          <w:lang w:val="ru-RU"/>
        </w:rPr>
        <w:t>,</w:t>
      </w:r>
      <w:r>
        <w:rPr>
          <w:rFonts w:cs="Times New Roman" w:ascii="Times New Roman" w:hAnsi="Times New Roman"/>
          <w:i/>
          <w:iCs/>
          <w:lang w:val="uk-UA"/>
        </w:rPr>
        <w:t xml:space="preserve"> початок 19:00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травня – </w:t>
      </w:r>
      <w:r>
        <w:rPr>
          <w:rFonts w:cs="Times New Roman" w:ascii="Times New Roman" w:hAnsi="Times New Roman"/>
          <w:i/>
          <w:iCs/>
          <w:lang w:val="uk-UA"/>
        </w:rPr>
        <w:t>вечір з піснями та розповідями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Марії Бурмаки, Брно у Чехі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травня – день народження поета Івана Малковича, лауреата Шевченківської премі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травня – концерт Аліни і Аліси-Марії Ворох, Житомир, </w:t>
      </w:r>
      <w:r>
        <w:rPr>
          <w:rFonts w:cs="Times New Roman" w:ascii="Times New Roman" w:hAnsi="Times New Roman"/>
          <w:i/>
          <w:iCs/>
          <w:lang w:val="uk-UA"/>
        </w:rPr>
        <w:t>вул. Михайлівська, 5, Музична школа ім. Б. Лятошин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травня – програма Сергія Рудя “Повертається з війни небо”, Дніпро, </w:t>
      </w:r>
      <w:r>
        <w:rPr>
          <w:rFonts w:cs="Times New Roman" w:ascii="Times New Roman" w:hAnsi="Times New Roman"/>
          <w:i/>
          <w:iCs/>
          <w:lang w:val="uk-UA"/>
        </w:rPr>
        <w:t>вул. Воскресенська, 23, Центральна бібліотек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травня – </w:t>
      </w:r>
      <w:r>
        <w:rPr>
          <w:rFonts w:cs="Times New Roman" w:ascii="Times New Roman" w:hAnsi="Times New Roman"/>
          <w:i/>
          <w:iCs/>
          <w:lang w:val="uk-UA"/>
        </w:rPr>
        <w:t>вечір з піснями та розповідями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Марії Бурмаки, Прага у Чехі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травня – день народження бандуриста Петра Китастого 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1–12 травня </w:t>
      </w:r>
      <w:r>
        <w:rPr>
          <w:rFonts w:cs="Times New Roman" w:ascii="Times New Roman" w:hAnsi="Times New Roman"/>
          <w:i/>
          <w:iCs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lang w:val="uk-UA"/>
        </w:rPr>
        <w:t>пленер художників</w:t>
      </w:r>
      <w:r>
        <w:rPr>
          <w:rFonts w:cs="Times New Roman" w:ascii="Times New Roman" w:hAnsi="Times New Roman"/>
          <w:i/>
          <w:iCs/>
          <w:lang w:val="ru-RU"/>
        </w:rPr>
        <w:t xml:space="preserve"> у</w:t>
      </w:r>
      <w:r>
        <w:rPr>
          <w:rFonts w:cs="Times New Roman" w:ascii="Times New Roman" w:hAnsi="Times New Roman"/>
          <w:i/>
          <w:iCs/>
          <w:lang w:val="uk-UA"/>
        </w:rPr>
        <w:t xml:space="preserve"> мальовничому саду Музею Максима Рильського у Києв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12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травня – </w:t>
      </w:r>
      <w:r>
        <w:rPr>
          <w:rFonts w:cs="Times New Roman" w:ascii="Times New Roman" w:hAnsi="Times New Roman"/>
          <w:i/>
          <w:iCs/>
          <w:lang w:val="uk-UA"/>
        </w:rPr>
        <w:t>зустріч із письменницею Софією Майданською, Київ, Музей Максима Рильського, Початок заходу о 14.00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12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травня – концерт гуртів “Тато кричить” та “Ізо” (К.Ізосімова), Суми, Воскресенська, 4, “Погріб”, 18:00, вхід 200 грн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5 травня – 105 років з дня народження бандуриста Івана Висоцького</w:t>
      </w:r>
    </w:p>
    <w:p>
      <w:pPr>
        <w:pStyle w:val="Normal"/>
        <w:jc w:val="both"/>
        <w:rPr/>
      </w:pPr>
      <w:bookmarkStart w:id="0" w:name="_Hlk165910267"/>
      <w:r>
        <w:rPr>
          <w:i/>
          <w:iCs/>
          <w:sz w:val="20"/>
          <w:szCs w:val="20"/>
          <w:lang w:val="uk-UA"/>
        </w:rPr>
        <w:t xml:space="preserve">15 травня </w:t>
      </w:r>
      <w:bookmarkEnd w:id="0"/>
      <w:r>
        <w:rPr>
          <w:i/>
          <w:iCs/>
          <w:sz w:val="20"/>
          <w:szCs w:val="20"/>
          <w:lang w:val="uk-UA"/>
        </w:rPr>
        <w:t>– Осяйна і Живосил (Оксана Бут і Василь Лютий)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uk-UA"/>
        </w:rPr>
        <w:t>Київ, Ігорівська 13/5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uk-UA"/>
        </w:rPr>
        <w:t>Docker-G Pub</w:t>
      </w:r>
      <w:r>
        <w:rPr>
          <w:i/>
          <w:iCs/>
          <w:sz w:val="20"/>
          <w:szCs w:val="20"/>
        </w:rPr>
        <w:t>,</w:t>
      </w:r>
      <w:r>
        <w:rPr>
          <w:i/>
          <w:iCs/>
          <w:sz w:val="20"/>
          <w:szCs w:val="20"/>
          <w:lang w:val="uk-UA"/>
        </w:rPr>
        <w:t xml:space="preserve"> початок 19:00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12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sz w:val="12"/>
          <w:lang w:val="ru-RU" w:eastAsia="ru-RU"/>
        </w:rPr>
      </w:r>
    </w:p>
    <w:p>
      <w:pPr>
        <w:pStyle w:val="Heading7"/>
        <w:ind w:left="3978" w:hanging="0"/>
        <w:jc w:val="left"/>
        <w:rPr/>
      </w:pPr>
      <w:r>
        <w:rPr/>
        <w:t>Булат Окуджава</w:t>
      </w:r>
    </w:p>
    <w:p>
      <w:pPr>
        <w:pStyle w:val="BodySingle"/>
        <w:spacing w:lineRule="auto" w:line="240"/>
        <w:ind w:left="3978" w:hanging="0"/>
        <w:rPr>
          <w:rFonts w:ascii="Times New Roman" w:hAnsi="Times New Roman" w:eastAsia="Times New Roman" w:cs="Times New Roman"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lang w:val="uk-UA" w:eastAsia="ru-RU"/>
        </w:rPr>
      </w:r>
    </w:p>
    <w:p>
      <w:pPr>
        <w:pStyle w:val="BodySingle"/>
        <w:spacing w:lineRule="auto" w:line="240"/>
        <w:ind w:left="3978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Переклад </w:t>
      </w:r>
      <w:r>
        <w:rPr>
          <w:rFonts w:eastAsia="Times New Roman" w:cs="Times New Roman" w:ascii="Times New Roman" w:hAnsi="Times New Roman"/>
          <w:b/>
          <w:bCs/>
          <w:lang w:val="uk-UA" w:eastAsia="ru-RU"/>
        </w:rPr>
        <w:t>Петра Картавого</w:t>
      </w:r>
    </w:p>
    <w:p>
      <w:pPr>
        <w:pStyle w:val="Normal"/>
        <w:ind w:left="3978" w:hanging="0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BodySingle"/>
        <w:spacing w:lineRule="auto" w:line="240"/>
        <w:ind w:left="3978" w:hanging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ФРАНСУА ВИЙОН</w:t>
      </w:r>
    </w:p>
    <w:p>
      <w:pPr>
        <w:pStyle w:val="Normal"/>
        <w:ind w:left="3978" w:hanging="0"/>
        <w:rPr>
          <w:rFonts w:ascii="Times New Roman" w:hAnsi="Times New Roman" w:eastAsia="Times New Roman" w:cs="Times New Roman"/>
          <w:b/>
          <w:b/>
          <w:bCs/>
          <w:sz w:val="12"/>
          <w:szCs w:val="20"/>
          <w:lang w:val="ru-RU" w:eastAsia="ru-RU"/>
        </w:rPr>
      </w:pPr>
      <w:r>
        <w:rPr>
          <w:rFonts w:eastAsia="Times New Roman" w:cs="Times New Roman"/>
          <w:b/>
          <w:bCs/>
          <w:sz w:val="12"/>
          <w:szCs w:val="20"/>
          <w:lang w:val="ru-RU" w:eastAsia="ru-RU"/>
        </w:rPr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Поки Земля іще крутиться,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</w:t>
      </w:r>
      <w:r>
        <w:rPr>
          <w:sz w:val="20"/>
          <w:lang w:val="uk-UA"/>
        </w:rPr>
        <w:t>поки ще світло яскраве,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господи, дай же ти кожному,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</w:t>
      </w:r>
      <w:r>
        <w:rPr>
          <w:sz w:val="20"/>
          <w:lang w:val="uk-UA"/>
        </w:rPr>
        <w:t>те, чого в його немає: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 xml:space="preserve">мудрому дай голову, 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</w:t>
      </w:r>
      <w:r>
        <w:rPr>
          <w:sz w:val="20"/>
          <w:lang w:val="uk-UA"/>
        </w:rPr>
        <w:t>боязливому дай коня,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дай щасливому грошей...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</w:t>
      </w:r>
      <w:r>
        <w:rPr>
          <w:sz w:val="20"/>
          <w:lang w:val="uk-UA"/>
        </w:rPr>
        <w:t>І не забудь про мене.</w:t>
      </w:r>
    </w:p>
    <w:p>
      <w:pPr>
        <w:pStyle w:val="Normal"/>
        <w:ind w:left="3978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 xml:space="preserve">Поки Земля іще крутиться, – 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</w:t>
      </w:r>
      <w:r>
        <w:rPr>
          <w:sz w:val="20"/>
          <w:lang w:val="uk-UA"/>
        </w:rPr>
        <w:t xml:space="preserve">господи, твоя владність –   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дай рвучкому до влади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</w:t>
      </w:r>
      <w:r>
        <w:rPr>
          <w:sz w:val="20"/>
          <w:lang w:val="uk-UA"/>
        </w:rPr>
        <w:t xml:space="preserve">наволодітись </w:t>
      </w:r>
      <w:r>
        <w:rPr>
          <w:sz w:val="20"/>
          <w:szCs w:val="20"/>
        </w:rPr>
        <w:t>всласть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дай відпочинок щедрому,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</w:t>
      </w:r>
      <w:r>
        <w:rPr>
          <w:sz w:val="20"/>
          <w:lang w:val="uk-UA"/>
        </w:rPr>
        <w:t xml:space="preserve">хоч до кінця дня 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Каїну дай розкаятись.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</w:t>
      </w:r>
      <w:r>
        <w:rPr>
          <w:sz w:val="20"/>
          <w:lang w:val="uk-UA"/>
        </w:rPr>
        <w:t>І не забудь про мене.</w:t>
      </w:r>
    </w:p>
    <w:p>
      <w:pPr>
        <w:pStyle w:val="Normal"/>
        <w:ind w:left="3978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BodySingle"/>
        <w:spacing w:lineRule="auto" w:line="240"/>
        <w:ind w:left="3978" w:hanging="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Я знаю: ти все умієш, 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</w:t>
      </w:r>
      <w:r>
        <w:rPr>
          <w:sz w:val="20"/>
          <w:lang w:val="uk-UA"/>
        </w:rPr>
        <w:t>я вірю у мудрість твою,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 xml:space="preserve">як вірить солдат убитий, 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</w:t>
      </w:r>
      <w:r>
        <w:rPr>
          <w:sz w:val="20"/>
          <w:lang w:val="uk-UA"/>
        </w:rPr>
        <w:t>що він проживає в раю,</w:t>
      </w:r>
    </w:p>
    <w:p>
      <w:pPr>
        <w:pStyle w:val="BodySingle"/>
        <w:spacing w:lineRule="auto" w:line="240"/>
        <w:ind w:left="3978" w:hanging="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як вірить кожне вухо 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</w:t>
      </w:r>
      <w:r>
        <w:rPr>
          <w:sz w:val="20"/>
          <w:lang w:val="uk-UA"/>
        </w:rPr>
        <w:t xml:space="preserve">тихім словам твоїм, 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 xml:space="preserve">як віримо і ми самі, 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</w:t>
      </w:r>
      <w:r>
        <w:rPr>
          <w:sz w:val="20"/>
          <w:lang w:val="uk-UA"/>
        </w:rPr>
        <w:t>не відавши, що творим.</w:t>
      </w:r>
    </w:p>
    <w:p>
      <w:pPr>
        <w:pStyle w:val="Normal"/>
        <w:ind w:left="3978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BodySingle"/>
        <w:spacing w:lineRule="auto" w:line="240"/>
        <w:ind w:left="3978" w:hanging="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Господи мій боже, 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</w:t>
      </w:r>
      <w:r>
        <w:rPr>
          <w:sz w:val="20"/>
          <w:lang w:val="uk-UA"/>
        </w:rPr>
        <w:t>зеленоокий мій!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 xml:space="preserve">Поки Земля іще крутиться, – 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</w:t>
      </w:r>
      <w:r>
        <w:rPr>
          <w:sz w:val="20"/>
          <w:lang w:val="uk-UA"/>
        </w:rPr>
        <w:t>і це їй дивно самій,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 xml:space="preserve">поки їй ще вистачає 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</w:t>
      </w:r>
      <w:r>
        <w:rPr>
          <w:sz w:val="20"/>
          <w:lang w:val="uk-UA"/>
        </w:rPr>
        <w:t>часу і полум’я,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дай же ти всім потроху...</w:t>
      </w:r>
    </w:p>
    <w:p>
      <w:pPr>
        <w:pStyle w:val="Normal"/>
        <w:ind w:left="3978" w:hanging="0"/>
        <w:rPr>
          <w:sz w:val="12"/>
          <w:szCs w:val="20"/>
          <w:lang w:val="uk-UA"/>
        </w:rPr>
      </w:pPr>
      <w:r>
        <w:rPr>
          <w:sz w:val="20"/>
          <w:lang w:val="uk-UA"/>
        </w:rPr>
        <w:t xml:space="preserve">                         </w:t>
      </w:r>
      <w:r>
        <w:rPr>
          <w:sz w:val="20"/>
          <w:lang w:val="uk-UA"/>
        </w:rPr>
        <w:t>І не забудь про мене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надсилайте на Emaі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bCs w:val="false"/>
          <w:sz w:val="22"/>
          <w:lang w:val="uk-UA"/>
        </w:rPr>
        <w:t>,</w:t>
      </w:r>
      <w:r>
        <w:rPr>
          <w:rFonts w:cs="Times New Roman" w:ascii="Times New Roman" w:hAnsi="Times New Roman"/>
          <w:b w:val="false"/>
          <w:sz w:val="22"/>
          <w:lang w:val="uk-UA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bard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ua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0"/>
          <w:lang w:val="uk-UA"/>
        </w:rPr>
      </w:pPr>
      <w:r>
        <w:rPr>
          <w:rFonts w:cs="Times New Roman"/>
          <w:b/>
          <w:sz w:val="10"/>
          <w:szCs w:val="20"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 xml:space="preserve">Сайт Віктора Морозова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victormorozov</w:t>
      </w:r>
      <w:r>
        <w:rPr>
          <w:b/>
          <w:bCs/>
        </w:rPr>
        <w:t>.</w:t>
      </w:r>
      <w:r>
        <w:rPr>
          <w:b/>
          <w:bCs/>
          <w:lang w:val="en-US"/>
        </w:rPr>
        <w:t>com</w:t>
      </w:r>
      <w:r>
        <w:rPr>
          <w:b/>
          <w:bCs/>
        </w:rPr>
        <w:t>/</w:t>
      </w:r>
      <w:r>
        <w:rPr>
          <w:b/>
          <w:bCs/>
          <w:lang w:val="en-US"/>
        </w:rPr>
        <w:t>ukr</w:t>
      </w:r>
      <w:r>
        <w:rPr>
          <w:b/>
          <w:bCs/>
        </w:rPr>
        <w:t>/</w:t>
      </w:r>
      <w:r>
        <w:rPr>
          <w:b/>
          <w:bCs/>
          <w:lang w:val="en-US"/>
        </w:rPr>
        <w:t>frame</w:t>
      </w:r>
      <w:r>
        <w:rPr>
          <w:b/>
          <w:bCs/>
        </w:rPr>
        <w:t>.</w:t>
      </w:r>
      <w:r>
        <w:rPr>
          <w:b/>
          <w:bCs/>
          <w:lang w:val="en-US"/>
        </w:rPr>
        <w:t>html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травень 2024</w:t>
      </w:r>
      <w:r>
        <w:rPr>
          <w:sz w:val="20"/>
          <w:szCs w:val="20"/>
          <w:lang w:val="uk-UA"/>
        </w:rPr>
        <w:t xml:space="preserve"> - У львівському "Видавництві Старого Лева" вийде в світ книга Тома Флетчера "Космічний гурт" у перекладі з англійської Віктора Морозова.</w:t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Heading8"/>
        <w:rPr/>
      </w:pPr>
      <w:r>
        <w:rPr/>
        <w:t>Сайт https://www.facebook.com/events/338566725533354/?ref=newsfeed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TextBody"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>8 травня, у середу, о 19:00 у Києві в книгарні-кав'ярні Старого Лева на Михайлівській, 18 відбудеться четверта подія в рамках проєкту «Розмова про Дім» — розмова про Кри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ворять про Дім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ім Алієв — засновник літературного проєкту «Кримський інжир», заступник гендиректора Українського інститут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устем Халіл — журналіст та письменник, автор роману «Часу немає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дерує розмову: Анастасія Євдокимова — головна редакторка медіа про культуру «Сенсор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єкт «Розмова про Дім» — це цикл розмов про українські регіони та міста, які зараз є тимчасово окупованими Росією. Запоріжжя, Донеччина, Луганщина, Херсонщина, Харківщина та Кри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астина України, територія й точка на карті для всіх нас, насправді є Домом для інших. Домом, де відбулося зростання й формування, домом, де залишилася родина, місцем спокою й місцем спротиву. Домом, який забрали. І Домом, у який ми всі обов'язково повернемося.</w:t>
      </w:r>
    </w:p>
    <w:p>
      <w:pPr>
        <w:pStyle w:val="Normal"/>
        <w:jc w:val="both"/>
        <w:rPr/>
      </w:pPr>
      <w:r>
        <w:rPr>
          <w:sz w:val="20"/>
          <w:szCs w:val="20"/>
        </w:rPr>
        <w:t>/</w:t>
      </w:r>
      <w:r>
        <w:rPr>
          <w:sz w:val="20"/>
          <w:szCs w:val="20"/>
          <w:lang w:val="uk-UA"/>
        </w:rPr>
        <w:t>8 травня Алім Алієв та Рустем Халіл у розмові з Анастасією Євдокимовою розкажуть про рідний Крим. Його життя колись і тепер, культурний досвід і спротив російському терору та окупації.</w:t>
      </w:r>
    </w:p>
    <w:p>
      <w:pPr>
        <w:pStyle w:val="Normal"/>
        <w:jc w:val="both"/>
        <w:rPr>
          <w:sz w:val="12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Вхід на подію вільний, без попередньої реєстрації.</w:t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>
          <w:sz w:val="12"/>
          <w:szCs w:val="20"/>
          <w:shd w:fill="FFFFFF" w:val="clear"/>
        </w:rPr>
      </w:pPr>
      <w:r>
        <w:rPr>
          <w:sz w:val="12"/>
          <w:szCs w:val="20"/>
          <w:shd w:fill="FFFFFF" w:val="clear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uk-ua.facebook.com/burmaka.maria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 xml:space="preserve">Марія Бурмака Офіційна сторінк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 травень ·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рузі! Нарешті вперше у житті я буду з виступом у Брно!!! 10-го травня о 18 годині! Я знаю, що там багато українців. Це буде теплий вечір з піснями та розповідями. Чекаю з нетерпінням зустрічі із вами!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тальніше про нашу подію: http://surl.li/tklxk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6"/>
        <w:rPr/>
      </w:pPr>
      <w:r>
        <w:rPr/>
        <w:t>Сайт https://uk-ua.facebook.com/burmaka.maria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Марія Бурмака Офіційна сторінк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 травень ·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рузі в Чехії!!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церти в Брно і Праз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05 Брн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1.05 Прага!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же дуже чекаю на зустріч!!</w:t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Heading9"/>
        <w:rPr>
          <w:shd w:fill="FFFFFF" w:val="clear"/>
        </w:rPr>
      </w:pPr>
      <w:r>
        <w:rPr>
          <w:shd w:fill="FFFFFF" w:val="clear"/>
        </w:rPr>
        <w:t>Додаю вірш пісні співачки. Упорядник</w:t>
      </w:r>
    </w:p>
    <w:p>
      <w:pPr>
        <w:pStyle w:val="Heading2"/>
        <w:rPr>
          <w:sz w:val="12"/>
          <w:shd w:fill="FFFFFF" w:val="clear"/>
        </w:rPr>
      </w:pPr>
      <w:r>
        <w:rPr/>
        <w:t>Марія Бурмака</w:t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Єдиного слова заради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мить закінчиться сон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игне віск у свічаді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збережу вогонь</w:t>
      </w:r>
    </w:p>
    <w:p>
      <w:pPr>
        <w:pStyle w:val="2"/>
        <w:rPr/>
      </w:pPr>
      <w:r>
        <w:rPr/>
        <w:t>Єдиного слова зарад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збережу вогон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диного слова заради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м'ять біжить від нас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м'ять не знає зрад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 зупиняється час            | (2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диного слова заради.   |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гло все інакше бут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би то раніше знат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Я залишаюсь тут           | (2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диного слова заради.  |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мить закінчиться сон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стигне віск у свічаді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збережу вогонь          | (3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диного слова заради.  |</w:t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Житомир</w:t>
      </w:r>
      <w:r>
        <w:rPr>
          <w:b/>
          <w:bCs/>
          <w:lang w:val="uk-UA"/>
        </w:rPr>
        <w:t xml:space="preserve"> – сайт авторської пісні https://www.facebook.com/groups/599526780096901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Сергій Твардовськи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 трав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ергій Твардовський</w:t>
      </w:r>
      <w:r>
        <w:rPr>
          <w:sz w:val="20"/>
          <w:szCs w:val="20"/>
          <w:lang w:val="uk-UA"/>
        </w:rPr>
        <w:t xml:space="preserve"> разом з </w:t>
      </w:r>
      <w:r>
        <w:rPr>
          <w:b/>
          <w:bCs/>
          <w:sz w:val="20"/>
          <w:szCs w:val="20"/>
          <w:lang w:val="uk-UA"/>
        </w:rPr>
        <w:t>Миколою Покропивним</w:t>
      </w:r>
      <w:r>
        <w:rPr>
          <w:sz w:val="20"/>
          <w:szCs w:val="20"/>
          <w:lang w:val="uk-UA"/>
        </w:rPr>
        <w:t xml:space="preserve"> та </w:t>
      </w:r>
      <w:r>
        <w:rPr>
          <w:b/>
          <w:bCs/>
          <w:sz w:val="20"/>
          <w:szCs w:val="20"/>
          <w:lang w:val="uk-UA"/>
        </w:rPr>
        <w:t>ще 86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лагодійний КОНЦЕРТ "З УКРАЇНОЮ в СЕРЦІ"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рогі Житомиряни! До вас їдуть спадкові музикантки - мама, оперна співачка, і донька- піаністка. Їдуть "з Україною в серці ", везуть вам красивих українських пісень: стародавніх і сучасних, народних і класичних, акапельних і під гітару, а ще - прекрасну фортепіанну музику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і гроші, зібрані з концерту, підуть нашим сильним сміливим воїнам на Донецький напрямок, у 59-ту бригад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іна Ворох - провідна солістка Одеської національної опер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іса-Марія Ворох - лауреатка міжнародних конкурс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же чекаємо на нашу творчу зустріч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днаємось! Разом - до Перемоги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 травня, п'ятниця, о 18.30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це проведення: Музична школа ім. Б. Лятошинського, вул. Михайлівська, 5.</w:t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groups/bards.org.ua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2"/>
        <w:rPr/>
      </w:pPr>
      <w:r>
        <w:rPr/>
        <w:t>Барди України</w:t>
      </w:r>
    </w:p>
    <w:p>
      <w:pPr>
        <w:pStyle w:val="Normal"/>
        <w:rPr>
          <w:sz w:val="20"/>
          <w:szCs w:val="20"/>
          <w:lang w:val="uk-UA"/>
        </w:rPr>
      </w:pPr>
      <w:bookmarkStart w:id="1" w:name="_Hlk165534917"/>
      <w:bookmarkEnd w:id="1"/>
      <w:r>
        <w:rPr>
          <w:sz w:val="20"/>
          <w:szCs w:val="20"/>
          <w:lang w:val="uk-UA"/>
        </w:rPr>
        <w:t>1 травень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  <w:bookmarkStart w:id="2" w:name="_Hlk165534917"/>
      <w:bookmarkStart w:id="3" w:name="_Hlk165534917"/>
      <w:bookmarkEnd w:id="3"/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ніпро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Heading2"/>
        <w:rPr/>
      </w:pPr>
      <w:r>
        <w:rPr/>
        <w:t>Sergey Rud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Шановні друзі, друзяки і друзілки, поети-барди-музики, і просто шанувальники жанру авторської пісні у м. Дніпрі!</w:t>
      </w:r>
    </w:p>
    <w:p>
      <w:pPr>
        <w:pStyle w:val="2"/>
        <w:rPr/>
      </w:pPr>
      <w:r>
        <w:rPr/>
        <w:t xml:space="preserve">       </w:t>
      </w:r>
      <w:r>
        <w:rPr/>
        <w:t>Оскільки ми з Наталкою Бобко вирішили таки здійснити наш давній  намір влаштувати мені майже сольний концерт у рідному Дніпрі, маю честь з великим задоволенням запросити Вас відвідати його, і  отримати від цього, сподіваюсь, не меншого задоволення, ніж я від Вашої на ньому присутнос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Для тих, хто ще досі остаточно не заплутався у цих хитромудрих формулюваннях і  ще продовжує читати - повідомляю, що вищезгаданий концертний захід відбудеться 11 травня о 3-й годині опівдні, чи - якщо вже бути зовсім відвертим  - о 15:00 у відділі мистецтв  Центральної міської бібліотеки, 5-й поверх, вул. Воскресенська, 23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Для тих, хто й досі ще не втомився читати усю оцю незліченність буков, можу ще додатково приватно повідомити, що концертна програма переважно буде складатися з пісень, написаних за останні 2 роки і, звісно ж, як завжди, на вірші знаних і гідних поваги сучасних українських поетів, серед  яких Юлія Стиркіна, Любов Бурак,  Ірина Юрчук, Ігор Нікітін, Ольга Підлісна, Артем Сенчило, а також  авторських перекладів з російської.</w:t>
      </w:r>
    </w:p>
    <w:p>
      <w:pPr>
        <w:pStyle w:val="2"/>
        <w:rPr/>
      </w:pPr>
      <w:r>
        <w:rPr/>
        <w:t xml:space="preserve">      </w:t>
      </w:r>
      <w:r>
        <w:rPr/>
        <w:t>Додам, що окрім мене, ви також матимете можливість почути і деяких інших бардів та поетів , що зараз мешкають у Дніпрі. Тож, сподіваюсь, одноманітності  ви будете позбавле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Оскільки особливого аншлагу ми не очікуємо, то буду вдячний за репост, або якщо ви просто захопите з собою на концерт когось зі своїх друзів, що мають тяглість до пісень зі змісто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Ну, і останнє  , як завжди : вхід вільний, захід благодійний. Слава Героям!!!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groups/bardclubdom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Іванна Братус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 трав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Іванна Братусь</w:t>
      </w:r>
      <w:r>
        <w:rPr>
          <w:sz w:val="20"/>
          <w:szCs w:val="20"/>
          <w:lang w:val="uk-UA"/>
        </w:rPr>
        <w:t xml:space="preserve"> разом з </w:t>
      </w:r>
      <w:r>
        <w:rPr>
          <w:b/>
          <w:bCs/>
          <w:sz w:val="20"/>
          <w:szCs w:val="20"/>
          <w:lang w:val="uk-UA"/>
        </w:rPr>
        <w:t>Valentyna Plavun</w:t>
      </w:r>
      <w:r>
        <w:rPr>
          <w:sz w:val="20"/>
          <w:szCs w:val="20"/>
          <w:lang w:val="uk-UA"/>
        </w:rPr>
        <w:t xml:space="preserve"> та </w:t>
      </w:r>
      <w:r>
        <w:rPr>
          <w:b/>
          <w:bCs/>
          <w:sz w:val="20"/>
          <w:szCs w:val="20"/>
          <w:lang w:val="uk-UA"/>
        </w:rPr>
        <w:t>ще 2</w:t>
      </w:r>
      <w:r>
        <w:rPr>
          <w:sz w:val="20"/>
          <w:szCs w:val="20"/>
          <w:lang w:val="uk-UA"/>
        </w:rPr>
        <w:t>5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уша моя співає Весну. Кожна клітина радіє пробудженню природи, її красі і силі. Пісня народилась, коли ми з поетом Вікторією Осташ готували спільний творчий вечір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сня лежала у столі і просилася до слухачів. Музикант, гітарист, композитор Валерій Косенюк почув, відчув і зробив цікаве аранжування. Най весна наповнює вас силами, красою, світлом. дає натхненню жити, творити, любити, реалізовувати своє призначення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лова, музика, виконання - Іванна Братусь, перша строчка - з поезії Вікторії Осташ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ранжування - Валерій Косеню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ео - Арсеній Косенюк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20"/>
          <w:szCs w:val="20"/>
          <w:lang w:val="uk-UA"/>
        </w:rPr>
        <w:t>А ми готуємось до концерту. Має бути 16 травня, але ж    одужати потрібно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Черкащина</w:t>
      </w:r>
      <w:r>
        <w:rPr>
          <w:b/>
          <w:bCs/>
          <w:lang w:val="uk-UA"/>
        </w:rPr>
        <w:t xml:space="preserve"> – сайт https://www.facebook.com/kholodnyjyar/?locale=ru_RU%2F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Фестиваль нескореної Nації Холодний Яр 2023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 травень·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тання всім Nескореним! Благодійна "Дика гонка" у Холодному яру  </w:t>
      </w:r>
    </w:p>
    <w:p>
      <w:pPr>
        <w:pStyle w:val="2"/>
        <w:rPr/>
      </w:pPr>
      <w:r>
        <w:rPr/>
        <w:t>Де, що, коли, для чого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портивний, благодійний забіг з перешкодами DYKA GONKA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8.05.2024р. (Субота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Історична місцевість Холодний Яр, комплекс Дикий Хутір.</w:t>
      </w:r>
    </w:p>
    <w:p>
      <w:pPr>
        <w:pStyle w:val="2"/>
        <w:rPr/>
      </w:pPr>
      <w:r>
        <w:rPr/>
        <w:t xml:space="preserve"> </w:t>
      </w:r>
      <w:r>
        <w:rPr/>
        <w:t xml:space="preserve">Задля нашої перемоги! 100% збору та благодійних внесків підуть на придбання «Диких Пташок» та технічне забезпечення  підрозділів 93 ОМБр «Холодний Яр»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усіх учасників та відвідувачів чекають: благодійний аукціон та цікаві розваги для дорослих та діте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сцені виступить гурт «Rомах»</w:t>
      </w:r>
    </w:p>
    <w:p>
      <w:pPr>
        <w:pStyle w:val="2"/>
        <w:rPr/>
      </w:pPr>
      <w:r>
        <w:rPr/>
        <w:t xml:space="preserve">Далі дикі емоції, неймовірні люди, сюрпризи, нагородження учасників забігу та ексклюзивні трофеї від 93 ОМБр «Холодний Яр»  найбільшим донаторам цієї події.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іх, кому з перших днів не байдуже! Приєднуйтесь, розповсюджуйте серед небайдужих та нічого не плануйте на 18 травня… Є варіанти доїзду -  автобуси з Києва та Черкас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ближаймо нашу перемогу Разом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ава Україні! Посилання тут у коментарях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Черкащина</w:t>
      </w:r>
      <w:r>
        <w:rPr>
          <w:b/>
          <w:bCs/>
          <w:lang w:val="uk-UA"/>
        </w:rPr>
        <w:t xml:space="preserve"> – сайт https://www.facebook.com/kholodnyjyar/?locale=ru_RU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Фестиваль нескореної Nації Холодний Яр 2023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 трав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узі, кияни та гості столиці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-го травня (неділя) в МЦКМ відбудеться великий благодійний концерт - Рок за перемогу, мета якого така ж велика - збір на протезування українських бійців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ступатимуть ТІНЬ СОНЦЯ, OT VINTA, ТІК, Вій, Брати Гадюкіни, заслужений академічний зразково-показовий оркестр ЗСУ та інш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илання на придбання квитків у описі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groups/bardclubdom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Маріанна Крама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 трав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ик Олексій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2"/>
        <w:rPr/>
      </w:pPr>
      <w:r>
        <w:rPr/>
        <w:t>Радий повідомити, що цього року світ таки побачить мою нову книгу #приголосніголосні. Повноцінного туру не буде з огляду на відомі обставини. Але пару виступів чи презентацій планую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безжальна ілюзія вибору з-поміж доріг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ці безглузді часи, що несуть, мов налякані ко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єдина надія того, хто іще не поліг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блукавши у білому світі поміж териконів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гортається обрій, неначе старезний сувій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чоріє на зиму снігами вишневого цвіт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я доля лежить горілиць на зеленій траві,</w:t>
      </w:r>
    </w:p>
    <w:p>
      <w:pPr>
        <w:pStyle w:val="2"/>
        <w:rPr/>
      </w:pPr>
      <w:r>
        <w:rPr/>
        <w:t>Забуваючи все, що було й не було пережито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буваю, чи все я тобі, далебі, розповів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ки все ще живу, доки світ неминуче світає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якому, крім нас, споконвіку ніколи немає -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льки сонце летить над вервечкою наших слідів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Сайт https://tyzhden.ua/160-rokiv-sichovomu-batku-kyrylu-trylovskomu/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60 років січовому батьку Кирилу Трильовськом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ьга Петренко-Цеуно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 Травня 2024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 травня 1864 року на Золочівщині народився Кирило Трильовський, якому вдалося пробудити національну свідомість тисяч українців Галичини. Він міг стати просто успішним правником: збереглася його акуратно написана адвокатська візитівка віденських часів. Однак обрав шлях діяльного служіння своєму народові й піднесення його культурного рівня. Завдяки його роботі «на майбутнє» Українські січові стрільці зустріли Першу світову підготовленими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еценас, політик і просвітни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двокатська діяльність Кирила Трильовського подібна до життєвого сценарію адвоката Рафаловича з повісті «Перехресні стежки» Івана Франка.</w:t>
      </w:r>
    </w:p>
    <w:p>
      <w:pPr>
        <w:pStyle w:val="2"/>
        <w:rPr/>
      </w:pPr>
      <w:r>
        <w:rPr/>
        <w:t>Народження в родині священника, університетські студії в Чернівцях, Львові та Відні. Він став впливовим галицьким адвокатом і громадським діячем, депутатом парламенту Австро-Угорщини в 1907–1918 роках, послом Галицького сейму, одним із засновників Української радикальної парт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11 року він був одним з адвокатів у процесі проти 101 студента, що домагалися відкриття українського університету у Львові.</w:t>
      </w:r>
    </w:p>
    <w:p>
      <w:pPr>
        <w:pStyle w:val="2"/>
        <w:rPr/>
      </w:pPr>
      <w:r>
        <w:rPr/>
        <w:t>Паралельно з адвокатською практикою Трильовський засновує читальні товариства «Просвіта», кооперативи, поширює твори Шевченка й Куліш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при активну політичну діяльність Кирила Трильовського, найбільшим його внеском у громадське життя є заснування січового руху, що стало визначним у формуванні національної свідомості галицьких українц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 травня 1900 року в селі Завалля на Снятинщині Трильовський заснував перше спортивно-протипожежне товариство «Січ». Щоправда, спортивно-протипожежною діяльністю все не обмежувалося: йшлося про відродження (чи створення, за Еріком Гобсбаумом) історичних традицій, виховання патріотичної молоді, просвіту селянства. Січовики організували хорові й театральні колективи, збирали гроші на облаштування читалень і шкіл, влаштовували лотереї, показові гімнастичні вправи.</w:t>
      </w:r>
    </w:p>
    <w:p>
      <w:pPr>
        <w:pStyle w:val="2"/>
        <w:rPr/>
      </w:pPr>
      <w:r>
        <w:rPr/>
        <w:t>Під прикриттям пожежно-руханкових товариств січовики запровадили військово-спортивний вишкіл західноукраїнської молоді, щоб не зустріти Велику війну неготовими. 18 березня 1913 року було створено перше легальне військове товариство українців Австро-Угорщини — Українські січові стріль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«Січей» свідчить сама за себе: 1914 року їх було 1056, членами було близько 66 тисяч осіб, чоловіків і жінок, переважно молоді, однак були й старші, особливо в гірських районах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Жінки в національному пробудженн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українському випадку національне пробудження відбувалося паралельно з іншими модернізаційними процесами, зокрема емансипаційним рухом. Марта Богачевська-Хом’як пише про роль жінок колонізованої нації, які деконструюють не лише патріархальні, а й імперські структур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ічовики мали тісні контакти із засновницею «Товариства руських жінок» Наталею Кобринською. Кирило Трильовський відгукувався про неї: «Почин і життєвий труд Наталії Кобринської — це власність не тільки українського жіноцтва, але загалу громадянства. Бо зусилля здобути рівні права для більшости нації і цю більшість запрягти до громадської роботи, до боротьби за найвищу національну мету ― є загальним, великим і, скажімо правду, рішальним національним подвигом»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Чест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лежність до січового товариства на початку ХХ століття для галичан була почесною й відповідальною. Трильовський згадує: «Вони й самі любувалися в мальовничости своєї ноші й мали відчуття взагалі до краси, що так чітко пробивається у їхньому домашньому промислі. Січові ленти, восьмикінчасті зорі й червоні пера на їхніх крисанях, медалі із зображенням Шевченка — все це ніби нарочно придумане для гуцулів!».</w:t>
      </w:r>
    </w:p>
    <w:p>
      <w:pPr>
        <w:pStyle w:val="2"/>
        <w:rPr/>
      </w:pPr>
      <w:r>
        <w:rPr/>
        <w:t>Січовики виробили своєрідний кодекс честі: хто хотів долучитися, мав опанувати читання й письмо, до того ж не зловживати алкоголем — «Січ» у Шешорах 1911 року домоглася того, що мешканці перестали вживати алкоголь на певний час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Фінал</w:t>
      </w:r>
    </w:p>
    <w:p>
      <w:pPr>
        <w:pStyle w:val="2"/>
        <w:rPr/>
      </w:pPr>
      <w:r>
        <w:rPr/>
        <w:t>Після вересня 1939 року працівники коломийського Управління НКВС кілька разів викликали Кирила Трильовського на допити, влаштовували обшуки, загроза арешту була цілком реальною. Завадило його слабке здоров’я: 19 жовтня 1941 року колишній депутат Австрійського райхсрату й січовий батько Кирило Трильовський помер в орендованому помешканні в Коломиї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20"/>
          <w:szCs w:val="20"/>
          <w:lang w:val="uk-UA"/>
        </w:rPr>
        <w:t>2019 року розпочалися роботи з відновлення плебанії в селі Богутин на Львівщині, де народився Кирило Трильовський. У ній вирішили відкрити Центр січового стрілецтва. Донедавна садиба була цілком занедбаною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9"/>
        <w:rPr/>
      </w:pPr>
      <w:r>
        <w:rPr/>
        <w:t>Кирило Трильовський написав і марш для Січі Упорядник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>
          <w:sz w:val="12"/>
        </w:rPr>
      </w:pPr>
      <w:r>
        <w:rPr/>
        <w:t>Кирило Трильовський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й, там на горі Січ ід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Гей, малиновий стяг несе, 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спів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й, малиновий, наше славне товариство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й, машерує, раз, два, три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й, на переді кошовий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й, як той орел степовий, Гей, а позаду осавул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й, твердий хлопець, як той мур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й, а по боках четарі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й, то сторожі огневі, Гей, отамане, батьку наш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й, веди, батьку, вперед нас!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й, не заллє нас вражий вал,</w:t>
      </w:r>
    </w:p>
    <w:p>
      <w:pPr>
        <w:pStyle w:val="2"/>
        <w:rPr/>
      </w:pPr>
      <w:r>
        <w:rPr/>
        <w:t>Гей, бо з нас кождий радикал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й, молод хлопче, позір май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й, та до Січи приставай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й, наша Січа дорога,</w:t>
      </w:r>
    </w:p>
    <w:p>
      <w:pPr>
        <w:pStyle w:val="2"/>
        <w:rPr/>
      </w:pPr>
      <w:r>
        <w:rPr/>
        <w:t>Гей, як та мати, всім одна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й, повій, вітре, з синіх гір,</w:t>
      </w:r>
    </w:p>
    <w:p>
      <w:pPr>
        <w:pStyle w:val="2"/>
        <w:rPr/>
      </w:pPr>
      <w:r>
        <w:rPr/>
        <w:t>Гей, на прапор наш, на топір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й, повій, вітре, зі степів,</w:t>
      </w:r>
    </w:p>
    <w:p>
      <w:pPr>
        <w:pStyle w:val="2"/>
        <w:rPr/>
      </w:pPr>
      <w:r>
        <w:rPr/>
        <w:t>Гей, дай нам силу козаків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й, дай нам силу і відвагу,</w:t>
      </w:r>
    </w:p>
    <w:p>
      <w:pPr>
        <w:pStyle w:val="2"/>
        <w:rPr/>
      </w:pPr>
      <w:r>
        <w:rPr/>
        <w:t>Гей, Україні на славу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имітка: Приспів повторюється після кожного куплету.)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кобзарів https://www.facebook.com/groups/kyiv.kobzar.kraft.community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Ivan Kushnir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 трав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Володимир Петреченко</w:t>
      </w:r>
      <w:r>
        <w:rPr>
          <w:sz w:val="20"/>
          <w:szCs w:val="20"/>
          <w:lang w:val="uk-UA"/>
        </w:rPr>
        <w:t xml:space="preserve"> разом з </w:t>
      </w:r>
      <w:r>
        <w:rPr>
          <w:b/>
          <w:bCs/>
          <w:sz w:val="20"/>
          <w:szCs w:val="20"/>
          <w:lang w:val="uk-UA"/>
        </w:rPr>
        <w:t>Віталієм Кобзаром</w:t>
      </w:r>
      <w:r>
        <w:rPr>
          <w:sz w:val="20"/>
          <w:szCs w:val="20"/>
          <w:lang w:val="uk-UA"/>
        </w:rPr>
        <w:t xml:space="preserve"> і </w:t>
      </w:r>
      <w:r>
        <w:rPr>
          <w:b/>
          <w:bCs/>
          <w:sz w:val="20"/>
          <w:szCs w:val="20"/>
          <w:lang w:val="uk-UA"/>
        </w:rPr>
        <w:t>Миколою Богатиром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2"/>
        <w:rPr/>
      </w:pPr>
      <w:r>
        <w:rPr/>
        <w:t>З метою збереження української культури, історії та цінностей, 1 травня в парку імені Тараса Шевченка відбувся захід "Голос Кобзарів", у рамках програми "Просвітницький на колесах". Команда рою "Молода Січ" долучилася до цього. Дізнавались про мистецтво кобзарства, його історію та звичаї, також ближче знайомились із музичними інструментами, прослухали старовинних пісень і зробили на згадку спільне фото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https://www.facebook.com/honcharmuseum?locale=uk_UA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Музей Івана Гончара (Ivan Honchar Museum)</w:t>
      </w:r>
      <w:r>
        <w:rPr>
          <w:i/>
          <w:iCs/>
          <w:sz w:val="20"/>
          <w:szCs w:val="20"/>
          <w:lang w:val="uk-UA"/>
        </w:rPr>
        <w:t xml:space="preserve"> (фрагмент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7 квітень·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ш Великдень у Софії Київській 202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якуємо Збройним силам України за можливість святкувати цей ден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якуємо усім, хто спільно створив свято світла, радості та надії. Віримо, що правдива українська культура і традиції є тією силою, що нас об'єднує, надихає і зміцнює на шляху до Перемог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льклорні гурти Вільце / Viltse, Стодивниця, Роксоланія, ЩукаРиба, Фольклорний гурт "Володар", Шум’я, ДваТри Серпанок, Михайлове чудо, Будимир, Орелі, Фольк-студія "Правиця"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опілкарі @ Віктор Левицький та Євген Дмитриченко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орея Козацька - Chorea Kozacky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бзарський Цех /Микола Товкайло Микола, Сергій Волченко, Ждан Безвербний, Віталій Кобзар, Дмитро Радченко/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родні майстри з усієї україн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рильйоністи класу Ірини Рябчун Київського стиличного університету імені Бориса Грінчен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звонар Роман Захарченко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6"/>
        <w:rPr>
          <w:szCs w:val="20"/>
        </w:rPr>
      </w:pPr>
      <w:r>
        <w:rPr>
          <w:szCs w:val="20"/>
        </w:rPr>
        <w:t>Сайт https://www.facebook.com/Kompanichenko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/>
      </w:pPr>
      <w:r>
        <w:rPr/>
        <w:t>Тарас Компаніч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7 травень·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2"/>
        <w:rPr/>
      </w:pPr>
      <w:r>
        <w:rPr/>
        <w:t>Дякую побратимам та командуванню бригади 241 окрема бригада Сил територіальної оборони ЗСУ, що дають проводити мені такі важливі концерти, як концерт на найвищій сцені України - Софії Київській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241 окрема бригада Сил територіальної оборони ЗСУ</w:t>
      </w:r>
      <w:r>
        <w:rPr>
          <w:sz w:val="20"/>
          <w:szCs w:val="20"/>
          <w:lang w:val="uk-UA"/>
        </w:rPr>
        <w:t xml:space="preserve"> зараз тут: </w:t>
      </w:r>
      <w:r>
        <w:rPr>
          <w:b/>
          <w:bCs/>
          <w:sz w:val="20"/>
          <w:szCs w:val="20"/>
          <w:lang w:val="uk-UA"/>
        </w:rPr>
        <w:t>Київ Софіївський Собор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Великдень у тисячолітньому Софійському соборі зіграли концерт "Христос Воскрес! Воскресне Україна!", на якому виступив відомий київський гурт Хорея Козацька - Chorea Kozacky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церт складався з трьох частин. У першій звучав гімни з рукописних ірмологіонів та співи лицарів перед боєм. Друга складова програми — пісні Української революції 1917–1921 років: вони пов'язують Воскресіння Христове з вірою в перемогу світла над темрявою. У третій частині концерту прозвучали сучасні пісні авторства Тараса Компаніченка на пошану новітніх лицарів — героїв російсько-української війни, які жертовністю наближають Воскресіння Украї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рас Компаніченко - відомий як талановитий кобзар, бандурист і лірник, який протягом багатьох років популяризує українську народну музику та звичаї. Його майстерне виконання на цих інструментах зачаровує слухачів і робить його справжнім скарбом української культури. З іншого боку, Тарас Компаніченко - це мужній воїн, який без вагань став на захист своєї Батьківщини від російського агресора. У 2022 році, коли розпочалося повномасштабне вторгнення РФ, він долучився до Збройних Сил України і наразі служить в 241 бригаді територіальної оборони ЗСУ.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нформування поколінь українців про історичні постаті і події має виняткову важливість – це інвестиція в майбутнє нашої країни. Це гарантує, що Україна збереже свою історію, свою ідентичність, а значить і подвиги своїх патріотів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ужба зв’язків з громадськістю 241 окремої бригади територіальної оборони ЗС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айк і репост бійцям України. Ваша підтримка надважлива для нас!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Черкащина</w:t>
      </w:r>
      <w:r>
        <w:rPr>
          <w:b/>
          <w:bCs/>
          <w:lang w:val="uk-UA"/>
        </w:rPr>
        <w:t xml:space="preserve"> – сайт https://www.facebook.com/she.fest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Фестиваль Тараса Шевченка «Ше.Fest» І ШеФес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 трав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Тарас б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є ворога відтепер у прямому сенс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дже саме таке ім’я отримав Mavic 3T, на який наша команда зібрала для 130 батальйону 241 бригади ТрО, де служить наш друг Сергій Василю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бір тривав місяць, і в результаті нам вдалось придбати дрон за 195 тис. гр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них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▪ </w:t>
      </w:r>
      <w:r>
        <w:rPr>
          <w:sz w:val="20"/>
          <w:szCs w:val="20"/>
          <w:lang w:val="uk-UA"/>
        </w:rPr>
        <w:t>найбільший внесок, майже 63 тис.грн, був із продажу книги «Лютневі казки» Олександра Висоцького, виданої ГО «Ше.Фест»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▪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124 тис. грн зібрали в 10 банок від Ше.Оргів, до наповнення яких долучились і ви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▪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8 тис.грн, яких не вистачало, покрив БФ «UA.Help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якуємо всім за підтримку і внесок у спільну боротьбу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боремо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groups/bardclubdom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2"/>
        <w:rPr/>
      </w:pPr>
      <w:r>
        <w:rPr/>
        <w:t>Маріанна Крамар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5 травень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Anatoliy Anatoliy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У однострої слабко б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ється птаха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холоне, замерзає до крижин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рягла  у тенетах, бідолах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павутинні сплетених стежин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Немов у клітці, тиха, не співає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ціплена, зішулена, глух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йдужа до омріяного раю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погані, що лізе із гріха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, пташко, твоя втіха, чом не плачеш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ам’яніла, ніби чорний хліб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ому, коли і дивишся, не бачиш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чого ззовні, а тим паче вглиб?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вчить моя пташина у невол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нишкла, зачаїлась, наче спить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раптом стрепенеться серед поля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і оживе, сердешна, полетить,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дійметься над багрянню після бою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бачить з неба дивне і страшне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посадках аж за обрій однострої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кинуті птахами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мене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groups/bardclubdom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Олгис Олгис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 трав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/>
      </w:pPr>
      <w:r>
        <w:rPr/>
        <w:t>Ірина Білоцерковська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зараз перевидаємо книгу Гліба Бабіча, і, звичайно, поїдемо до міста Миколаїв на презентаці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кода, що досі там, де він народився,  немає вулиці імені Гліб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ви можете це змінити, якщо ви живете в Мико та вважаєте що вулиці декабристів в вашому місті не місце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місце улиці імені Гліба Бабіча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цього необхідно перейти за цим посиланням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https://consult.e-dem.ua/polls/3066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іддати свій голос за варіант Гліб Баб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ще можна поширити цей допис або зробити власний з закликом до зміни назви вулиці Декабристів в місті Миколаїв на честь Гліба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якую та обіймаю!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9"/>
        <w:rPr/>
      </w:pPr>
      <w:r>
        <w:rPr/>
        <w:t>Додаю вірш поета-воїна, де про тіньовий бік війни Упорядник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Гліб Бабіч: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Антидот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уставшую сотню тех, кто привык пахат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агается сотня тех, кому все долж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ираясь на кухне, так хорошо бухат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суждая подробно степень чужой в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никто не придет, и совсем ничего не даст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волшебников чуда осталось на мелкий транш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нта Клаус истер свои сани об снежный нас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олотая рыбка давно уплыла в Ла Манш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стальные когорты тех, кто еще не лег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сконечною ложью вгоняются в депрессняк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дто кто-то решил проломить болевой порог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дто кто-то спешил переделать волков в дворня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евые барыги сдержат поток войны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одъемах и спадах – самый удачный куш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суждается опт, но не сложат никак цен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на сцене маэстро не к месту играет туш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хорадит. И кто-то задумался о венках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 сума и война, выжимая кровавый по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вратили тех, кто свободу держал в рука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убивающий скверну, безжалостный антидот.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groups/bardclubdom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2"/>
        <w:rPr/>
      </w:pPr>
      <w:r>
        <w:rPr/>
        <w:t>Маріанна Крамар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5 травень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Суспільне Запоріжжя 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2"/>
        <w:rPr/>
      </w:pPr>
      <w:r>
        <w:rPr/>
        <w:t>Військовослужбовець Олег Бородай на псевдо "Поет" поєднує службу з написанням віршів та прози. Свій позивний отримав саме через творчу діяльність, до якої підштовхнула війна. В цивільному житті чоловік викладав фізику та математику, також працював підприємцем. Нині воює на Запорізькому напрямку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2"/>
        <w:rPr/>
      </w:pPr>
      <w:r>
        <w:rPr/>
        <w:t>https://suspilne.media/zaporizhzhia/736205-poednue-sluzbu-i-tvorcist-istoria-vijskovogo-na-pozivnij-poet-akij-voue-na-zaporizkomu-napramku/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єднує службу і творчість: історія військового на позивний "Поет",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який воює на Запорізькому напрям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рина Галунова, Поліна Снєжи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 травня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ійськовослужбовець Олег Бородай на псевдо "Поет" поєднує службу з написанням віршів та прози. Свій позивний отримав саме через творчу діяльність, до якої підштовхнула війна. В цивільному житті чоловік викладав фізику та математику, також працював підприємцем. Нині воює на Запорізькому напрямку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Олег Бородай на позивний “Поет” — військовослужбовець бригади Нацгвардії України “Спартан” долучився до війська у 2015-му році. Нині працює бусолістом. Розповідає, коли освоював обладнання</w:t>
      </w:r>
      <w:r>
        <w:rPr>
          <w:b/>
          <w:bCs/>
          <w:i/>
          <w:iCs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допомогла цивільна професія, викладача фізики та математики: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"Ті ж самі градуси, десяті, соті. Вищої математи немає, але мені все одно було легше. Спочатку я був стрільцем, звичайна піхота. А коли вже перевівся на контракт, то вже в мінометну батарею. Міномет — це артилерія ближнього бою. Він ефективний, щоб зупинити наступ. Залітає в окопи тому, що навісною траєкторією летять".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Прильоти були і десять метрів. З різного, і Гради, і міни, і снаряди.</w:t>
      </w:r>
    </w:p>
    <w:p>
      <w:pPr>
        <w:pStyle w:val="Normal"/>
        <w:jc w:val="both"/>
        <w:rPr>
          <w:i/>
          <w:i/>
          <w:iCs/>
          <w:sz w:val="12"/>
          <w:szCs w:val="20"/>
          <w:lang w:val="uk-UA"/>
        </w:rPr>
      </w:pPr>
      <w:r>
        <w:rPr>
          <w:i/>
          <w:iCs/>
          <w:sz w:val="12"/>
          <w:szCs w:val="20"/>
          <w:lang w:val="uk-UA"/>
        </w:rPr>
      </w:r>
    </w:p>
    <w:p>
      <w:pPr>
        <w:pStyle w:val="Heading7"/>
        <w:rPr/>
      </w:pPr>
      <w:r>
        <w:rPr/>
        <w:t>Олег "Поет" Бородай, військовослужбовець</w:t>
      </w:r>
    </w:p>
    <w:p>
      <w:pPr>
        <w:pStyle w:val="2"/>
        <w:rPr/>
      </w:pPr>
      <w:r>
        <w:rPr/>
        <w:t>Разом зі службою поєднує й творчість. “Поет” розповідає, письменницька діяльність завжди була йому до душі, втім професійно почав нею займатись лише у 2017 році, коли воював в АТО/ООС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"Починаючи від перших днів війни, яку я зустрів на Луганщині. І Харківщина, Донбас, і також зараз події на Запоріжжі. Тобто я все це описував, брав інтерв’ю у побратимів під диктофон. Самі такі цікаві моменти, які найбільше запам’яталися, і на початку літа має вийти третя частина моєї книги “Вогневий вал”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йськовий вже випустив дві збірки віршів та дві прози. Також на свої тексти накладає музику та співає побратимам. Олег Бородай каже, творчість на війні є для нього віддушиною: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"Де ти можеш поділитися найсокровеннішим, де ти можеш передати свої душевні переживання. Їздив виступав в нашому батальйоні. І коли бачиш, що суворі воїни, з якими ти не один раз бачився в тому ж Роботине, сприймають тебе, те, що ти говориш, співаєш. Це видно по очах. І розумієш, що це все не даремно".</w:t>
      </w:r>
    </w:p>
    <w:p>
      <w:pPr>
        <w:pStyle w:val="Normal"/>
        <w:jc w:val="both"/>
        <w:rPr>
          <w:i/>
          <w:i/>
          <w:iCs/>
          <w:sz w:val="12"/>
          <w:szCs w:val="20"/>
          <w:lang w:val="uk-UA"/>
        </w:rPr>
      </w:pPr>
      <w:r>
        <w:rPr>
          <w:i/>
          <w:iCs/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rusyalotsman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Руслана Лоцман</w:t>
      </w:r>
      <w:r>
        <w:rPr>
          <w:b w:val="false"/>
          <w:bCs w:val="false"/>
          <w:i/>
          <w:iCs/>
        </w:rPr>
        <w:t xml:space="preserve"> (про свято трьох її дітей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5 травень·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итва крашанками відбулас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окалися, скільки було си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ска цього року теж вдалася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і братик тісто теж міси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уки липли і це так цікаво -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білки збивали, то було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ликодні любимо забави</w:t>
      </w:r>
    </w:p>
    <w:p>
      <w:pPr>
        <w:pStyle w:val="2"/>
        <w:rPr/>
      </w:pPr>
      <w:r>
        <w:rPr/>
        <w:t>І  щоб все довкола розцвіло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исанки малюємо натхненно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виходить, це ще той процес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дітки ми старанні й чемн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ому дня нас Христос воскрес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понеділок йдемо обливатис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роводи будемо водит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йчиком стрибати, танцюват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й щаслива буде кожна мить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за по тому предків пригадаймо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раділи в вічності за нас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весна квітує життєдайн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мряву долає світлий час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#РусланаЛоцман_вірші  для перемог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іх друзів щиро вітаємо з Великоднем.  Продовжуємо збір на 24й тепловізор для ЗСУ.  Слава Героям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+ монобанк на потреби ЗСУ 4441111141508220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Харків</w:t>
      </w:r>
      <w:r>
        <w:rPr>
          <w:b/>
          <w:bCs/>
          <w:lang w:val="uk-UA"/>
        </w:rPr>
        <w:t xml:space="preserve"> – сайт кобзарів https://www.facebook.com/groups/kharkiv.kobzar.kraft.group/?locale=uk_UA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Kostyantyn Cherems'ky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 трав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звичаєм сьогодні кобзарі співають твори, присвячені Страстям Христовим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Харків</w:t>
      </w:r>
      <w:r>
        <w:rPr>
          <w:b/>
          <w:bCs/>
          <w:lang w:val="uk-UA"/>
        </w:rPr>
        <w:t xml:space="preserve"> – сайт клубу пісенної поезії ім. Візбора https://www.facebook.com/groups/vizborclub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Олег Бондарь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5 травень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вет Клубу Визбора из Франции от Владимира Фоменко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Heading4"/>
        <w:rPr>
          <w:lang w:val="ru-RU"/>
        </w:rPr>
      </w:pPr>
      <w:r>
        <w:rPr>
          <w:lang w:val="en-US"/>
        </w:rPr>
        <w:t>Vladimir</w:t>
      </w:r>
      <w:r>
        <w:rPr>
          <w:lang w:val="ru-RU"/>
        </w:rPr>
        <w:t xml:space="preserve"> </w:t>
      </w:r>
      <w:r>
        <w:rPr>
          <w:lang w:val="en-US"/>
        </w:rPr>
        <w:t>Fomenko</w:t>
      </w:r>
    </w:p>
    <w:p>
      <w:pPr>
        <w:pStyle w:val="Normal"/>
        <w:jc w:val="both"/>
        <w:rPr>
          <w:sz w:val="12"/>
          <w:szCs w:val="20"/>
          <w:lang w:val="ru-RU"/>
        </w:rPr>
      </w:pPr>
      <w:r>
        <w:rPr>
          <w:sz w:val="12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 апреля 2024 г. в Maison international de Rennes, в г. Ренне, административном центре региона Бретань на западе Франции, состоялся благотворительный концерт, организованный франко-украинской ассоциацией Бретани. Вот одна из песен, которую я исполнил вместе с киевлянкой Анной, которая уже 20 лет живет во Франции. Песня на стихи О. Мищанчука, композитор неизвестен.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https://uk-ua.facebook.com/NMLUmuseumlit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Національний музей літератури Україн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9 </w:t>
      </w:r>
      <w:r>
        <w:rPr>
          <w:sz w:val="20"/>
          <w:szCs w:val="20"/>
          <w:lang w:val="uk-UA"/>
        </w:rPr>
        <w:t>квіт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етичний марафон «Наші музи не мовчать! Разом до Перемоги!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ЕОНІД БИКОВ</w:t>
      </w:r>
    </w:p>
    <w:p>
      <w:pPr>
        <w:pStyle w:val="2"/>
        <w:rPr/>
      </w:pPr>
      <w:r>
        <w:rPr/>
        <w:t>український поет. Народився в Криму. Проживає у місті Запоріжжя. Вірші почав писати ще у студентські роки. З початку війни почав писати дуже інтенсивно. «Вірші виставляю у фейсбук для друзів»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 хвилях рим я плив охоче,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Як по незвіданім морям..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в дні ясні, в зоряні ночі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ушею опинявся там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йна пошкодила чарівне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мінилась рима в шумі хвиль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сіх об'єднало горе спільне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втрат людських душевний біль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ай рими б'ють ворожу силу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лова як кулі летять в ціль.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ірші русявим на могилу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міннями за наш весь біль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6"/>
        <w:rPr/>
      </w:pPr>
      <w:bookmarkStart w:id="4" w:name="_Hlk166003086"/>
      <w:bookmarkEnd w:id="4"/>
      <w:r>
        <w:rPr/>
        <w:t>Сайт https://www.facebook.com/groups/1871230542890027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  <w:bookmarkStart w:id="5" w:name="_Hlk166003086"/>
      <w:bookmarkStart w:id="6" w:name="_Hlk166003086"/>
      <w:bookmarkEnd w:id="6"/>
    </w:p>
    <w:p>
      <w:pPr>
        <w:pStyle w:val="Normal"/>
        <w:jc w:val="both"/>
        <w:rPr>
          <w:b/>
          <w:b/>
          <w:bCs/>
          <w:sz w:val="20"/>
          <w:szCs w:val="20"/>
        </w:rPr>
      </w:pPr>
      <w:bookmarkStart w:id="7" w:name="_Hlk166003055"/>
      <w:bookmarkEnd w:id="7"/>
      <w:r>
        <w:rPr>
          <w:b/>
          <w:bCs/>
          <w:sz w:val="20"/>
          <w:szCs w:val="20"/>
        </w:rPr>
        <w:t>Елена Алексее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 трав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  <w:bookmarkStart w:id="8" w:name="_Hlk166003055"/>
      <w:bookmarkStart w:id="9" w:name="_Hlk166003055"/>
      <w:bookmarkEnd w:id="9"/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Dmitry Dolgov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6 травень YouTube  ·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сня "Ангелы не ездят в метро" одна из песен, написанных мной во время войны. Я их называю "Эмоциональный дневник" в них мои мысли, эмоции, образы, записанные мной в дни войны. В этой песне я размышляю о том, как могли мальчишки, выросшие на одних улицах, читавших одни книги, имевшие общие мечты, стать врагами. Конечно же ответ остался за строчками песни, однако поставить вопрос, это уже немало.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кобзарів https://www.facebook.com/groups/kyiv.kobzar.kraft.community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2"/>
        <w:rPr/>
      </w:pPr>
      <w:r>
        <w:rPr/>
        <w:t>Yurko Kocherjynsky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 травень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Kostyantyn Cherems'ky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 травень 2013р.  · 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ший день навчання у панотця Георгія Ткаченка, вересень 1990 р.Б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groups/bardclubdom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аріанна Крамар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 квітень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Heading2"/>
        <w:rPr/>
      </w:pPr>
      <w:r>
        <w:rPr/>
        <w:t>Bondarkoff Vladyslav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н наяву снився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нила себе яв -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би не був-з’явився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Хтось на ім’я  «Я»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е простлав путь мій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нцю велів «Світи!»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удрий, Усемогутні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сь, на ім’я «Ти»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шому все – мало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угий йому – Бог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 щось, без імен, стал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між оцих двох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0.04.2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лтавщина</w:t>
      </w:r>
      <w:r>
        <w:rPr>
          <w:b/>
          <w:bCs/>
          <w:lang w:val="uk-UA"/>
        </w:rPr>
        <w:t xml:space="preserve"> – кобзарський табір https://www.facebook.com/groups/kobzarskiytabir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Oleh But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 трав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2"/>
        <w:rPr/>
      </w:pPr>
      <w:r>
        <w:rPr/>
        <w:t>адаптація традиційних поліських танців під кобзу – дууже творче завдання, втім затягує капітально)</w:t>
      </w:r>
    </w:p>
    <w:p>
      <w:pPr>
        <w:pStyle w:val="2"/>
        <w:rPr>
          <w:sz w:val="12"/>
        </w:rPr>
      </w:pPr>
      <w:r>
        <w:rPr>
          <w:sz w:val="12"/>
        </w:rPr>
      </w:r>
    </w:p>
    <w:p>
      <w:pPr>
        <w:pStyle w:val="2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https://www.facebook.com/groups/1871230542890027</w:t>
      </w:r>
    </w:p>
    <w:p>
      <w:pPr>
        <w:pStyle w:val="Normal"/>
        <w:jc w:val="both"/>
        <w:rPr>
          <w:b/>
          <w:b/>
          <w:bCs/>
          <w:sz w:val="14"/>
          <w:szCs w:val="20"/>
          <w:lang w:val="uk-UA"/>
        </w:rPr>
      </w:pPr>
      <w:r>
        <w:rPr>
          <w:b/>
          <w:bCs/>
          <w:sz w:val="14"/>
          <w:szCs w:val="20"/>
          <w:lang w:val="uk-UA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Елена Алексее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 трав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https://www.youtube.com/watch?v=zYQhg3vNYl8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 «Разговор без масок» - Дмитрий Богданов</w:t>
      </w:r>
    </w:p>
    <w:p>
      <w:pPr>
        <w:pStyle w:val="2"/>
        <w:rPr>
          <w:b/>
          <w:b/>
          <w:bCs/>
          <w:sz w:val="12"/>
          <w:szCs w:val="20"/>
          <w:lang w:val="ru-RU"/>
        </w:rPr>
      </w:pPr>
      <w:r>
        <w:rPr>
          <w:b/>
          <w:bCs/>
          <w:sz w:val="12"/>
          <w:szCs w:val="20"/>
          <w:lang w:val="ru-RU"/>
        </w:rPr>
      </w:r>
    </w:p>
    <w:sectPr>
      <w:footerReference w:type="default" r:id="rId7"/>
      <w:type w:val="nextPage"/>
      <w:pgSz w:w="11906" w:h="16820"/>
      <w:pgMar w:left="598" w:right="567" w:gutter="0" w:header="0" w:top="567" w:footer="709" w:bottom="765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Літопис авторської пісні України №</w:t>
    </w:r>
    <w:r>
      <w:rPr>
        <w:i/>
        <w:color w:val="0000FF"/>
        <w:sz w:val="16"/>
        <w:szCs w:val="16"/>
        <w:lang w:val="en-US"/>
      </w:rPr>
      <w:t xml:space="preserve">19 </w:t>
    </w:r>
    <w:r>
      <w:rPr>
        <w:i/>
        <w:color w:val="0000FF"/>
        <w:sz w:val="16"/>
        <w:szCs w:val="16"/>
        <w:lang w:val="uk-UA"/>
      </w:rPr>
      <w:t>(</w:t>
    </w:r>
    <w:r>
      <w:rPr>
        <w:i/>
        <w:color w:val="0000FF"/>
        <w:sz w:val="16"/>
        <w:szCs w:val="16"/>
        <w:lang w:val="en-US"/>
      </w:rPr>
      <w:t>857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  <w:lang w:val="en-US"/>
      </w:rPr>
      <w:t>24</w:t>
    </w:r>
    <w:r>
      <w:rPr>
        <w:i/>
        <w:color w:val="0000FF"/>
        <w:sz w:val="16"/>
        <w:szCs w:val="16"/>
        <w:lang w:val="uk-UA"/>
      </w:rPr>
      <w:t xml:space="preserve"> рік </w:t>
    </w:r>
    <w:r>
      <w:rPr>
        <w:lang w:val="uk-UA"/>
      </w:rPr>
      <w:t xml:space="preserve">          </w:t>
    </w:r>
    <w:r>
      <w:rPr/>
      <w:t xml:space="preserve"> </w:t>
    </w:r>
    <w:r>
      <w:rPr>
        <w:lang w:val="uk-UA"/>
      </w:rPr>
      <w:t xml:space="preserve">       </w:t>
    </w:r>
    <w:r>
      <w:rPr/>
      <w:t xml:space="preserve">          </w:t>
    </w:r>
    <w:r>
      <w:rPr>
        <w:lang w:val="en-US"/>
      </w:rPr>
      <w:t xml:space="preserve">  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-</w:t>
    </w:r>
    <w:r>
      <w:rPr/>
      <w:t xml:space="preserve">                  </w:t>
    </w:r>
    <w:r>
      <w:rPr>
        <w:lang w:val="en-US"/>
      </w:rPr>
      <w:t xml:space="preserve">                 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і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0"/>
      <w:szCs w:val="20"/>
      <w:lang w:val="uk-UA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mailto:bardlit@i.ua" TargetMode="External"/><Relationship Id="rId4" Type="http://schemas.openxmlformats.org/officeDocument/2006/relationships/hyperlink" Target="http://www.bardlitopys.sumy.ua/" TargetMode="External"/><Relationship Id="rId5" Type="http://schemas.openxmlformats.org/officeDocument/2006/relationships/hyperlink" Target="mailto:p_karta@ukr.net" TargetMode="External"/><Relationship Id="rId6" Type="http://schemas.openxmlformats.org/officeDocument/2006/relationships/hyperlink" Target="mailto:bardlit@i.u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31:00Z</dcterms:created>
  <dc:creator>TT</dc:creator>
  <dc:description/>
  <dc:language>en-US</dc:language>
  <cp:lastModifiedBy>TT</cp:lastModifiedBy>
  <dcterms:modified xsi:type="dcterms:W3CDTF">2024-05-07T18:32:00Z</dcterms:modified>
  <cp:revision>1</cp:revision>
  <dc:subject/>
  <dc:title>ЛАПУ</dc:title>
</cp:coreProperties>
</file>